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nujme se krátce slohu nazývaného v Německu Empfindsamkeit. Podněty pro vznik tohoto specificky německého slohu přišly do Německa především z Anglie. V určitém slova smyslu ovšem Empfindsamkeit navazovala na galantní sloh přišedší z Francie. Rozdíl mezi oběma slohy spočívá v tom, že Empfindsamkeit si kladla za cíl vyjadřovat hluboké pocity a byla tedy značně expresívní. Hudba tohoto stylu byla často plná nečekaných zvratů a překvapení a byla zdánlivě jakoby nesouvislá - v kontrastu s hudbou vídeňského klasicismu, která je založena na tematické a motivické prá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istorie Empfindsamkeit v Německu je velmi členitá a rozsáhlá a postihla nejen oblast uměleckou, ale zasáhla i do běžného života obyčejných lidí, reprezentovaných hlavně silnou měšťanskou vrstvou. V r. 1768 napsal anglický spisovatel L. Sterne knihu "</w:t>
      </w:r>
      <w:r>
        <w:rPr>
          <w:rFonts w:cs="Verdana" w:ascii="Verdana" w:hAnsi="Verdana"/>
          <w:i/>
          <w:iCs/>
        </w:rPr>
        <w:t>Sentimentální cesta Francií a Itálií</w:t>
      </w:r>
      <w:r>
        <w:rPr>
          <w:rFonts w:cs="Verdana" w:ascii="Verdana" w:hAnsi="Verdana"/>
        </w:rPr>
        <w:t xml:space="preserve">“. Je to dílo vykazující jasné znaky romantismu v literatuře. Ještě téhož roku byla kniha v Hamburku přeložena do němčiny, a to pod názvem </w:t>
      </w:r>
      <w:r>
        <w:rPr>
          <w:rFonts w:cs="Verdana" w:ascii="Verdana" w:hAnsi="Verdana"/>
          <w:i/>
          <w:iCs/>
        </w:rPr>
        <w:t>Empfindsamer Reiser</w:t>
      </w:r>
      <w:r>
        <w:rPr>
          <w:rFonts w:cs="Verdana" w:ascii="Verdana" w:hAnsi="Verdana"/>
        </w:rPr>
        <w:t xml:space="preserve">. Slovo Empfindsam jakožto překlad anglického "sentimental", tedy citový, pochází od velkého německého spisovatele a filozofa, Gottholda Ephraima Lessinga. On toto slovo tak říkajíc „vynalezl“, když byl překladatelem oné anglické knihy tázán, jak by přeložil výraz sentimental. Předtím se v podobném významu používaly pojmy </w:t>
      </w:r>
      <w:r>
        <w:rPr>
          <w:rFonts w:cs="Verdana" w:ascii="Verdana" w:hAnsi="Verdana"/>
          <w:i/>
          <w:iCs/>
        </w:rPr>
        <w:t>Zärtlichkeit</w:t>
      </w:r>
      <w:r>
        <w:rPr>
          <w:rFonts w:cs="Verdana" w:ascii="Verdana" w:hAnsi="Verdana"/>
        </w:rPr>
        <w:t xml:space="preserve"> nebo </w:t>
      </w:r>
      <w:r>
        <w:rPr>
          <w:rFonts w:cs="Verdana" w:ascii="Verdana" w:hAnsi="Verdana"/>
          <w:i/>
          <w:iCs/>
        </w:rPr>
        <w:t>Galanterie</w:t>
      </w:r>
      <w:r>
        <w:rPr>
          <w:rFonts w:cs="Verdana" w:ascii="Verdana" w:hAnsi="Verdana"/>
        </w:rPr>
        <w:t>. Je až udivující, kolik nových slov v souvislosti s fenoménem Empfindsamkeit vzniklo (</w:t>
      </w:r>
      <w:r>
        <w:rPr>
          <w:rFonts w:cs="Verdana" w:ascii="Verdana" w:hAnsi="Verdana"/>
          <w:i/>
          <w:iCs/>
        </w:rPr>
        <w:t>Empfindl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Empfindsamlichkeit</w:t>
      </w:r>
      <w:r>
        <w:rPr>
          <w:rFonts w:cs="Verdana" w:ascii="Verdana" w:hAnsi="Verdana"/>
        </w:rPr>
        <w:t xml:space="preserve"> - stav, kdy správné a zdravé proporce jsou narušeny přílišnou citovostí, </w:t>
      </w:r>
      <w:r>
        <w:rPr>
          <w:rFonts w:cs="Verdana" w:ascii="Verdana" w:hAnsi="Verdana"/>
          <w:i/>
          <w:iCs/>
        </w:rPr>
        <w:t xml:space="preserve">Empfindelei </w:t>
      </w:r>
      <w:r>
        <w:rPr>
          <w:rFonts w:cs="Verdana" w:ascii="Verdana" w:hAnsi="Verdana"/>
        </w:rPr>
        <w:t>- vyumělkovaná, manýristická forma, ap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 té době se tedy Německo začalo zabývat svými city a pocity (pociťování je v tomto kontextu rovněž velmi důležité, proto překlad "citový sloh" není zcela přesný - asociace ke slovu "citový" jsou totiž v češtině poněkud jiné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alší, vrcholná fáze vývoje tohoto slohu nastává v letech 1773/4. Mezníkem je zde vydání Goethova Werthera. V Německu vznikla až jakási wertherovská psychóza - mladíci se oblékali nebo korespondovali jako Werther, ale také se stříleli jako 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Že se jednalo o problém, který hýbal celým Německem, dokumentují i různá pojednání, co si počít s tzv. Empfindsamer Mensch - medicinské recepty, jaké sporty jsou vhodné, jaká jídla, co je dobré dělat ve volném čase ap. Tento Empfindsamer Mensch se projevuje domáckostí, tichostí, vážností, intimitou, prostoto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nutí nebo směr Empfindsamkeit se postupně stává sociologickým problémem. Není tedy pouze intelektuální záležitostí, ale věcí, která se dotáký všech. I v Německu byl zájem o tuto problematiku oživen v nedávné době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V r. 1779 píše Camper o "Empfindsamkeitsfieber", tedy citové horečce, ve které se podle něj ocitá svět a především Německo.  Románem, který je pro tuto dobu zcela typický, románem v dopisech, což byla v té době velmi oblíbená forma, jsou Laclosovy </w:t>
      </w:r>
      <w:r>
        <w:rPr>
          <w:rFonts w:cs="Verdana" w:ascii="Verdana" w:hAnsi="Verdana"/>
          <w:i/>
          <w:iCs/>
        </w:rPr>
        <w:t>Nebezpečné známosti</w:t>
      </w:r>
      <w:r>
        <w:rPr>
          <w:rFonts w:cs="Verdana" w:ascii="Verdana" w:hAnsi="Verdana"/>
        </w:rPr>
        <w:t>. Hlavní hrdinka v knize ovšem umírá, a to právě na onu zmíněnou citovou horečku - nemůže unést důsledky svého vztahu s Valmont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oslední fáze Empfindsamkeit přichází přibližně na konci 80. let. Tu dobu je možno zjednodušeně nazvat Empfindsamkeit pro každého - objevuje se v pokleslé a triviální literatuře. Témata jsou přitom dosti jednotvárná - láska, zejména nešťastná, vášnivá láska, ponuré scenerie, hřbitovy apod. Jejími společenskými projevy jsou například neustálé bolesti hlav dam, lehké churavění, omdlévání, apod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>Existuje celá řada textů z té doby, které se zabývají fenoménem Empfindsamkeit kriticky - existuje jich mnohem více než spisů, které Empfindsamkeit obhajuj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ato kritická analýza probíhá hned v několika rovinách: antropologické, psychologické, etické, moralistní a literárněkritické. Je to zajímavý moment i pro psychologii jakožto obor, neboť právě v této době se počíná konstitucionalizovat jako vědní disciplí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Z těchto nejrůznějších textů ply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findsamkeit je principiálně dobrá, neboť jejím prostřednictvím může člověk konečně prezentovat sám seb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ušení proporcí není pro psychiku dobré, jelikož city člověka jsou neustále napjaty a to je patologické. Jde o nervovou horečku, nervovou slabost, duševní hypochondrie, melancholie, těžkomyslnost. Člověk takto postižený reaguje potom velmi rychle a nepřiměřeně na nepatrné podně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acionalisté a osvícenští filozofové Empfindsamkeit odsuzují, neboť je pro ně egoistická záležitost. Člověk je příliš zahleděn sám do sebe, jedná se o čistý subjektivismus, který se stává důležitější než náboženství, mravnost a sociální řád, což je proti měšťanskému princip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Z hlediska estetiky umění je v tomto kontextu důležitá práce Karla Heinricha Haydenreicha,který v r. 1790 vydal svou knihu </w:t>
      </w:r>
      <w:r>
        <w:rPr>
          <w:rFonts w:cs="Verdana" w:ascii="Verdana" w:hAnsi="Verdana"/>
          <w:i/>
          <w:iCs/>
        </w:rPr>
        <w:t>Systhem der Aesthetik</w:t>
      </w:r>
      <w:r>
        <w:rPr>
          <w:rFonts w:cs="Verdana" w:ascii="Verdana" w:hAnsi="Verdana"/>
        </w:rPr>
        <w:t xml:space="preserve">. Má zcela novou definici umění. Říká, že </w:t>
      </w:r>
      <w:r>
        <w:rPr>
          <w:rFonts w:cs="Verdana" w:ascii="Verdana" w:hAnsi="Verdana"/>
          <w:u w:val="single"/>
        </w:rPr>
        <w:t>umění má vzbuzovat city a fantasii</w:t>
      </w:r>
      <w:r>
        <w:rPr>
          <w:rFonts w:cs="Verdana" w:ascii="Verdana" w:hAnsi="Verdana"/>
        </w:rPr>
        <w:t>, což je zcela odlišné od osvícenských definicí, v nichž se mělo umění především líbit a mělo by též sloužit vyšším cílům. Haydenreich též konstatuje, že umění vzbuzující city může produkovat pouze ten, kdo sám má cit. Dochází k názoru, že nejvyšší formou Empfindsamkeit je druh jakéhosi transu, kdy "já" je zapomenuto a existuje jen cit pro jiné. Uvědomme si, že tato práce, která je zcela již v zajetí romantismu, je napsána rok před Mozartovou smrtí a 19 let před smrtí Haydnovou. V souvislosti s oním transem, o kterém psal Haydenreich, je zajímavé, co píše Burney o Emanuelovi Bachovi, že improvisoval dlouhé hodiny na klavír jako v trans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aydenreich v závěru uvádí, že nejvyšší smysl umění je pohnutí nebo dojmutí - "</w:t>
      </w:r>
      <w:r>
        <w:rPr>
          <w:rFonts w:cs="Verdana" w:ascii="Verdana" w:hAnsi="Verdana"/>
          <w:i/>
          <w:iCs/>
        </w:rPr>
        <w:t>Rührung</w:t>
      </w:r>
      <w:r>
        <w:rPr>
          <w:rFonts w:cs="Verdana" w:ascii="Verdana" w:hAnsi="Verdana"/>
        </w:rPr>
        <w:t>". Přitom podle něj nezáleží na tom, zda je umění tvořeno pro recipienty nebo pro tvůrce samého. To je rovněž romantická myšlenka par excellence: člověk může tvořit sám pro sebe, sám sebe pohnout, a cíle, smyslu umění je dosaže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aydenreich říká: pojem krásná umění už neexistuje, existuje jen umění citu či pocitů - Künste der Empfindsamkeit nebo Künste der Empfindung und Fantasie (umění citu a fantasie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bývá se rovněž otázkami geniality - to je styčný bod s hnutím Sturm und Dran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Ve svých výzkumech považoval za nejrelevantnější formy improvizace a fantasie. Oba tyto útvary totiž mají možnost pracovat bez jakéhokoli nátlaku ke strukturovanosti. A právě těmito útvary byl proslulý C.Ph.E.Bach. Již jsem řekla, že Em. Bach byl znám jako vynikající a vášnivý improvizátor, jak dokládá zejména Burney a Reichardt. Existuje několik tematických katalogů díla C. P. E. Bacha. Nejčastěji se používá katalog Alfreda Wotquenna (zkratka "Wq"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kud se týče fantasie, ta sloužila - podobně jako preludium nebo toccata - v 18. stol. především k vyzkoušení nástroje. Em. Bach však tuto formu značně kvalitativně posunul v jejím vývoji. Chápal ji a komponoval ji jako zcela volnou skladbu, ve svém zralém období ji psal cela bez taktových čar. Jednalo se mu o narušení metra, čehož podle něj jde dosáhnout pouze tehdy, hraje-li člověk jen s několika málo osobami (komorní hra) nebo nejlépe sám. O fantasii se vyjádřil, že musí překvapovat, rychle přecházet z jednoho afektu do druhéh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o je tedy přímo vystižen moment překvapení, kontrastů a zdánlivé nesouvislosti jednotlivých hudebních úseků - o těchto znacích jsme mluvili jako o hlavních znacích Empfindsamkeit. Na té zdánlivé nesouvislosti má velký podíl fakt, že s řadou motivů se vůbec nepracuje a později se tyto motivy vůbec neobjeví - to je v protikladu ke klasicistnímu stylu, pro nějž je motivická a tematická práce jakousi bází. Na tom se podílí samozřejmě tonalita a rytmu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a afektivním charakteru hudby stylu Empfindsamkeit se vysokou měrou podílí i předpisy skladeb. Ještě v r. 1781 platilo, že Vivace a Allegro znamenají jen průměrnou radost, Allegro di molto, Allo assai a Presto vykazují mnohem větší díl radosti, Prestissimo přemíru radosti. Naproti tomu Andante, Andantino a Larghetto vyjadřují mírnost a Mesto Adagio, Largo, Lento a Grave jsou spjaty s afektem bolesti. Toto ovšem jsou jen základní možnosti, existovala celá řada variant a upřesňujících pojmů, takže německý skladatel, básník a teoretik C. F. Daniel Schubart v r. 1771 poněkud ironicky poznamenal, že tempové údaje budou snad brzy důležitější než noty. To dokumentuje tehdy běžnou situaci, kdy tempové údaje sloužily k dosažení ještě větších nuancí a větší výrazové síly (připomenout souvislost s výrazovou estetikou). Emanuel Bach ve svých 18 Probestücken in 6 Sonaten, které připojil k své učebnici klavírní hry, používá označení jako Alegretto tranquillamente, Andante lusingando, Allegretto arioso es amoroso, Andante ma innocenemente apo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nohé z charakteristických znaků Empfindsamer Stilu zachycuje Em. Bach ve své práci Versuch über die wahre art, das Clavier zu spielen (1. díl vyšel 175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antasie bez taktových čar se zdá Em. Bachovi být k vyjádření afektů zvláště vhodná, protože každý druh s sebou nese určitý druh přinucení - je to strukturovací prvek. Navíc, jak tvrdil, poměr not k sobě navzájem je pro interpretaci dostatečným vodítk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Jednotlivec, tvůrce v romantickém slova smyslu byl pro něj velmi důležitý. Ve své autobiografii napsal, že většinu svých skladeb musel psát pro určité lidi nebo pro publikum a proto se stále cítil svázán, neboť musel dodržovat směšné předpisy. Jen velmi málo kusů mohl zkomponovat pouze pro seb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bsencí taktových čar ve svých fantasiích tedy deklaruje Emanuel Bach svůj dramaturgický princip, hledat nějaké spojeni nebo meziformu mezi normální, v té době běžnou fantasií a recitativem - volným, instrumentálním recitativem bez textu. Tyto jeho fantasie byly předmětem vzrušených diskusí již za jeho života. Imponovala jejich vysoká expresivita, odvážné harmonické postupy, náhlé zlomy afektů, subjektivní výraz, a přitom dodržování určité konstanty - a tou byla zpěvno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lávesová, ale částečně i komorní a orchestrální tvorba C.Ph.E.B. byla založena na překvapení a na velkých zlomech a kontrastech, a to i kontrastech dynamických - v 18 Probestücke předepisuje dynamiku od ppp po ff. Jeho odpůrci mu vytýkali, že posluchač musí být při poslechu jeho skladeb neustále ve střehu a že je neustále vystaven konfrontacím - neboť očekává něco a přijde něco jiného. Jinak je tomu u značné části Mozartovy tvorby - tam v řadě děl často přesně víme, co přijde, nenastává žádné vybočení či překvapen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uto hudbu, kterou vedle Mozarta reprezentuje Emanuelův bratr Johann Christian a v Německu ještě například Daniel Schubart, neměl Emanuel Bach příliš v lásce. Označoval ji za sladkou a říkal o ní, že „...jde jedním uchem tam a druhým ven“. Byla pro něj povrchní, podle módního vkusu. Tak byl zaujat i proti formě menuetu, protože byla podle něj lehká a povrchní. Nepoužil jej nikdy ani ve svých sinfoniích, i když to bylo v té době běžné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Vztahem k trojici nejslavnějších klasicistních skladatelů H. - M. - B. se mj. zabývá velmi dobrá a podrobná monografie Hanse Güntera Ottenberga s názvem C.PH.E.B. (vyšlo v edici Reclam 1982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. Bach napsal mj. šest sbírek klavírních sonát, fantasií a rond pro znalce a milovníky (myšleno amatéry) - v němčině "für Kenner und Liebhaber". Tyto termíny, které se v Německu objevily přibližně v polovině 18. století, jsou převzaty od francouzských teoretiků umění (zejména Dubose) a poukazují na úzkou spojitost s galantním slohem. Znalcem je míněn vzdělaný racionální posluchač, milovníkem nevzdělaný, emocionálně vnímající recipient. Znalci ovšem nejsou nijak upřednostňováni, Christian Krause, reprezentant berlínské písňové školy, upřednostňuje dokonce amatéry, protože nemají předsudky a díky tomu mají lepší, přirozený vku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utno podotknout, že Empfindsamer Stil se týkal takřka výhradně instrumentální hudby, na rozdíl od hnutí Sturm und Drang, které je jakousi dramatičtější modifikací Empfindsamkeit. Za reprezentativní díla S. u D. můžeme považovat např. Bendovy melodramy nebo třeba operu Guenther von Schwarzburg I. Holzbauera, Mozartova Donna Giovanniho apod. Vůbec řada děl mannheimských tvůrců je řazena mezi Sturm und Drang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46:00Z</dcterms:created>
  <dc:creator>Jana Perutková</dc:creator>
  <dc:description/>
  <dc:language>en-US</dc:language>
  <cp:lastModifiedBy>Jana Perutková</cp:lastModifiedBy>
  <dcterms:modified xsi:type="dcterms:W3CDTF">2009-04-26T18:49:00Z</dcterms:modified>
  <cp:revision>4</cp:revision>
  <dc:subject/>
  <dc:title>Věnujme se ještě krátce slohu nazývaného v Německu Empfindsamkeit</dc:title>
</cp:coreProperties>
</file>