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DBA PIARISTICKÝCH SKLADATELŮ NA MORAVĚ A VE SLEZSKU V 17. A 18. STOLETÍ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áš Hanzlík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Práce muzikologa Tomáše Hanzlíka nás seznamuje s řeholním piaristickým řádem, průběhem denního režimu hudebních seminářů a piaristickými hudebními skladateli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Piaristé měli veliký vliv na skutečnost, že byly české země v období baroka a klasicismu věhlasné svojí hudební vyspělostí. Existují doklady o tom, že svěřenci piaristických učitelů mohli často v dětském věku stát vedle profesionálních italských hudebníků, nebo jim dokonce konkurovat. Hudební semináře (Mikulov, Kroměříž, Bílá Voda) měly vzor v italských hudebních školách - přijímáni chudí chlapci s hudebním nadáním. Za zmínku stojí, že i kantoři a hudebníci ve šlechtických službách dosáhli svého konečného hudebního vzdělání v drtivé většině u piaristů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Hudební tvorba všech příslušníků piaristického řádu se vyznačuje naprosto profesionálním zvládnutím skladatelské techniky, bez sebemenších problémů v harmonii, kontrapunktu, instrumentaci či zpracování liturgických textů. Samostatná kompoziční činnost je doložena u téměř čtyřiceti piaristických kněží. Do dnešních dnů se zachovaly kompozice pouze u deseti z nich. Mezi ně patří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Vojtěch Pelikán</w:t>
      </w:r>
      <w:r>
        <w:rPr/>
        <w:t xml:space="preserve"> (řádovým jménem </w:t>
      </w:r>
      <w:r>
        <w:rPr>
          <w:b/>
        </w:rPr>
        <w:t>Adalbertus</w:t>
      </w:r>
      <w:r>
        <w:rPr/>
        <w:t xml:space="preserve"> a s. Michaele Archangelo) – proslul i mimo řád, v inventářích doloženo více než 100 skladeb, zachoval se pouze opis </w:t>
      </w:r>
      <w:r>
        <w:rPr>
          <w:i/>
          <w:u w:val="single"/>
        </w:rPr>
        <w:t>De Nativitate</w:t>
      </w:r>
      <w:r>
        <w:rPr/>
        <w:t xml:space="preserve"> </w:t>
      </w:r>
      <w:r>
        <w:rPr>
          <w:i/>
          <w:u w:val="single"/>
        </w:rPr>
        <w:t>Missa s. Adalberti</w:t>
      </w:r>
      <w:r>
        <w:rPr/>
        <w:t xml:space="preserve"> (1672) a arie </w:t>
      </w:r>
      <w:r>
        <w:rPr>
          <w:i/>
          <w:u w:val="single"/>
        </w:rPr>
        <w:t>De Venerabilo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ntonín Mašát</w:t>
      </w:r>
      <w:r>
        <w:rPr/>
        <w:t xml:space="preserve"> (</w:t>
      </w:r>
      <w:r>
        <w:rPr>
          <w:b/>
        </w:rPr>
        <w:t>Remigius</w:t>
      </w:r>
      <w:r>
        <w:rPr/>
        <w:t xml:space="preserve"> a s. Erasmo) – do dnešních dnů se zachovala mše, requiem, tři ofertoria, Rorate VII, Vespertini III a Libera me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Jana Kopecký</w:t>
      </w:r>
      <w:r>
        <w:rPr/>
        <w:t xml:space="preserve"> (</w:t>
      </w:r>
      <w:r>
        <w:rPr>
          <w:b/>
        </w:rPr>
        <w:t xml:space="preserve">David </w:t>
      </w:r>
      <w:r>
        <w:rPr/>
        <w:t xml:space="preserve">a s. Joanne Baptista) – považován za nejvýznamnějšího regenta zpěváckého semináře v Kroměříži (byl jím 26 let). Jediné zachované dílo jsou nešpory </w:t>
      </w:r>
      <w:r>
        <w:rPr>
          <w:i/>
          <w:u w:val="single"/>
        </w:rPr>
        <w:t>Matre Dolorosa breves alla Capella</w:t>
      </w:r>
      <w:r>
        <w:rPr/>
        <w:t xml:space="preserve">. Podle dobových svědectví byl úspěšným operním a oratorním skladatelem (existují doklady o provádění jeho latinských oper </w:t>
      </w:r>
      <w:r>
        <w:rPr>
          <w:i/>
          <w:u w:val="single"/>
        </w:rPr>
        <w:t>Endymio</w:t>
      </w:r>
      <w:r>
        <w:rPr/>
        <w:t xml:space="preserve"> a </w:t>
      </w:r>
      <w:r>
        <w:rPr>
          <w:i/>
          <w:u w:val="single"/>
        </w:rPr>
        <w:t>Yta innocens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>
          <w:i/>
          <w:i/>
          <w:u w:val="single"/>
        </w:rPr>
      </w:pPr>
      <w:r>
        <w:rPr>
          <w:b/>
        </w:rPr>
        <w:t>Kristián Schubert</w:t>
      </w:r>
      <w:r>
        <w:rPr/>
        <w:t xml:space="preserve"> (</w:t>
      </w:r>
      <w:r>
        <w:rPr>
          <w:b/>
        </w:rPr>
        <w:t>Zacharias</w:t>
      </w:r>
      <w:r>
        <w:rPr/>
        <w:t xml:space="preserve"> a s. Elisabeth) – jediná zachovaná skladba </w:t>
      </w:r>
      <w:r>
        <w:rPr>
          <w:i/>
          <w:u w:val="single"/>
        </w:rPr>
        <w:t>Duo Rorat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Václav Kalous</w:t>
      </w:r>
      <w:r>
        <w:rPr/>
        <w:t xml:space="preserve"> (</w:t>
      </w:r>
      <w:r>
        <w:rPr>
          <w:b/>
        </w:rPr>
        <w:t>Simon</w:t>
      </w:r>
      <w:r>
        <w:rPr/>
        <w:t xml:space="preserve"> a s. Bartholomaeo) – zachovalo se 100 skladeb, učitel Brixiho a Antonína Brosmanna. Jeho životu a dílu věnoval svou disertaci Vincenc Straka (1946). Mezi díla patří m. j. </w:t>
      </w:r>
      <w:r>
        <w:rPr>
          <w:i/>
          <w:u w:val="single"/>
        </w:rPr>
        <w:t>Offertorium Quadragesimale</w:t>
      </w:r>
      <w:r>
        <w:rPr/>
        <w:t xml:space="preserve"> a </w:t>
      </w:r>
      <w:r>
        <w:rPr>
          <w:i/>
          <w:u w:val="single"/>
        </w:rPr>
        <w:t>Missa ex F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Jan Offner</w:t>
      </w:r>
      <w:r>
        <w:rPr/>
        <w:t xml:space="preserve"> (</w:t>
      </w:r>
      <w:r>
        <w:rPr>
          <w:b/>
        </w:rPr>
        <w:t>Wolfgangus</w:t>
      </w:r>
      <w:r>
        <w:rPr/>
        <w:t xml:space="preserve"> ab Omnibus sanctis) – zachovány tři </w:t>
      </w:r>
      <w:r>
        <w:rPr>
          <w:i/>
          <w:u w:val="single"/>
        </w:rPr>
        <w:t>Ave Regina</w:t>
      </w:r>
      <w:r>
        <w:rPr/>
        <w:t xml:space="preserve"> a tři </w:t>
      </w:r>
      <w:r>
        <w:rPr>
          <w:i/>
          <w:u w:val="single"/>
        </w:rPr>
        <w:t>Alma Redemptoris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Jan Hausner</w:t>
      </w:r>
      <w:r>
        <w:rPr/>
        <w:t xml:space="preserve"> (</w:t>
      </w:r>
      <w:r>
        <w:rPr>
          <w:b/>
        </w:rPr>
        <w:t>Sebaldus</w:t>
      </w:r>
      <w:r>
        <w:rPr/>
        <w:t xml:space="preserve"> a s. Joanne Baptista) – varhaník, zpěvák, houslista, dochovány opisy čtyř </w:t>
      </w:r>
      <w:r>
        <w:rPr>
          <w:i/>
          <w:u w:val="single"/>
        </w:rPr>
        <w:t>Salve regina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Jan Kolenc</w:t>
      </w:r>
      <w:r>
        <w:rPr/>
        <w:t xml:space="preserve"> (</w:t>
      </w:r>
      <w:r>
        <w:rPr>
          <w:b/>
        </w:rPr>
        <w:t>Silverius Victor</w:t>
      </w:r>
      <w:r>
        <w:rPr/>
        <w:t xml:space="preserve"> a s. Zacharia) – zachovány sborové skladby </w:t>
      </w:r>
      <w:r>
        <w:rPr>
          <w:i/>
          <w:u w:val="single"/>
        </w:rPr>
        <w:t>Motteto pro Festo SS. Corporis Christi</w:t>
      </w:r>
      <w:r>
        <w:rPr/>
        <w:t xml:space="preserve"> a </w:t>
      </w:r>
      <w:r>
        <w:rPr>
          <w:i/>
          <w:u w:val="single"/>
        </w:rPr>
        <w:t>Ecce panis angelorum</w:t>
      </w:r>
      <w:r>
        <w:rPr/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ntonín Jan Nepomuk Brosmann</w:t>
      </w:r>
      <w:r>
        <w:rPr/>
        <w:t xml:space="preserve"> (</w:t>
      </w:r>
      <w:r>
        <w:rPr>
          <w:b/>
        </w:rPr>
        <w:t>Damasus</w:t>
      </w:r>
      <w:r>
        <w:rPr/>
        <w:t xml:space="preserve">  s. Hieronymo) – nejvýznamnější skladatelská osobnost řádu, dochovalo se 1OO skladeb, m. j. pět </w:t>
      </w:r>
      <w:r>
        <w:rPr>
          <w:i/>
          <w:u w:val="single"/>
        </w:rPr>
        <w:t>Ave Regina</w:t>
      </w:r>
      <w:r>
        <w:rPr/>
        <w:t xml:space="preserve"> a </w:t>
      </w:r>
      <w:r>
        <w:rPr>
          <w:i/>
          <w:u w:val="single"/>
        </w:rPr>
        <w:t>Missa a moll</w:t>
      </w:r>
      <w:r>
        <w:rPr/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Jan František Floder</w:t>
      </w:r>
      <w:r>
        <w:rPr/>
        <w:t xml:space="preserve"> (</w:t>
      </w:r>
      <w:r>
        <w:rPr>
          <w:b/>
        </w:rPr>
        <w:t>Carolus</w:t>
      </w:r>
      <w:r>
        <w:rPr/>
        <w:t xml:space="preserve"> a s. Romano) – jediný reprezentant instruentální hudby, zachovala se </w:t>
      </w:r>
      <w:r>
        <w:rPr>
          <w:i/>
          <w:u w:val="single"/>
        </w:rPr>
        <w:t>Symphonie ex D</w:t>
      </w:r>
      <w:r>
        <w:rPr/>
        <w:t xml:space="preserve">, dále litanie, offertoria, torzo pastorální opery a tři árie </w:t>
      </w:r>
      <w:r>
        <w:rPr>
          <w:i/>
          <w:u w:val="single"/>
        </w:rPr>
        <w:t>Ave maris stella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Hudební torbě příslušníků piaristického řádu byla v minulosti věnována minimální pozornost. První kritická edice hudebních památek vznikla na katedře HV PdF UPO. Spartací skladeb bylo využito na festivalu Baroko 2000 a 2001 ke koncertní realizaci. Přestože se jedná o první letmou sondu do nepatrného fragmentu z původní rozsáhlé produkce, je zřejmé, že dochované skladby členů piaristického řádu představují velkou kulturní hodnot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vypracovala J. Bastlová (145026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9:56:00Z</dcterms:created>
  <dc:creator>Vaše jméno</dc:creator>
  <dc:description/>
  <cp:keywords/>
  <dc:language>en-US</dc:language>
  <cp:lastModifiedBy>Vaše jméno</cp:lastModifiedBy>
  <dcterms:modified xsi:type="dcterms:W3CDTF">2009-03-23T21:39:00Z</dcterms:modified>
  <cp:revision>12</cp:revision>
  <dc:subject/>
  <dc:title/>
</cp:coreProperties>
</file>