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ferát – seminář baroko-klasicism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>Opera o donu Juanu v Brně r. 1734“ – uveřejněno rozdělené na 2 části v Časopise Matice moravské, č. 41-42 (1917-18) a č. 43-44 (1919-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vedení látky o donu Juanovi zajímavé, leč nijak zvláštní – legenda se rychle šíří od 2. pol. 16. stol. ze Španělska. V 18. stol. patří k nejoblíbenějším látkám zpracovávaným na jevištní útvary (např. commedia del´arte)</w:t>
      </w:r>
    </w:p>
    <w:p>
      <w:pPr>
        <w:pStyle w:val="Normal"/>
        <w:jc w:val="both"/>
        <w:rPr/>
      </w:pPr>
      <w:r>
        <w:rPr/>
        <w:t>- v 2. pol. 18. stol. vzniká řada italských oper s touto tématikou – vesměs buffy</w:t>
      </w:r>
    </w:p>
    <w:p>
      <w:pPr>
        <w:pStyle w:val="Normal"/>
        <w:jc w:val="both"/>
        <w:rPr/>
      </w:pPr>
      <w:r>
        <w:rPr/>
        <w:t>- ve známém de Ponteově a Mozartově zpracování však už nabývá nového obsahu</w:t>
      </w:r>
    </w:p>
    <w:p>
      <w:pPr>
        <w:pStyle w:val="Normal"/>
        <w:jc w:val="both"/>
        <w:rPr/>
      </w:pPr>
      <w:r>
        <w:rPr/>
        <w:t xml:space="preserve">- brněnská opera o d. J. významná tím, že se jedná o </w:t>
      </w:r>
      <w:r>
        <w:rPr>
          <w:b/>
        </w:rPr>
        <w:t>první známé operní zpracování látky o d. J. a první známá vážná opera o d. J.</w:t>
      </w:r>
    </w:p>
    <w:p>
      <w:pPr>
        <w:pStyle w:val="Normal"/>
        <w:jc w:val="both"/>
        <w:rPr/>
      </w:pPr>
      <w:r>
        <w:rPr/>
        <w:t>- Helfert provádí rozbor na základě libreta, partitura v té době nezvěstná</w:t>
      </w:r>
    </w:p>
    <w:p>
      <w:pPr>
        <w:pStyle w:val="Normal"/>
        <w:jc w:val="both"/>
        <w:rPr/>
      </w:pPr>
      <w:r>
        <w:rPr/>
        <w:t xml:space="preserve">- libreto v zemské knihovně pod signaturou B 6527 – </w:t>
      </w:r>
      <w:r>
        <w:rPr>
          <w:i/>
        </w:rPr>
        <w:t>La pravità  castigata</w:t>
      </w:r>
    </w:p>
    <w:p>
      <w:pPr>
        <w:pStyle w:val="Normal"/>
        <w:jc w:val="both"/>
        <w:rPr/>
      </w:pPr>
      <w:r>
        <w:rPr/>
        <w:t xml:space="preserve">- dle tehdejších zvyklostí je zde široce rozepsaný titul díla (ve dvojím znění – italsky + německý překlad), italská dedikace s podpisem </w:t>
      </w:r>
      <w:r>
        <w:rPr>
          <w:b/>
        </w:rPr>
        <w:t>Angela Mingottiho</w:t>
      </w:r>
    </w:p>
    <w:p>
      <w:pPr>
        <w:pStyle w:val="Normal"/>
        <w:jc w:val="both"/>
        <w:rPr/>
      </w:pPr>
      <w:r>
        <w:rPr/>
        <w:t>- dále předmluva opět s překladem, seznam postav a herců, poznámka o skladateli (Eustachio Bambini), dále seznam scénických promě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azuje tento jev do širšího kontextu – provedení opery v Brně spadá do období rozšíření italské opery do všech zemí mimo Francie</w:t>
      </w:r>
    </w:p>
    <w:p>
      <w:pPr>
        <w:pStyle w:val="Normal"/>
        <w:jc w:val="both"/>
        <w:rPr/>
      </w:pPr>
      <w:r>
        <w:rPr/>
        <w:t>- dle něho šíření it. opery v českých zemích podpořeno ještě navíc tím, že u nás baroko vrcholí opožděně (doba Karla VI.)</w:t>
      </w:r>
    </w:p>
    <w:p>
      <w:pPr>
        <w:pStyle w:val="Normal"/>
        <w:jc w:val="both"/>
        <w:rPr/>
      </w:pPr>
      <w:r>
        <w:rPr/>
        <w:t>- zabývá se příchodem it. opery do Vídně (již za Ferdinanda III., Leopolda I.), Karel VI. dle něj přivádí do Vídně neapolskou operu – z textu vyplývá, že oba směry striktně rozlišuje</w:t>
      </w:r>
    </w:p>
    <w:p>
      <w:pPr>
        <w:pStyle w:val="Normal"/>
        <w:jc w:val="both"/>
        <w:rPr/>
      </w:pPr>
      <w:r>
        <w:rPr/>
        <w:t>- připomíná nutnost toto období ještě důkladně zmapovat a probádat (připomíná absenci monografie o Ant. Caldarovi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/>
        <w:t xml:space="preserve">- z hlediska sociologického rozlišuje operu </w:t>
      </w:r>
      <w:r>
        <w:rPr>
          <w:b/>
        </w:rPr>
        <w:t xml:space="preserve">dvorskou </w:t>
      </w:r>
      <w:r>
        <w:rPr/>
        <w:t xml:space="preserve">(panovnické dvory a rezidence) a </w:t>
      </w:r>
      <w:r>
        <w:rPr>
          <w:b/>
        </w:rPr>
        <w:t>městskou</w:t>
      </w:r>
      <w:r>
        <w:rPr/>
        <w:t xml:space="preserve"> – u nás dle něho hlavně dvorské, připomíná, že hlavní rozkvět byl za Karla VI., ne za Marie Terezie nebo Josefa II., jelikož osvícenství dle něj nepřímo způsobuje rozpad zámeckých kapel </w:t>
      </w:r>
    </w:p>
    <w:p>
      <w:pPr>
        <w:pStyle w:val="Normal"/>
        <w:jc w:val="both"/>
        <w:rPr/>
      </w:pPr>
      <w:r>
        <w:rPr/>
        <w:t>- o městském (ne ve smyslu institucionálním) okruhu se ví málo – upozorňuje na „čilost a pohyblivost repertoáru“ – příčinu hledá v specifické organizaci</w:t>
      </w:r>
    </w:p>
    <w:p>
      <w:pPr>
        <w:pStyle w:val="Normal"/>
        <w:jc w:val="both"/>
        <w:rPr/>
      </w:pPr>
      <w:r>
        <w:rPr/>
        <w:t>- činnost impresáriů – v jeho době chybí zaměřená studie</w:t>
      </w:r>
    </w:p>
    <w:p>
      <w:pPr>
        <w:pStyle w:val="Normal"/>
        <w:jc w:val="both"/>
        <w:rPr/>
      </w:pPr>
      <w:r>
        <w:rPr/>
        <w:t>- jmenuje nejslavnější impresária doby Karla VI. – Pietro a Angelo Mingotti – důležití kvůli šíření operních děl i na severu Evropy – vyjmenovává různá evropská místa působení (vzdálenost není překážkou pro provozování nejnovějších italských děl)</w:t>
      </w:r>
    </w:p>
    <w:p>
      <w:pPr>
        <w:pStyle w:val="Normal"/>
        <w:jc w:val="both"/>
        <w:rPr/>
      </w:pPr>
      <w:r>
        <w:rPr/>
        <w:t>- je si vědom kvalitního obsazení těchto „městských“ souborů – kapelnictví Glucka či Giuss. Sartiho</w:t>
      </w:r>
    </w:p>
    <w:p>
      <w:pPr>
        <w:pStyle w:val="Normal"/>
        <w:jc w:val="both"/>
        <w:rPr/>
      </w:pPr>
      <w:r>
        <w:rPr/>
        <w:t>- větší repertoárová progresivnost těchto souborů proti dvorské ope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ále se zabývá „městskou“ operou v Brně</w:t>
      </w:r>
    </w:p>
    <w:p>
      <w:pPr>
        <w:pStyle w:val="Normal"/>
        <w:jc w:val="both"/>
        <w:rPr/>
      </w:pPr>
      <w:r>
        <w:rPr/>
        <w:t>- dedikace libreta podepsaná Angelo Mingottim – pořádal v Brně italské opery v letech 1732-36 – pod jeho impresí tedy i tato La pravita castigata v Brně</w:t>
      </w:r>
    </w:p>
    <w:p>
      <w:pPr>
        <w:pStyle w:val="Normal"/>
        <w:jc w:val="both"/>
        <w:rPr/>
      </w:pPr>
      <w:r>
        <w:rPr/>
        <w:t>- tato opera (L p c) jedna z prvních, kterým Mingotti zahájil provoz nového divadla v Brně na Zelném trhu (divadlo V taverně, zahájeno 1734, dřív se hrálo v městské jízdárně), míní tak na základě předmluvy libreta</w:t>
      </w:r>
    </w:p>
    <w:p>
      <w:pPr>
        <w:pStyle w:val="Normal"/>
        <w:jc w:val="both"/>
        <w:rPr/>
      </w:pPr>
      <w:r>
        <w:rPr/>
        <w:t>- obsazení je kvalitní – kromě dvou jmen jsou to všechno zpěváci mající za sebou působení v Benátkách (např. Gius. Alberti, Domenico Battaglini, Tereza Peruzzi detta la Denzia, Chiara Orlandi) – vyjmenovává zde zásadní data jejich uměleckého působení – dvě jména „nebenátčanů“ účinkují v buffozním intermezzu – z toho vyvozuje jejich slabší úroveň</w:t>
      </w:r>
    </w:p>
    <w:p>
      <w:pPr>
        <w:pStyle w:val="Normal"/>
        <w:jc w:val="both"/>
        <w:rPr/>
      </w:pPr>
      <w:r>
        <w:rPr/>
        <w:t>- jako zvláštnost chápe obsazování některých mužských rolí ženami – dle něho důsledek příliš vysokých finančních nároků kastrátů</w:t>
      </w:r>
    </w:p>
    <w:p>
      <w:pPr>
        <w:pStyle w:val="Normal"/>
        <w:jc w:val="both"/>
        <w:rPr/>
      </w:pPr>
      <w:r>
        <w:rPr/>
        <w:t>- upozorňuje na důležitost toho, s jakými operami a jakých autorů se účinkující v Mingottiho souboru setkali před brněnským působením – z benátských skladatelé Pollarollo (u nás hrán hlavně v Č. Krumlově), dále hlavně neapolský směr – Vivaldi, Albinoni, Porpora, Hasse (připomíná jeho snahy o reformaci úpadkovosti opery)</w:t>
      </w:r>
    </w:p>
    <w:p>
      <w:pPr>
        <w:pStyle w:val="Normal"/>
        <w:jc w:val="both"/>
        <w:rPr/>
      </w:pPr>
      <w:r>
        <w:rPr/>
        <w:t>- potíže s přesnými datacemi – chybí ucelená vědecká bibliografie italské opery, sám čerpá s d´Elverta Geschichte des Theaters, Riemannova Opernhandbuchu, Eitnerův Quellenlexikon. V době vzniku studie již existuje Catalogue of opera libretos O. G. Sonnecka – tato práce však Helfertovi kvůli válce nedostupná</w:t>
      </w:r>
    </w:p>
    <w:p>
      <w:pPr>
        <w:pStyle w:val="Normal"/>
        <w:jc w:val="both"/>
        <w:rPr/>
      </w:pPr>
      <w:r>
        <w:rPr/>
        <w:t>- skladatelem opery „La pravitá Castigata“ Eustachio Bambini z Pesara – opera i jméno skladatele v Helfertově době neznámy</w:t>
      </w:r>
    </w:p>
    <w:p>
      <w:pPr>
        <w:pStyle w:val="Normal"/>
        <w:jc w:val="both"/>
        <w:rPr/>
      </w:pPr>
      <w:r>
        <w:rPr/>
        <w:t>- hudba není výhradně Bambiniho (v textu poznámka „la musica e del sig. Eust. Bambini di Pesaro á riserva d´alcune arie“, tedy s výjímkou několika árií) – dle Mingottiho předmluvy se jedná zřejmě o Ant. Caldaru</w:t>
      </w:r>
    </w:p>
    <w:p>
      <w:pPr>
        <w:pStyle w:val="Normal"/>
        <w:jc w:val="both"/>
        <w:rPr/>
      </w:pPr>
      <w:r>
        <w:rPr/>
        <w:t>- z celého rázu předmluvy je zřetelné, že hlavní přitažlivost opery spočívá v syžetu – v předmluvě jakási „omluva“ za to, že se jedná o děj o donu Juanu. V té době totiž operní texty ovládány Metastasiem a Zenem, hlavně zpracovávali látky z antické mytologie či dějin.</w:t>
      </w:r>
    </w:p>
    <w:p>
      <w:pPr>
        <w:pStyle w:val="Normal"/>
        <w:jc w:val="both"/>
        <w:rPr/>
      </w:pPr>
      <w:r>
        <w:rPr/>
        <w:t>- libreto má sklon k realismu (narozdíl od běžného barokního patosu), Mingotti uvádí v předmluvě i důvody, proč přichází s touto látkou: význam moralizující (spravedlivý trest nebes)</w:t>
      </w:r>
    </w:p>
    <w:p>
      <w:pPr>
        <w:pStyle w:val="Normal"/>
        <w:jc w:val="both"/>
        <w:rPr/>
      </w:pPr>
      <w:r>
        <w:rPr/>
        <w:t xml:space="preserve">- uvádí však také, že látka je </w:t>
      </w:r>
      <w:r>
        <w:rPr>
          <w:b/>
        </w:rPr>
        <w:t>všeobecně známa a rozšířena</w:t>
      </w:r>
      <w:r>
        <w:rPr/>
        <w:t xml:space="preserve"> (do r. 1734 tato látka je na činoherním jevišti velmi rozšířena)– z tohoto důvodu chybí argomento, rozpor v tom, že se přesto omlouvá</w:t>
      </w:r>
    </w:p>
    <w:p>
      <w:pPr>
        <w:pStyle w:val="Normal"/>
        <w:jc w:val="both"/>
        <w:rPr/>
      </w:pPr>
      <w:r>
        <w:rPr/>
        <w:t>- Helfert uvádí historii šíření donjuanské látky (hlavní zásluhy připisuje Moliérovi)</w:t>
      </w:r>
    </w:p>
    <w:p>
      <w:pPr>
        <w:pStyle w:val="Normal"/>
        <w:jc w:val="both"/>
        <w:rPr/>
      </w:pPr>
      <w:r>
        <w:rPr/>
        <w:t>- významné je to, že se dle Helferta jedná o první operní zpracování této látky, první vážné zpracování (jinak zpracování pozdější, buffa) – zde si Helfert není jistý, poukazuje na nemožnost prostudování Sonneckov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díl</w:t>
      </w:r>
    </w:p>
    <w:p>
      <w:pPr>
        <w:pStyle w:val="Normal"/>
        <w:jc w:val="both"/>
        <w:rPr/>
      </w:pPr>
      <w:r>
        <w:rPr/>
        <w:t>- zřejmě zaměřeno spíš na samotný děj</w:t>
      </w:r>
    </w:p>
    <w:p>
      <w:pPr>
        <w:pStyle w:val="Normal"/>
        <w:jc w:val="both"/>
        <w:rPr/>
      </w:pPr>
      <w:r>
        <w:rPr/>
        <w:t xml:space="preserve">- společným znakem všech zpracování don Juanovo svůdcovství, které však prodělalo od španělského pravzoru přes Moliéra k Mozartovi velký vývoj </w:t>
      </w:r>
    </w:p>
    <w:p>
      <w:pPr>
        <w:pStyle w:val="Normal"/>
        <w:jc w:val="both"/>
        <w:rPr/>
      </w:pPr>
      <w:r>
        <w:rPr/>
        <w:t>- s don Juanem vystupuje vždy také sluha – buď komická role, nebo jeho svědomí</w:t>
      </w:r>
    </w:p>
    <w:p>
      <w:pPr>
        <w:pStyle w:val="Normal"/>
        <w:jc w:val="both"/>
        <w:rPr/>
      </w:pPr>
      <w:r>
        <w:rPr/>
        <w:t>- dále společná všem variantám situace, kdy d.J. zavraždí v souboji otce jedné z obětí svého svůdcovství, dále trest z rukou sochy zavražděného, dále postava nešťastného mstitele a zároveň milence jedné z oklamaných dam</w:t>
      </w:r>
    </w:p>
    <w:p>
      <w:pPr>
        <w:pStyle w:val="Normal"/>
        <w:jc w:val="both"/>
        <w:rPr/>
      </w:pPr>
      <w:r>
        <w:rPr/>
        <w:t>- uvádí podrobný obsah dě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ěj oper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jednání</w:t>
      </w:r>
    </w:p>
    <w:p>
      <w:pPr>
        <w:pStyle w:val="Normal"/>
        <w:jc w:val="both"/>
        <w:rPr/>
      </w:pPr>
      <w:r>
        <w:rPr/>
        <w:t>Don Juan se sluhou Malorkem na moři, na pomoc jim spěchá Rosalba. Za záchranu Rosalbě slibuje, že si jí vezme. Rosalba projevuje pochybnosti, d.J. však přísahá, poruší-li přísahu, ať je zabit některým mužem (pro sebe si dodává: kamenným). Na scéně dona Isabella a don Ottavio, kteří jsou zasnoubeni, doprovází je dona Beatrice. D.J. opouští Rosalbu, jest uchvácen donou Beatrice, Rosalba slibuje pomstu. D. J. se seznámí s Ottaviem a přemýšlí, jak by jeho snoubenku svedl. Ottavio mu však na důkaz přátelství věnuje hodi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dnání</w:t>
      </w:r>
    </w:p>
    <w:p>
      <w:pPr>
        <w:pStyle w:val="Normal"/>
        <w:jc w:val="both"/>
        <w:rPr/>
      </w:pPr>
      <w:r>
        <w:rPr/>
        <w:t>Při pokusu o noční návštěvu u Beatrice v královském paláci d.J. schválně upustí v průběhu  rvačky hodinky darované mu Ottaviem, tím padá vina na něho. Později se pokouší i o Isabellu, se kterou se zamkne v pokoji. Na pomoc Isabele přispěchá její otec, komandant Alvaro, následuje souboj, při kterém je komandant zabit. D. J. prc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dnání</w:t>
      </w:r>
    </w:p>
    <w:p>
      <w:pPr>
        <w:pStyle w:val="Normal"/>
        <w:jc w:val="both"/>
        <w:rPr/>
      </w:pPr>
      <w:r>
        <w:rPr/>
        <w:t xml:space="preserve">D. J. se sluhou na útěku. Uvidí komandantovu sochu, d. J. se jí rouhá a pozve jí na večeři, socha kývne hlavou. Později se d.J. a sluha chystají k večeři, d.J. žertuje, socha klepe na dveře a přichází. Socha zve na oplátku k večeři d.J. se svým sluhou k sobě. Nakonec je při večeři se sochou proklet a propadá se do pek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ává zde výčet předmoliérovských textů (hra Burlador od Tirsa de Molina– nejstarší, dále zpracování Cicogniniho) s d.J. tématikou, rozděluje je na 2 typy, italský a francouzský</w:t>
      </w:r>
    </w:p>
    <w:p>
      <w:pPr>
        <w:pStyle w:val="Normal"/>
        <w:jc w:val="both"/>
        <w:rPr/>
      </w:pPr>
      <w:r>
        <w:rPr/>
        <w:t xml:space="preserve">- hlavní rozdíly: it: děj situován na dvě místa, do Neapole a Kastilie, hlavní zápletka v rozvíjení </w:t>
      </w:r>
      <w:r>
        <w:rPr>
          <w:u w:val="single"/>
        </w:rPr>
        <w:t>dvojího</w:t>
      </w:r>
      <w:r>
        <w:rPr/>
        <w:t xml:space="preserve"> dobrodružství s dámami, neurčitý vztah d.J. a donna Ottavia, rozvíjení intriky proti d. Ottaviovi</w:t>
      </w:r>
    </w:p>
    <w:p>
      <w:pPr>
        <w:pStyle w:val="Normal"/>
        <w:jc w:val="both"/>
        <w:rPr/>
      </w:pPr>
      <w:r>
        <w:rPr/>
        <w:t>fr.: jediné místo děje (Kastilie), dvorské prostředí nahrazeno měšťáckým, pouze jediné milostné dobrodružství, epizoda s poustevníkem (i u Moliéra)</w:t>
      </w:r>
    </w:p>
    <w:p>
      <w:pPr>
        <w:pStyle w:val="Normal"/>
        <w:jc w:val="both"/>
        <w:rPr/>
      </w:pPr>
      <w:r>
        <w:rPr/>
        <w:t>- zde projednávané libreto je tedy typově italské, v rámci tohoto zařazení se snaží zjistit na základě kritiky textu, ke kterému zpracování má naše libreto blíže (Burlador, Cicognini) – nejpodstatnější rozdíly ve II. dějství – u Burladora vystupuje postava d. J. otce, don Diego, dále markýz de la Mota, další rozdíl je v závěru – v Burladoru se nakonec vše, čeho se d. J. dopustil, projeví před králem, Ottavio zasnouben s d. Isabellou, u Cicogniniho se pouze všichni sejdou a král projevuje radost nad spravedlností nebe, navíc (hlavní rozdíl) rozbrazuje Cicognini scénu v pekle</w:t>
      </w:r>
    </w:p>
    <w:p>
      <w:pPr>
        <w:pStyle w:val="Normal"/>
        <w:jc w:val="both"/>
        <w:rPr/>
      </w:pPr>
      <w:r>
        <w:rPr/>
        <w:t>- Pravitá má tedy blíže k Cicogninimu</w:t>
      </w:r>
    </w:p>
    <w:p>
      <w:pPr>
        <w:pStyle w:val="Normal"/>
        <w:jc w:val="both"/>
        <w:rPr/>
      </w:pPr>
      <w:r>
        <w:rPr/>
        <w:t>- rozdíl v celkovém vyznění – Burlador je vážnější, Cicognini komičtější</w:t>
      </w:r>
    </w:p>
    <w:p>
      <w:pPr>
        <w:pStyle w:val="Normal"/>
        <w:jc w:val="both"/>
        <w:rPr/>
      </w:pPr>
      <w:r>
        <w:rPr/>
        <w:t>- dále Helfert srovnává Pravitá a Cicogniniho hru (charakteristika postav, pořadí scén) – dochází k závěru, že Cicognini je asi pramenem pro Pravitá, ale nepřímým, nutno předpokládat ještě pramen zprostředkující – mezičlánkem zřejmě commedia dell´arte</w:t>
      </w:r>
    </w:p>
    <w:p>
      <w:pPr>
        <w:pStyle w:val="Normal"/>
        <w:jc w:val="both"/>
        <w:rPr/>
      </w:pPr>
      <w:r>
        <w:rPr/>
        <w:t>- zabývá se např. motivem venkovské svatby – je v Burladoru i Cicogninim, ale v Pravitá není (Helfert se domnívá, že je to tím, že „Pravitá byl text barokní opery, která nerada viděla na scéně postavy z lidu, jež se nesrovnávaly s bombastem barokních pseudoklasických hrdinů.“)</w:t>
      </w:r>
    </w:p>
    <w:p>
      <w:pPr>
        <w:pStyle w:val="Normal"/>
        <w:jc w:val="both"/>
        <w:rPr/>
      </w:pPr>
      <w:r>
        <w:rPr/>
        <w:t>- nevylučuje, že tento motiv byl umístěn v intermezzech (uvádí, že by to odpovídalo tehdejšímu zvyku parodovat v meziaktí děj opery pomocí postav z nižších vrst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umé:</w:t>
      </w:r>
      <w:r>
        <w:rPr/>
        <w:t xml:space="preserve"> poměr Pravitá-Cicogniniho „Convitato“ je tento: hlavní dějový rámec souhlasí, v celkovém vyznění však Pravitá líčí d. J. jako cizího vetřelce do dvorského ovzduší a jako hrubého intrikánského lupiče. Ve srovnání s Cicogninim je Pravitá z hlediska dramatičnosti a literárního zpracování textu na nižší úrovni – Cicognini byl dle Helferta nepřímým pramenem pro Pravitá (přes výše uvedené nápadná podobnost některých scén). Možná ani autor Pravitá netušil, že vychází z „referenčního“ Cicogniniho textu</w:t>
      </w:r>
    </w:p>
    <w:p>
      <w:pPr>
        <w:pStyle w:val="Normal"/>
        <w:jc w:val="both"/>
        <w:rPr/>
      </w:pPr>
      <w:r>
        <w:rPr/>
        <w:t>- s Burladorem je shoda menší, nicméně náznaky jsou zde také</w:t>
      </w:r>
    </w:p>
    <w:p>
      <w:pPr>
        <w:pStyle w:val="Normal"/>
        <w:jc w:val="both"/>
        <w:rPr/>
      </w:pPr>
      <w:r>
        <w:rPr/>
        <w:t>- zprostředkující text neurčen – důvodem je velká rozšířenost donjuanských textů v Itálii – hlavně commedia dell´arte</w:t>
      </w:r>
    </w:p>
    <w:p>
      <w:pPr>
        <w:pStyle w:val="Normal"/>
        <w:jc w:val="both"/>
        <w:rPr/>
      </w:pPr>
      <w:r>
        <w:rPr/>
        <w:t>- při hledání zprostředkujícího textu uvažuje nad commedií dell´arte – tu zavrhuje, jelikož ta se přísně drží Cicogniniho textu, jež zpestřuje harlekýnskými komickými scénkami</w:t>
      </w:r>
    </w:p>
    <w:p>
      <w:pPr>
        <w:pStyle w:val="Normal"/>
        <w:jc w:val="both"/>
        <w:rPr/>
      </w:pPr>
      <w:r>
        <w:rPr/>
        <w:t>- dále uvažuje nad předgoldoniovským textem „Convitato di Pietra“ Andrea Perrucciho – také odmítá (pozn. Goldoniho text je o dva roky mladší než Pravitá, tedy z r. 1736)</w:t>
      </w:r>
    </w:p>
    <w:p>
      <w:pPr>
        <w:pStyle w:val="Normal"/>
        <w:jc w:val="both"/>
        <w:rPr/>
      </w:pPr>
      <w:r>
        <w:rPr/>
        <w:t xml:space="preserve">- vzápětí po zavrhnutí commedie dell´arte jí však uvádí jako pravděpodobný mezičlánek (protiřečí si) </w:t>
      </w:r>
    </w:p>
    <w:p>
      <w:pPr>
        <w:pStyle w:val="Normal"/>
        <w:jc w:val="both"/>
        <w:rPr/>
      </w:pPr>
      <w:r>
        <w:rPr/>
        <w:t>- dále se zabývá literárními kvalitami Pravitá: proti Cicogninimu znatelné zhrubnutí textu (důsledek commedie dell´arte, občas dokonce nelogičnost ve vyznění, některé dramatické zápletky nerozvinuty, či rozvinuty bez vyřešení. „Jedním slovem, co je v textu Pravitá snesitelného, jest vzato z Cicogniniho, popř. z Burladora, kdežto samostatné scény a momenty nemají vůbec literární hodnoty.“</w:t>
      </w:r>
    </w:p>
    <w:p>
      <w:pPr>
        <w:pStyle w:val="Normal"/>
        <w:jc w:val="both"/>
        <w:rPr/>
      </w:pPr>
      <w:r>
        <w:rPr/>
        <w:t>- na závěr poměr Pravitá k textu Lorenza de Ponte – klade si otázku, zda de Ponte použil pro svůj text jako vzor Pravitá, jež je prvním operním zpracováním této látky? Helfert to nejprve nevylučuje s odkazem na to, že v době, kdy psal de Ponte svůj text, udržovaly se v Itálii hojně donjuanské opery, které stále vycházely z Cicogniniho „Convitato“ (Callegari, Tritto, Gardio) – dokonce ještě v roce 1788 byl Goethe v Římě svědkem úspěchu opery o donu Juanu, která končila scénou v pekle (cicogniniovský typ)</w:t>
      </w:r>
    </w:p>
    <w:p>
      <w:pPr>
        <w:pStyle w:val="Normal"/>
        <w:jc w:val="both"/>
        <w:rPr/>
      </w:pPr>
      <w:r>
        <w:rPr/>
        <w:t>- vzápětí však konstatuje, že de Ponte z cicogniovského a vůbec italského tématického okruhu nečerpal (odvolává se na výzkum Chrysanderův, který zjistil, že de Ponteho text čerpá z Gazzanigovy buffy „Don Giovanni“, text napsal Giovanni Bertati, jež sám čerpal z Molié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éto době existuje pouze disertace Ferdinanda von Krause z roku 1894, jinak až v r. 1966 monografie od Warren Kirkenda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1:00Z</dcterms:created>
  <dc:creator>Jan Řezníček</dc:creator>
  <dc:description/>
  <cp:keywords/>
  <dc:language>en-US</dc:language>
  <cp:lastModifiedBy>Sborovna</cp:lastModifiedBy>
  <dcterms:modified xsi:type="dcterms:W3CDTF">2009-03-26T08:07:00Z</dcterms:modified>
  <cp:revision>18</cp:revision>
  <dc:subject/>
  <dc:title>Referát – seminář baroko-klasicismus</dc:title>
</cp:coreProperties>
</file>