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Janovka – stav bádání</w:t>
      </w:r>
    </w:p>
    <w:p>
      <w:pPr>
        <w:pStyle w:val="Normal"/>
        <w:jc w:val="both"/>
        <w:rPr/>
      </w:pPr>
      <w:r>
        <w:rPr/>
        <w:t>Dílo: Clavis ad thesaurum magae artis musica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roku 1973 byla T.B. Janovkovi, který je pokládán za autora prvního věcného hudebního slovníku, věnována překvapivě malá pozornost. Jediným českým badatelem a odborníkem na Janovku byl v 50. a 60 letech působící Antonín Burda. Burdova disertační práce (1946), jejíž součástí byl i překlad Janovkova díla, se nikdy nedočkala vydání.</w:t>
      </w:r>
    </w:p>
    <w:p>
      <w:pPr>
        <w:pStyle w:val="Normal"/>
        <w:jc w:val="both"/>
        <w:rPr/>
      </w:pPr>
      <w:r>
        <w:rPr/>
        <w:t>Dalším muzikologem, který se k Janovkovi přihlásil byl Josef Hutter a to v předmluvě ke své organologické práci, kde parafrázuje titul Janovkova spisu (Clavis ad thesaurum instrumentorum musicorum).</w:t>
      </w:r>
    </w:p>
    <w:p>
      <w:pPr>
        <w:pStyle w:val="Normal"/>
        <w:jc w:val="both"/>
        <w:rPr/>
      </w:pPr>
      <w:r>
        <w:rPr/>
        <w:t xml:space="preserve">Od 60. let se situace kolem janovkovského bádání začíná podstatně zlepšovat. V rozmezí let 1965 – 78 vychází několik zajímavých studií a bádání se začíná jevit jako soustavnější a systematičtější. Navíc je roku 1973 vydáno faksimile - i když zatím pouze jako fotomechanická reprodukce Clavisu z roku 1701 (jednalo se o kopii exemplářé, který je uložen v Bruselské Královské knihovně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Periodika </w:t>
      </w:r>
      <w:r>
        <w:rPr/>
        <w:t>- co se týče těch, které se o T.B. Janovkovi v určitých souvislostech zmiňují, jsou 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dební věda 9(4)(1972), s. 344 - 55</w:t>
      </w:r>
    </w:p>
    <w:p>
      <w:pPr>
        <w:pStyle w:val="Normal"/>
        <w:jc w:val="both"/>
        <w:rPr>
          <w:i/>
          <w:i/>
        </w:rPr>
      </w:pPr>
      <w:r>
        <w:rPr>
          <w:i/>
        </w:rPr>
        <w:t>Tomáš Baltazar Janovka – představiltel české barokní hudební a vzdělanecké tradice</w:t>
      </w:r>
    </w:p>
    <w:p>
      <w:pPr>
        <w:pStyle w:val="Normal"/>
        <w:jc w:val="both"/>
        <w:rPr/>
      </w:pPr>
      <w:r>
        <w:rPr/>
        <w:t>Tomislav Volek (autor)</w:t>
      </w:r>
    </w:p>
    <w:p>
      <w:pPr>
        <w:pStyle w:val="Normal"/>
        <w:jc w:val="both"/>
        <w:rPr/>
      </w:pPr>
      <w:r>
        <w:rPr/>
        <w:t>V úvodu své stati předkládá Tomislav Volek nástin situace kolem Janovky do roku 1972 tzn.: Jaký postoj k Janovkovi zaujala zahraniční lexikografie a jak ho reflektuje česká hudební věda? Přitom zde Volek poukazuje na fakt, že se u nás tento lexikograf zatím nesetkal s příliš velkým pochopením. Jako příklady uvádí krátké třívěté heslo v Čs. Hudebním slovníku z roku 1963 nebo do té doby nevydanou disertační práci Antonína Burdy, která obsahuje i překlad latinského originálu do čestiny. Pro evropskou lexikografii je podle Volka Janovkovo Clavis jednou z nejdůlžitějších prací.</w:t>
      </w:r>
    </w:p>
    <w:p>
      <w:pPr>
        <w:pStyle w:val="Normal"/>
        <w:jc w:val="both"/>
        <w:rPr/>
      </w:pPr>
      <w:r>
        <w:rPr/>
        <w:t>Prolistujeme – li zbytek stati, vidíme, že nám podává zajímavé a doplňující informace z Janovkova života a poukazuje na bohatou, ryze českou, hudební tradici v níž Janovka   vyrůstal, a která měla na lexikografovo dílo značný vli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udební věda 2 (1965), s. 672 - 82</w:t>
      </w:r>
    </w:p>
    <w:p>
      <w:pPr>
        <w:pStyle w:val="Normal"/>
        <w:jc w:val="both"/>
        <w:rPr>
          <w:i/>
          <w:i/>
        </w:rPr>
      </w:pPr>
      <w:r>
        <w:rPr>
          <w:i/>
        </w:rPr>
        <w:t>M. Vogt a T.B. Janovka: Vogtovo Conclave slíbeným pokračováním Janovkova Clavisu?´</w:t>
      </w:r>
    </w:p>
    <w:p>
      <w:pPr>
        <w:pStyle w:val="Normal"/>
        <w:jc w:val="both"/>
        <w:rPr/>
      </w:pPr>
      <w:r>
        <w:rPr/>
        <w:t>A. Burda (autor)</w:t>
      </w:r>
    </w:p>
    <w:p>
      <w:pPr>
        <w:pStyle w:val="Normal"/>
        <w:jc w:val="both"/>
        <w:rPr/>
      </w:pPr>
      <w:r>
        <w:rPr/>
        <w:t>V této studii A. Burda sleduje, do jaké míry je navazuje dílo cisterciáka Mauritia Vogta - Conclave thesauri magnae artis musicae na Janovkův slovník.</w:t>
      </w:r>
    </w:p>
    <w:p>
      <w:pPr>
        <w:pStyle w:val="Normal"/>
        <w:jc w:val="both"/>
        <w:rPr/>
      </w:pPr>
      <w:r>
        <w:rPr/>
        <w:t>Srovnává zde způsob vyjadřování obou teoretiků, porovnává některá hesla a zabývá se koncepcí obou dě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pus musicum 20(6) (1988), s. 161 - 178</w:t>
      </w:r>
    </w:p>
    <w:p>
      <w:pPr>
        <w:pStyle w:val="Normal"/>
        <w:jc w:val="both"/>
        <w:rPr>
          <w:i/>
          <w:i/>
        </w:rPr>
      </w:pPr>
      <w:r>
        <w:rPr>
          <w:i/>
        </w:rPr>
        <w:t>Impulsy studiu o hudbě baroka: nové ze života Bohuslava Černohorského</w:t>
      </w:r>
    </w:p>
    <w:p>
      <w:pPr>
        <w:pStyle w:val="Normal"/>
        <w:jc w:val="both"/>
        <w:rPr/>
      </w:pPr>
      <w:r>
        <w:rPr/>
        <w:t>Kateřina Šulcová</w:t>
      </w:r>
    </w:p>
    <w:p>
      <w:pPr>
        <w:pStyle w:val="Normal"/>
        <w:jc w:val="both"/>
        <w:rPr/>
      </w:pPr>
      <w:r>
        <w:rPr/>
        <w:t>Hned na první straně této studie je autorkou opět kritizována nedostatečná pozornost věnovaná Janovkově slovníku ze strany české muzikologie.</w:t>
      </w:r>
    </w:p>
    <w:p>
      <w:pPr>
        <w:pStyle w:val="Normal"/>
        <w:jc w:val="both"/>
        <w:rPr/>
      </w:pPr>
      <w:r>
        <w:rPr/>
        <w:t>V kapitole, která nese název „</w:t>
      </w:r>
      <w:r>
        <w:rPr>
          <w:b/>
          <w:i/>
        </w:rPr>
        <w:t>Janovka – učitel Černohorského?</w:t>
      </w:r>
      <w:r>
        <w:rPr>
          <w:b/>
        </w:rPr>
        <w:t xml:space="preserve">“, </w:t>
      </w:r>
      <w:r>
        <w:rPr/>
        <w:t>prezentuje Šulcová své hypotézy, které připouští možnost, že v době svých studií na pražské univerzitě, působil Černohorský po boku Janovky v týnském kostele. Okrajově se potom autorka zmiňuje i o tom, že za mnohé podněty, hudební orientaci a snad i hmotnou podporu, vděčí Janovkovi i další východočeši – Brixi, Zach či Seger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Sborník prací filozofické fakulty H: řada hudebněvědná 20(6) (1971), s. 25 - 42</w:t>
      </w:r>
    </w:p>
    <w:p>
      <w:pPr>
        <w:pStyle w:val="Normal"/>
        <w:pBdr>
          <w:bottom w:val="single" w:sz="6" w:space="9" w:color="000000"/>
        </w:pBdr>
        <w:jc w:val="both"/>
        <w:rPr>
          <w:i/>
          <w:i/>
        </w:rPr>
      </w:pPr>
      <w:r>
        <w:rPr>
          <w:i/>
        </w:rPr>
        <w:t>Janovkas Clavis und die Music in Prag um das Jahr 1700</w:t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/>
        <w:t>Jiří Sehnal</w:t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/>
        <w:t>Jiří Sehnal hovoří o Janovkově slovníku zejména v souvislosti s poznáním pražské hudby kolem roku 1700. Postupně ve své studii rozebírá obsah Clavisu, přičemž hodnotí, do jaké míry Janovkou poskytnuté informace vypovídají něco o charekteru tehdejší české hudby. Sehnal zde zmiňuje také další teoretické spisy, o které se Janovka opíral. Jedná se zejména o dílo A. Kirchera – Musurgia universalis (Řím 1650)</w:t>
      </w:r>
    </w:p>
    <w:p>
      <w:pPr>
        <w:pStyle w:val="Normal"/>
        <w:pBdr>
          <w:bottom w:val="single" w:sz="6" w:space="9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9" w:color="000000"/>
        </w:pBdr>
        <w:jc w:val="both"/>
        <w:rPr>
          <w:b/>
          <w:b/>
        </w:rPr>
      </w:pPr>
      <w:r>
        <w:rPr>
          <w:b/>
        </w:rPr>
        <w:t>Sborník prací filozofické fakulty H: řada hudebněvědná 17(3) (1968), s. 87 – 98</w:t>
      </w:r>
    </w:p>
    <w:p>
      <w:pPr>
        <w:pStyle w:val="Normal"/>
        <w:pBdr>
          <w:bottom w:val="single" w:sz="6" w:space="9" w:color="000000"/>
        </w:pBdr>
        <w:jc w:val="both"/>
        <w:rPr>
          <w:b/>
          <w:b/>
        </w:rPr>
      </w:pPr>
      <w:r>
        <w:rPr>
          <w:i/>
        </w:rPr>
        <w:t>Notes on the history of musical lexicography in Czechoslovakia</w:t>
      </w:r>
    </w:p>
    <w:p>
      <w:pPr>
        <w:pStyle w:val="Normal"/>
        <w:pBdr>
          <w:bottom w:val="single" w:sz="6" w:space="9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9" w:color="000000"/>
        </w:pBdr>
        <w:jc w:val="both"/>
        <w:rPr>
          <w:b/>
          <w:b/>
        </w:rPr>
      </w:pPr>
      <w:r>
        <w:rPr/>
        <w:t xml:space="preserve">A.Burda: </w:t>
      </w:r>
      <w:r>
        <w:rPr>
          <w:i/>
        </w:rPr>
        <w:t xml:space="preserve">Thomas Balthasar Janovka: der Furst der Musictheoretiker Bohmens des 17. Jahrhunderts, </w:t>
      </w:r>
      <w:r>
        <w:rPr>
          <w:b/>
        </w:rPr>
        <w:t>Musica antiqua V: Bydgoszcz 1978, s. 135 – 4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 se týče zahraniční muzikologie, tak se jako první o Janovkovi zmiňuje J.G Walhter ve svém Praecepta der musicalischen Composition (1708). Je to tedy pouhých 7 let po vydání Clavisu. O tom, že Walther z Janovky skutečně čerpal, nemůže být pochyb. Mluví se o tom jednak v publikaci Jiřího Matla z roku 2006 a za všeobecně známé to považuje Kateřina Šulcová ve výše zmíněné studii. Navíc Walther ve svém </w:t>
      </w:r>
      <w:r>
        <w:rPr>
          <w:i/>
        </w:rPr>
        <w:t>Musicalisches lexikon</w:t>
      </w:r>
      <w:r>
        <w:rPr/>
        <w:t xml:space="preserve"> několikrát na Janovku odkazuje a nalezneme zde i biografické heslo jemu věnované.</w:t>
      </w:r>
    </w:p>
    <w:p>
      <w:pPr>
        <w:pStyle w:val="Normal"/>
        <w:jc w:val="both"/>
        <w:rPr/>
      </w:pPr>
      <w:r>
        <w:rPr/>
        <w:t>Z dalších lexik, ve kterých Janovku najdeme jsou to ty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erber, E.L:  Historisch – biographisches Lexikon der Tonkunstler. Lipsko 1790 – 9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Gerbera je zajímavostí, že Janovku systematicky zařadil pod písmeno I.. Informace, které nám Gerber podává jsou obsahově téměř totožné s Dlabač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ch, H.CH: Musikalisches Lexikon. Frankfurt 18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de helso Janovka vůbec nenajdem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bač, B.J: Allgemaines Historisches Kunstler – Lexikon fur Bohmen und zum Teil auch fur Mahren und Schlesien. Praha 18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labač kromě běžně dostupných informací z Janovkova života, které uvádí prakticky každý hudební slovník, ve kterém heslo o Janovkovi najdeme, informuje i o obsahu Clavisu.</w:t>
      </w:r>
    </w:p>
    <w:p>
      <w:pPr>
        <w:pStyle w:val="Normal"/>
        <w:jc w:val="both"/>
        <w:rPr/>
      </w:pPr>
      <w:r>
        <w:rPr/>
        <w:t>Dále pak uvádí i místo, kde je uložen jeden z exemplářů z roku 1701 a hovoří o slovníku jako o předloze pro připravované větší Janovkovo dí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urzbach, Konstant von: Biographisches Llexikon des Kaiserthums Oestereich... (Viz papír) – </w:t>
      </w:r>
      <w:r>
        <w:rPr/>
        <w:t>Není.</w:t>
      </w:r>
    </w:p>
    <w:p>
      <w:pPr>
        <w:pStyle w:val="Normal"/>
        <w:jc w:val="both"/>
        <w:rPr>
          <w:b/>
          <w:b/>
        </w:rPr>
      </w:pPr>
      <w:r>
        <w:rPr>
          <w:b/>
        </w:rPr>
        <w:t>D´Elvert CH. R.: Geschichte der Musik in Mahren und Osterr-Schlesien mit Rucksicht auf die allgemeine, bohmische und osterreichische Musik-Geschichte. Brun 1873</w:t>
      </w:r>
    </w:p>
    <w:p>
      <w:pPr>
        <w:pStyle w:val="Normal"/>
        <w:jc w:val="both"/>
        <w:rPr/>
      </w:pPr>
      <w:r>
        <w:rPr/>
        <w:t>N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étis: Biographie universelle des musiciens et bibliograpgie générale de la musique. Paris 1835. Druhé vydání z let 1860 – 65</w:t>
      </w:r>
    </w:p>
    <w:p>
      <w:pPr>
        <w:pStyle w:val="Normal"/>
        <w:jc w:val="both"/>
        <w:rPr>
          <w:b/>
          <w:b/>
        </w:rPr>
      </w:pPr>
      <w:r>
        <w:rPr>
          <w:b/>
        </w:rPr>
        <w:t>Eitner, R.: Biographisch-Bibliographisches Quellen-Lexikon der Musiker und Musikgelehrten.Leipzig 1900 – 19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étis a Eitner informují v podstatě o tom samém jako Dlabač. Fétis navíc uvádí přibližné datum narození Janovky. Eitner potom udává i místo uschování 3 výtisků původního Clavisu (Jedná se o klášter premonstrátů v Praze, Brusel a Glasgow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ttův slovník naučný, 28 sv. Praha 1888 – 1909</w:t>
      </w:r>
    </w:p>
    <w:p>
      <w:pPr>
        <w:pStyle w:val="Normal"/>
        <w:rPr>
          <w:b/>
          <w:b/>
        </w:rPr>
      </w:pPr>
      <w:r>
        <w:rPr>
          <w:b/>
        </w:rPr>
        <w:t>Masarykův slovník naučný. Lidová encyklopedie všeobecných vědomostí, 7 sv. Praha 1925 – 1933</w:t>
      </w:r>
    </w:p>
    <w:p>
      <w:pPr>
        <w:pStyle w:val="Normal"/>
        <w:rPr/>
      </w:pPr>
      <w:r>
        <w:rPr/>
        <w:t>N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zdírkův hudební slovník. Ed. G. Černušák, V. Helfert a B. Štědroň. Brno 1929 – 1941.</w:t>
      </w:r>
    </w:p>
    <w:p>
      <w:pPr>
        <w:pStyle w:val="Normal"/>
        <w:rPr/>
      </w:pPr>
      <w:r>
        <w:rPr>
          <w:b/>
        </w:rPr>
        <w:t xml:space="preserve">Autor hesla: </w:t>
      </w:r>
      <w:r>
        <w:rPr/>
        <w:t>Vladimír Helfert</w:t>
      </w:r>
    </w:p>
    <w:p>
      <w:pPr>
        <w:pStyle w:val="Normal"/>
        <w:rPr/>
      </w:pPr>
      <w:r>
        <w:rPr/>
        <w:t>Pazdírek ve svém 7 řádkovém hesle uvádí datum narození, dosažené Janovkovo vzdělání, píše o vahrhaní činnosti v týnském kostele a o umístění jednoho exempláře (v Pražské U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oslovenský hudební slovník osob a institucí (2 sv.). Ed. G. Černušák, B. Štědroň, Z. Nováček. Praha 1963 – 65</w:t>
      </w:r>
    </w:p>
    <w:p>
      <w:pPr>
        <w:pStyle w:val="Normal"/>
        <w:rPr/>
      </w:pPr>
      <w:r>
        <w:rPr>
          <w:b/>
        </w:rPr>
        <w:t>Autor hesla:</w:t>
      </w:r>
      <w:r>
        <w:rPr/>
        <w:t xml:space="preserve"> Bohumír Štědro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ČSHK věnoval Janovkovi jen velmi krátké heslo, které nepřináší žádné zásadnější informace. Za zmínku snad stojí to, že jako jediný v bibliografii uvádí disertační práci Antonína Bur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ovník české hudební kultury. Ed. Jiří fukač, J. Vysloužil, P. Macek. Praha 19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ovník české hudební kultury nevěnuje T.B. Janovkovi samostatné heslo (je totiž věcný). Zmínku o něm však najdeme pod termínem lexikografie. Nejde tu však o nějaký vyčerpávající výkl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iegerův slovník naučný. 12 sv. Praha 1860 – 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iegrův slovník sice neobsahuje text o T.B. Janovkovi, za to však zmiňuje jistého Bohumila Janovku Z kutné hory, u kterého uvádí jako datum umrtí rok 172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ckhaus – Riemann – Musiklexikon. Ed. Carl Dalhaus a Hainz Heinrich Eggebrecht, 1978 –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de heslo Janovka chy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xtově nejrozsáhlejší hesla věnují Janovkovi slovníky Grove a MGG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New Grove Dictionary of Music and Musicians. Ed. S. Sadie. London 1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vní odstavec je věnován tradičně Janovkovu životu, je zde uvedeno, že absolvoval svatováclavský seminář, filozofickou fakultu KU a že studoval medicínu, dále je uvedena jeho varhanická činnost v týnském kostele, kde setrval 50 let.</w:t>
      </w:r>
    </w:p>
    <w:p>
      <w:pPr>
        <w:pStyle w:val="Normal"/>
        <w:jc w:val="both"/>
        <w:rPr/>
      </w:pPr>
      <w:r>
        <w:rPr/>
        <w:t>Další část hesla je věnovaná jeho dílu. Autoři zdůrazňují, že Clavis je Janovkovým jediným kompletním dílem(zmíněno prní i druhé vydání), přičemž ho rozebíraji rozsahově i obsahově včetně uvedení pramenů, ze kterých Janovka čerpal (A. Kircher – ars cantandi, Daniel Speer, Georg Rhau či Adam Gumpeltzhaimer). Nechybí tu ani zdroje, z nichž Janovka čerpal notové příklady. Co se obsahu týče, zmiňuje Grove zejména části o figurální hudbě, tonus a taktus, přičemž poslední je popsaná na 50 stranách. Nakonec je zde zmínko o Janovkově pravděpodobně nedokončeném díle Doctrina vocalis et instrumentali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e Musik in Geschichte und Gegenwart. Allgemeine Encyklopedie der Musik. Ed. F. Blume, 1949 – 7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utorem hesla v MGG je Martin Ruhnke. Koncepčně je heslo velmi podobné heslu v Grove dictionary. Jednu odchylku jsem našel v počtu termínů. MGG uvádí 165 termínů a Grove 170. Obsah Clavisu je v obou velkých slovnících vyložen velmi podobně. MGG ještě uvádí navíc informaci, že na Janovku ve velké míře odkazuje J. G. Wal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7:25:00Z</dcterms:created>
  <dc:creator>cojot</dc:creator>
  <dc:description/>
  <cp:keywords/>
  <dc:language>en-US</dc:language>
  <cp:lastModifiedBy>cubick</cp:lastModifiedBy>
  <dcterms:modified xsi:type="dcterms:W3CDTF">2009-04-23T20:37:00Z</dcterms:modified>
  <cp:revision>190</cp:revision>
  <dc:subject/>
  <dc:title>Janovka – stav bádání</dc:title>
</cp:coreProperties>
</file>