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 TO DOPADLO V JAROMĚŘICÍ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Článek Jana Trojana pojednává o nálezu libreta k Míčově opeře „O původu Jaroměřic“.</w:t>
      </w:r>
    </w:p>
    <w:p>
      <w:pPr>
        <w:pStyle w:val="Normal"/>
        <w:spacing w:lineRule="auto" w:line="360"/>
        <w:jc w:val="both"/>
        <w:rPr/>
      </w:pPr>
      <w:r>
        <w:rPr/>
        <w:t>Z opery se původně dochovala pouze rukopisná partitura popisující dvě jednání. O tom, co vyplňovalo zbytek, se dozvídáme až z nálezu německého libreta s úplným textem tří jednání opery, s údaji o účinkujících, s nejzajímavější částí, a to argomentem</w:t>
      </w:r>
      <w:r>
        <w:rPr>
          <w:rStyle w:val="FootnoteCharacters"/>
          <w:rStyle w:val="FootnoteAnchor"/>
        </w:rPr>
        <w:footnoteReference w:id="2"/>
      </w:r>
      <w:r>
        <w:rPr/>
        <w:t xml:space="preserve"> a režijními i scénickými poznámkami.</w:t>
      </w:r>
    </w:p>
    <w:p>
      <w:pPr>
        <w:pStyle w:val="Normal"/>
        <w:spacing w:lineRule="auto" w:line="360"/>
        <w:jc w:val="both"/>
        <w:rPr/>
      </w:pPr>
      <w:r>
        <w:rPr/>
        <w:t>Z titulní strany libreta se dozvídáme, že opera byla provedena roku 1730. Na další straně jsou informace o účinkujících, jimiž byli nejlepší domácí pěvci.</w:t>
      </w:r>
    </w:p>
    <w:p>
      <w:pPr>
        <w:pStyle w:val="Normal"/>
        <w:spacing w:lineRule="auto" w:line="360"/>
        <w:jc w:val="both"/>
        <w:rPr/>
      </w:pPr>
      <w:r>
        <w:rPr/>
        <w:t>Oproti údajům v partituře došlo zde v libretu k několika změnám, například záměna představitele role Fridegildy z A. Kratochvíla na Terezii Frankovo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pera s námětem o vzniku města je v naší literatuře unikátní záležitostí.</w:t>
      </w:r>
    </w:p>
    <w:p>
      <w:pPr>
        <w:pStyle w:val="Normal"/>
        <w:spacing w:lineRule="auto" w:line="360"/>
        <w:jc w:val="both"/>
        <w:rPr/>
      </w:pPr>
      <w:r>
        <w:rPr/>
        <w:t>V opeře se připomíná i městský znak a pečeť, což je podstatné pro heraldiku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Libreto uvádí velmi zajímavým způsobem u každého dějství scénu a někdy i kostýmy jednajících osob. Díky němu se také dozvídáme o třetím jednání, které je podstatné právě kvůli pověsti o založení města (opera končí tancem měšťanů a sedláků, kteří projevují radost a obdiv nad vystavěným městem), neboť zlomek partitury F. A. Míči skončil druhým intermez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droj: „Trojan, Jan: Jak to dopadlo v Jaroměřicích, in: Opus musicum 3, 1974, str. 82 – 85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omento = hl. obsa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Jaroměřicích neměli kastrá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aldika = věda, která zkoumá a hodnotí znaky a erby jako historické prame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13:00Z</dcterms:created>
  <dc:creator>Olina</dc:creator>
  <dc:description/>
  <dc:language>en-US</dc:language>
  <cp:lastModifiedBy>Jana Perutková</cp:lastModifiedBy>
  <dcterms:modified xsi:type="dcterms:W3CDTF">2009-01-03T22:13:00Z</dcterms:modified>
  <cp:revision>2</cp:revision>
  <dc:subject/>
  <dc:title>JAK TO DOPADLO V JAROMĚŘICÍCH</dc:title>
</cp:coreProperties>
</file>