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tav bádani: Adam Michna z Otradovic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Životopis</w:t>
      </w:r>
      <w:r>
        <w:rPr>
          <w:bCs/>
          <w:lang w:val="cs-CZ"/>
        </w:rPr>
        <w:t xml:space="preserve">: Prvé poznatky o Adamovi Michnovi môžeme nájsť v slovníku </w:t>
      </w:r>
      <w:r>
        <w:rPr>
          <w:bCs/>
        </w:rPr>
        <w:t>Bohumíra Dlabača z roku 1815. V podstate nejde o jeho životopis ako skôr o jeho tvorbu, ktorú zahrňuje do akýchsi štyroch bodov. Čo sa týka slovníkov, kde sa heslo Adam Michna vyskytuje sú to Masarykov slovník náučný, Pazdírkův hudební slovník- tu bol tvorca hesla Bohumír Štědroň. Ďalej ČSHS,kde bol tvorcom hesla tiež Bohumír Štědroň. SČHK kde pod heslom Jindřichův Hradec nájdeme malú zmienku o Adamovi Michnovi. Do zahraničných lexikonov ako napríklad Grove a MGG písali heslo Jiří Sehnal a Martin Horyna. Jedným z prvých hudobných badateľov, ktorý sa zaoberal Michnovým dielom bol Emilián Trolda</w:t>
      </w:r>
      <w:r>
        <w:rPr/>
        <w:t xml:space="preserve"> </w:t>
      </w:r>
      <w:r>
        <w:rPr>
          <w:rStyle w:val="Ag"/>
        </w:rPr>
        <w:t xml:space="preserve"> </w:t>
      </w:r>
      <w:r>
        <w:rPr/>
        <w:t>‘</w:t>
      </w:r>
      <w:r>
        <w:rPr>
          <w:rStyle w:val="Ctitle"/>
        </w:rPr>
        <w:t>Neznámé skladby Adama Michny</w:t>
      </w:r>
      <w:r>
        <w:rPr/>
        <w:t xml:space="preserve">’ [Unknown compositions of Adam Michna], </w:t>
      </w:r>
      <w:r>
        <w:rPr>
          <w:rStyle w:val="Emphasis"/>
        </w:rPr>
        <w:t>Sborník prací k padesátým narozeninám professora Dra Zdeňka Nejedlého</w:t>
      </w:r>
      <w:r>
        <w:rPr/>
        <w:t xml:space="preserve">, ed. </w:t>
      </w:r>
      <w:r>
        <w:rPr>
          <w:rStyle w:val="Init"/>
        </w:rPr>
        <w:t xml:space="preserve">A.J. </w:t>
      </w:r>
      <w:r>
        <w:rPr>
          <w:rStyle w:val="Sname"/>
        </w:rPr>
        <w:t>Patzaková</w:t>
      </w:r>
      <w:r>
        <w:rPr/>
        <w:t xml:space="preserve"> and </w:t>
      </w:r>
      <w:r>
        <w:rPr>
          <w:rStyle w:val="Init"/>
        </w:rPr>
        <w:t xml:space="preserve">M. </w:t>
      </w:r>
      <w:r>
        <w:rPr>
          <w:rStyle w:val="Sname"/>
        </w:rPr>
        <w:t>Očadlík</w:t>
      </w:r>
      <w:r>
        <w:rPr/>
        <w:t xml:space="preserve"> (Prague, </w:t>
      </w:r>
      <w:r>
        <w:rPr>
          <w:rStyle w:val="Year"/>
        </w:rPr>
        <w:t>1929</w:t>
      </w:r>
      <w:r>
        <w:rPr/>
        <w:t xml:space="preserve">), </w:t>
      </w:r>
      <w:r>
        <w:rPr>
          <w:rStyle w:val="Pp"/>
        </w:rPr>
        <w:t>69–101.  Faktografiu a interpretáciu Michnových životných osudov hudobní badatelia s najväčšou pravdepodobnosťou preberali od regionálných historikov, ktorí sa venovali vo svojich prácach mestu Jindřichov Hradec v 17. storočí. Jednalo sa zrejme o Františka Teplého a jeho : Dějiny města Jindřichova Hradce II/3, Jinřichův Hradec 1934, s. 136-139. Ďalej to bola práca Jana Muka:</w:t>
      </w:r>
      <w:r>
        <w:rPr>
          <w:bCs/>
        </w:rPr>
        <w:t xml:space="preserve"> </w:t>
      </w:r>
      <w:r>
        <w:rPr/>
        <w:t>Adam Michna,básník a skladatel českého baroku. Ohlas Nežárky 70-71, Jindřichův Hradec, 1941. Títo dvaja historici dokázali v oboch jindřichohradeckých archívoch nájsť až na niekoľko výnimiek všetky písomné pramene v ktorých sa meno Adam Michna objavovalo. A odvtedy sa Michnove životopisné údaje o nové poznatky nijako neobohatili. Josef Hrdlička vo svojej štúdií Adam Václav Michna z Otradovic ve světle písemných pramenů,Hudební věda 2001, roč. 38, č. 1-2, s.132-136 poukazuje na túto problematiku a prináša akýsi model toho ako by mal moderný badateľ postupovať a načo sa zamerať ak by sa touto problematikou zaoberal. Zhrňuje ju do piatich okruhov: 1. okruh sú neobjasnené Michnové základne životné data.</w:t>
      </w:r>
    </w:p>
    <w:p>
      <w:pPr>
        <w:pStyle w:val="Normal"/>
        <w:spacing w:lineRule="auto" w:line="360"/>
        <w:jc w:val="both"/>
        <w:rPr/>
      </w:pPr>
      <w:r>
        <w:rPr/>
        <w:t xml:space="preserve">2. oblasť zahrňuje rodinný priestor z ktorého Michna vyšiel. </w:t>
      </w:r>
    </w:p>
    <w:p>
      <w:pPr>
        <w:pStyle w:val="Normal"/>
        <w:spacing w:lineRule="auto" w:line="360"/>
        <w:jc w:val="both"/>
        <w:rPr/>
      </w:pPr>
      <w:r>
        <w:rPr/>
        <w:t xml:space="preserve">3. okruh otázok je spätý so životným priestorom Michny za jeho pôsobenia v meste v druhej a trete štvrtine 17. storoč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blasť možných badatľských tém sa vzťahuje k Michnovej tvorbe a jeho účasti na hudobnom živote mesta, radovej koleje Tovaryšstva Ježíšova, františkánského kostola, a zámockého sídla.</w:t>
      </w:r>
    </w:p>
    <w:p>
      <w:pPr>
        <w:pStyle w:val="Normal"/>
        <w:spacing w:lineRule="auto" w:line="360"/>
        <w:jc w:val="both"/>
        <w:rPr/>
      </w:pPr>
      <w:r>
        <w:rPr/>
        <w:t xml:space="preserve">5. témou je prijatie a ďalší život Michnovho diela v Jindřichovom Hradci a pozornosť by si zaslúžila i jeho nadácia a jej fungov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Literárne dielo: </w:t>
      </w:r>
      <w:r>
        <w:rPr/>
        <w:t>Za prvé kritické vydanie literárneho diela Adama Michny sa označuje práca Zdeňky Tichej, ktorá vyšla v roku 1976 a prívlastkom „dostupné v čechách“ pretože za skutočne prvé kritické vydanie textov piesňových zbierok je považovaná práca Antonína Škarky z roku 1968 a je písane dokonca česky ( s výnimkou úvodu) ale vyšla v NSR čo znamemalo nedostupnosť pre čekého čitateľa. Neskôr potom v roku 1985 vychádza upravená Škarkova práca pod názvom Básnicke dílo- obsahuje texty všetkých troch zbierok duchovnej piesne Adama Michny a to Česká mariánska muzika, Svatoroční muzika a Loutna česká, pričom texty prvých dvoch zbierok su spracované podľa pôvodného vydania v rokoch 1647 a 1661 a text Loutny české pochádza z opisu Matěje Devotyho z roku 1666. ( Tisku LČ z roku 1653 bol neskôr objavený v muzejnej knihovni v Soběslavi a ako faksimile vyšiel v roku 1984, ktoré pripravil Martin Horyna, štúdiu napísal a bibliograficky zostavil Julius Hůlek a vydala to Státni vědecká knihovna České Budějivice, Jihočeské nakladatelství 1984.)</w:t>
      </w:r>
    </w:p>
    <w:p>
      <w:pPr>
        <w:pStyle w:val="Normal"/>
        <w:spacing w:lineRule="auto" w:line="360"/>
        <w:rPr/>
      </w:pPr>
      <w:r>
        <w:rPr/>
        <w:t>Súčasťou knihy je rozsiahly kritický aparát – prehľad strofických útvarov, prehľad výskytu 3 dielnej strofy, prehľad frekvencie Michnových piesní v starších kancionáloch a tiskoch a v novodobejších edíciách, prehľad  obľúbeností piesní, prehľad tém hlavných motívov, symbolov, alegórií predstavovaných okruhov, registre piesní podľa incipitu, menný a vecný register, podrobné poznámky k jednotlivým piesňam a rozsiahla literárnehistorický a literárnovedný predslov. Oproti 1. vydaniu tejto knihy ( tá čo vyšla v NSR ) je vypustená dokumentárna obrazový príloha.</w:t>
      </w:r>
    </w:p>
    <w:p>
      <w:pPr>
        <w:pStyle w:val="Normal"/>
        <w:spacing w:lineRule="auto" w:line="360"/>
        <w:rPr/>
      </w:pPr>
      <w:r>
        <w:rPr/>
        <w:t>Najnovšie súborné kritické vydanie Michnových 3 zbierok duchovných piesní je z roku 1999 od Mirka Čejky, ktorý prihliada na Škarkove vydanie z roku 1985. Text Loutny českej je tu</w:t>
      </w:r>
    </w:p>
    <w:p>
      <w:pPr>
        <w:pStyle w:val="Normal"/>
        <w:spacing w:lineRule="auto" w:line="360"/>
        <w:rPr/>
      </w:pPr>
      <w:r>
        <w:rPr/>
        <w:t xml:space="preserve">už spracovaný podľa originálneho tisku z roku 1653m ktorý bol objavený v 60. rokoch 20. </w:t>
      </w:r>
    </w:p>
    <w:p>
      <w:pPr>
        <w:pStyle w:val="Normal"/>
        <w:spacing w:lineRule="auto" w:line="360"/>
        <w:rPr/>
      </w:pPr>
      <w:r>
        <w:rPr/>
        <w:t>storočia v soběslavskom muz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Hudobná terminologia: </w:t>
      </w:r>
      <w:r>
        <w:rPr/>
        <w:t xml:space="preserve">Michnovou básnickou tvorbou z terminologického hľadiska sa zaoberali Dušan Šlosar a Miloš Štědroň a táto ich štúdia vyšla v SPFFMU v roku 1994 pod názvom Hudební terminologie Adama Michny z Otradovic. Ich pozorovanie vychádza z 3 </w:t>
      </w:r>
    </w:p>
    <w:p>
      <w:pPr>
        <w:pStyle w:val="Normal"/>
        <w:spacing w:lineRule="auto" w:line="360"/>
        <w:rPr/>
      </w:pPr>
      <w:r>
        <w:rPr/>
        <w:t>súborov duchovnej piesňovej poézie – Česká mariánska muzika 1647, Loutna česká 1653, a Svatoroční muzika 1661 na základe edícií Antonína Škarky z roku 1968.</w:t>
      </w:r>
    </w:p>
    <w:p>
      <w:pPr>
        <w:pStyle w:val="Normal"/>
        <w:spacing w:lineRule="auto" w:line="360"/>
        <w:rPr/>
      </w:pPr>
      <w:r>
        <w:rPr/>
        <w:t>Vytvorili Abecedný zoznam všetkých hudobných termínov, ktoré Michna vo svojej textovej tvorbe používal. Podľa Škarkovho konštatovania je jeho slovník jednoduchý a chudobnejší, ale to preto že jeho skladby boli určené nielen vzdelanosti, ale aj jednoduchému venkovkému človeku a tak musel pri výbere lexika tejto tvorby jeho duchovný obzor rešpektova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radovanie piesní: </w:t>
      </w:r>
      <w:r>
        <w:rPr/>
        <w:t>Premene z 2. polovice 17. storočia dosvedčujú, že Michnove kancionály po svojom vydaní dosiahli mimoriadnej odozvy, Prepisy jeho piesní obsahujú tak ako rukopisné pramene tak tiež 2. tlačené kancionály, dôležité pre neskoršiu recepciu – jedná sa o Šteyeroc kancionál z roku 1683 a Holanov kancionál z roku 1693/94 a nakoniec tiež Božanov kancionál – Slaviček rajský z roku 1719, ktorý prebral Michnove piesne podľa Holanovej redakcie. Touto problematikou sa zaoberal Tomáš Slavický a táto štúdia vyšla v časopise Hudební věda 2001, roč. 38, č, 1-2.</w:t>
      </w:r>
    </w:p>
    <w:p>
      <w:pPr>
        <w:pStyle w:val="Normal"/>
        <w:spacing w:lineRule="auto" w:line="360"/>
        <w:rPr/>
      </w:pPr>
      <w:r>
        <w:rPr/>
        <w:t>Piesňovou tvorbou po hudobnej stránke sa zaoberá Jiří Sehnal vo svojej štúdií z roku 1975 pod názvom Písně Adama Michny z Otradovic ( 1600 – 1676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dície: </w:t>
      </w:r>
      <w:r>
        <w:rPr/>
        <w:t>Emilián Trolda, je ten ktorého môžeme považovať za prvého editora Michnovej Loutny českej, z roku 1943. LČ sa potom neskôr dočkala ešte ďalších dvoch vydaní v roku 1984 pod vedením Martina Horynu a v roku 1998 pod vedením Michaela Pospíšila. Ďalšie diela ako Česká mariánska muzika, Missa Sancti Wenceslai, Officium Vespertinum, Sacra et litanie a Svatoroční muzika vyšli z editorskej práce Jiřího Sehnala a Vratislava Bělské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treba zabudnúť ani na interpretáciu Michových diel, ktorej sa najintenzívnejšie venuje Michael Pospíš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jnovšie výsledky badateľslých výskumov, prináša časopis Hudební věda z roku 2001, roč. 38, č. 1-2. , ktorého krátke zhrnutie uvádza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rantišek Fürbach: Adam Václav Michna z Otradovic a Jindřichův Hradec v 17. století – Príspevok vznikol ako čestná povinnosť (podľa autora) hostiteľa konferencie, ktorá mala za úlohu predstaviť miesto Michnovho života a pôsobenia a zaároveň bol tento článok komentárom k výstave, ktorá predstavila výber z dochovaných dokumentov, uložených v Štátnom oblastnom archíve Třeboň, pracovisko Jindřichův Hradec  a v Štátnom okresnom archíve Jindřichův Hrad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iří Mikulec: Mariánske družiny v Jindřichově Hradci za Michnových časů- Prvá časť článku sa zaoberá „duchovnou klímou“ mesta a vznikom a pôsobením mariánských družín, nazývaných tiež sodality, alebo kongregácia. Najstaršou bola latinská kongregácia, potom nemecká a nakoniec dve české. Autor uvádza i tabuľku s prehľadom Jezuitských kolejí v Čechách v 17. storočí s počtom mariánských družín. V druhej časti sa zaoberá samotným Michnom a jeho členstvom v dvoch jezuitských družinách, ktoré je aj doložené v ich matrike a dokonca je tam uvedený aj presný dátum jeho úmrtia, ktoré bolo doposiaľ neznáme. Samozrejme, že tento dátum nemusí byť správ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ie-Elizabeth Ducreux: „Novost“ hymnologického umění Adama Michny z Otradovic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stručne naznačena – Táto štúdia sa v prvej časti zaoberá katolickými kancionálmi pred Michnou, vznikom nových piesní a ich širením. Ďalšia časť rozoberá Šteyerov koncionál, ktorý prispieva do českého hymnologického fondu novými piesňami, ale aj prepísanými a opravenými.Posledná časť rozoberá Michnove zborníky, Česká mariánska muzika, Loutna česká a Svatoroční muziky, kde sa zameriava na špecifické hymnologické ry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tin Horyna: Česká vícehlasá píseň před Adamem Michnou- autor sa pokúša o zhrnutie dejín českej viachlasej piesne z obdobia približne 1450-1650. Väčsí dôraz autor kládol 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ver obdobia, ktoré je vlastne obdobím Michnovým, pretože sa snažil o ujasnenie, ktoré staršie štýly piesňovej tvorby ešte prežívali za Michnovho živo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ří Sehnal: Michna a jeho současníci – autor charakterizuje a hodnotí Michnu skladateľa v súvislosti s jeho sučacníkmi, čo majú spoločné a v čom sa odlišujú.Poukazuje na  dôležitosť toho, že je dobré poznať i prostredie z ktorého vychádzal, v ktorom pôsobil a pre ktoré tvoril. Uvádza tiež niektoré rysy Michnovej latinskej figurálnej hud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n Malura: Metaforika mariánských písní Adama Michny z Otradovic- Zaoberá sa Michnovou piesňovou tvorbou s témou na oslavu P. Marie. Posudzuje estetické princípy týchto piesní, a prináša konkrétnu analýzu poetiky slovesnej zložky piesní. Ako hlavná problematika sa tu javí otázka Michnových metaforických pomenova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ří Pelán: K otázce „marinismu“ v české barokní poezii – tento príspevok sa snaží o schématický náčrt v súvislosti niektorých českých básnických barokových textov s talianským marinism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mislav Volek: Madrigalizmy v hudebním díle Michnově – podľa autora, je článok o nejakej kompozičnej  a sociálnofunkčnej anomálii, pretože všetci vedia, že Michna žiadne madrigaly nekomponoval. Autor sa snaží poukázať,že v Michnovom diele sa dajú konštatovať fenomény, ktoré sú príznačné pre madriga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máš Slavický: Tradování písnní Adama Michny z Otradovic - </w:t>
      </w:r>
      <w:r>
        <w:rPr>
          <w:b/>
        </w:rPr>
        <w:t xml:space="preserve"> </w:t>
      </w:r>
      <w:r>
        <w:rPr/>
        <w:t>Premene z 2. polovice 17. storočia dosvedčujú, že Michnove kancionály po svojom vydaní dosiahli mimoriadnej odozvy, Prepisy jeho piesní obsahujú tak ako rukopisné pramene tak tiež 2. tlačené kancionály, dôležité pre neskoršiu recepciu – jedná sa o Šteyeroc kancionál z roku 1683 a Holanov kancionál z roku 1693/94 a nakoniec tiež Božanov kancionál – Slaviček rajský z roku 1719, ktorý prebral Michnove piesne podľa Holanovej red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dislav Kačic: Tvorba Adama Michnu z Otradovic na Slovensku v 17. a 18. storočí – jedná sa o prvú sondu do problematiky, ktorá prináša poznatky o tom, že Michnova tvorba na Slovensku žila od druhej polovice 17. storočia najmenej do konca 18. storočia, kde prežívala v kancionáloch. No kvôli absencii údajov a prameňov sa nedá úplne objektívne zhodnotiť v oblasti tzv. figurálnej hud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ef Hrdlička: Adam Václav Michna z Otradovic ve světle písemných pramenů – poukazuje na ďalšie možnosti výskumu Michnových životných osudov a zhrňuje ich v piatich bodoch.</w:t>
      </w:r>
    </w:p>
    <w:p>
      <w:pPr>
        <w:pStyle w:val="Normal"/>
        <w:spacing w:lineRule="auto" w:line="360"/>
        <w:jc w:val="both"/>
        <w:rPr/>
      </w:pPr>
      <w:r>
        <w:rPr/>
        <w:t>1. okruh sú neobjasnené Michnové základne životné data.</w:t>
      </w:r>
    </w:p>
    <w:p>
      <w:pPr>
        <w:pStyle w:val="Normal"/>
        <w:spacing w:lineRule="auto" w:line="360"/>
        <w:jc w:val="both"/>
        <w:rPr/>
      </w:pPr>
      <w:r>
        <w:rPr/>
        <w:t xml:space="preserve">2. oblasť zahrňuje rodinný priestor z ktorého Michna vyšiel. </w:t>
      </w:r>
    </w:p>
    <w:p>
      <w:pPr>
        <w:pStyle w:val="Normal"/>
        <w:spacing w:lineRule="auto" w:line="360"/>
        <w:jc w:val="both"/>
        <w:rPr/>
      </w:pPr>
      <w:r>
        <w:rPr/>
        <w:t>3. okruh otázok je spätý so životným priestorom Michny za jeho pôsobenia v meste v druhej a trete štvrtine 17. storočia.</w:t>
      </w:r>
    </w:p>
    <w:p>
      <w:pPr>
        <w:pStyle w:val="Normal"/>
        <w:spacing w:lineRule="auto" w:line="360"/>
        <w:jc w:val="both"/>
        <w:rPr/>
      </w:pPr>
      <w:r>
        <w:rPr/>
        <w:t>4. oblasť možných badatľských tém sa vzťahuje k Michnovej tvorbe a jeho účasti na hudobnom živote mesta, radovej koleje Tovaryšstva Ježíšova, františkánského kostola, a zámockého sídla.</w:t>
      </w:r>
    </w:p>
    <w:p>
      <w:pPr>
        <w:pStyle w:val="Normal"/>
        <w:spacing w:lineRule="auto" w:line="360"/>
        <w:jc w:val="both"/>
        <w:rPr/>
      </w:pPr>
      <w:r>
        <w:rPr/>
        <w:t xml:space="preserve">5. témou je prijatie a ďalší život Michnovho diela v Jindřichovom Hradci a pozornosť by si zaslúžila i jeho nadácia a jej fung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Zoznam literatúry : Adam V</w:t>
      </w:r>
      <w:r>
        <w:rPr>
          <w:b/>
          <w:lang w:val="cs-CZ"/>
        </w:rPr>
        <w:t>áclav</w:t>
      </w:r>
      <w:r>
        <w:rPr>
          <w:b/>
          <w:lang w:val="fr-FR"/>
        </w:rPr>
        <w:t xml:space="preserve"> Michna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Knihy a edície textov 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an Muk: Adam Michna,básník a skladatel českého baroku. Ohlas Nežárky 70-71, Jindřchův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Hradec, 194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eňka Tichá</w:t>
      </w:r>
      <w:r>
        <w:rPr>
          <w:b/>
        </w:rPr>
        <w:t>:</w:t>
      </w:r>
      <w:r>
        <w:rPr/>
        <w:t>Adam Václav Michna z Otradovic, Praha, Melantrich 197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tonín Škarka: Das Dichterische werk: Česká Mariánska muzika-Loutna česká-Svatoroční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muzika, edice Slavische Propyläen, Texte in Neu-und Nachdrucken, Band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22, München 1968.</w:t>
      </w:r>
    </w:p>
    <w:p>
      <w:pPr>
        <w:pStyle w:val="Bibl"/>
        <w:jc w:val="both"/>
        <w:rPr/>
      </w:pPr>
      <w:r>
        <w:rPr>
          <w:lang w:val="sk-SK"/>
        </w:rPr>
        <w:t>Antonín Škarka: Básnické dílo, Odeon, edice Živá díla minulosti, Praha 1985.</w:t>
      </w:r>
      <w:r>
        <w:rPr>
          <w:rStyle w:val="Emphasis"/>
          <w:lang w:val="sk-SK"/>
        </w:rPr>
        <w:t xml:space="preserve"> </w:t>
      </w:r>
    </w:p>
    <w:p>
      <w:pPr>
        <w:pStyle w:val="Bibl"/>
        <w:jc w:val="both"/>
        <w:rPr>
          <w:rStyle w:val="Emphasis"/>
          <w:lang w:val="sk-SK"/>
        </w:rPr>
      </w:pPr>
      <w:r>
        <w:rPr/>
      </w:r>
    </w:p>
    <w:p>
      <w:pPr>
        <w:pStyle w:val="Bibl"/>
        <w:jc w:val="both"/>
        <w:rPr/>
      </w:pPr>
      <w:r>
        <w:rPr>
          <w:rStyle w:val="Init"/>
          <w:lang w:val="sk-SK"/>
        </w:rPr>
        <w:t xml:space="preserve">A. </w:t>
      </w:r>
      <w:r>
        <w:rPr>
          <w:rStyle w:val="Sname"/>
          <w:lang w:val="sk-SK"/>
        </w:rPr>
        <w:t>Škarka</w:t>
      </w:r>
      <w:r>
        <w:rPr>
          <w:rStyle w:val="Ag"/>
          <w:lang w:val="sk-SK"/>
        </w:rPr>
        <w:t xml:space="preserve">: </w:t>
      </w:r>
      <w:r>
        <w:rPr>
          <w:rStyle w:val="Emphasis"/>
          <w:i w:val="false"/>
          <w:lang w:val="sk-SK"/>
        </w:rPr>
        <w:t>Půl</w:t>
      </w:r>
      <w:r>
        <w:rPr>
          <w:rStyle w:val="Emphasis"/>
          <w:lang w:val="sk-SK"/>
        </w:rPr>
        <w:t xml:space="preserve"> </w:t>
      </w:r>
      <w:r>
        <w:rPr>
          <w:rStyle w:val="Emphasis"/>
          <w:i w:val="false"/>
          <w:lang w:val="sk-SK"/>
        </w:rPr>
        <w:t>tisíciletí českého písemnictví</w:t>
      </w:r>
      <w:r>
        <w:rPr>
          <w:rStyle w:val="Emphasis"/>
          <w:lang w:val="sk-SK"/>
        </w:rPr>
        <w:t xml:space="preserve"> </w:t>
      </w:r>
      <w:r>
        <w:rPr>
          <w:rStyle w:val="Rom"/>
          <w:i/>
          <w:iCs/>
          <w:lang w:val="sk-SK"/>
        </w:rPr>
        <w:t>[500 years of Czech literature]</w:t>
      </w:r>
      <w:r>
        <w:rPr>
          <w:lang w:val="sk-SK"/>
        </w:rPr>
        <w:t xml:space="preserve"> Praha 1986.</w:t>
      </w:r>
    </w:p>
    <w:p>
      <w:pPr>
        <w:pStyle w:val="Bib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rek Čejka: Básnické dílo. Texty písní 1647-1661, ediční příprava a komentář Mirek Čejka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Nakladatelství Lidové noviny, edice Česká knižnice, Praha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ém Bitnar: O českém baroku slovesném, Praha 193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ém Bitnar:  Postavy a problémy šeského baroku literárního, Praha 193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eněk Bjaček: Vánoční lyrika Adama Michny z Otradovic, Praha 19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ém Bitnar: Vánoční muzyka. Písně a koledy, Nakladatelství „U svatého Jindřicha“ Bohuslav Rupp, Praha 19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eněk Hron: Nebeští kavalérové, BB art, edice Versus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noční písně, Fornix, Brno 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ísně adventní a vánoční, Fornix, Brno 19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články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Emilián </w:t>
      </w:r>
      <w:r>
        <w:rPr>
          <w:rStyle w:val="Sname"/>
        </w:rPr>
        <w:t>Trolda</w:t>
      </w:r>
      <w:r>
        <w:rPr>
          <w:rStyle w:val="Ag"/>
        </w:rPr>
        <w:t xml:space="preserve">: </w:t>
      </w:r>
      <w:r>
        <w:rPr/>
        <w:t>‘</w:t>
      </w:r>
      <w:r>
        <w:rPr>
          <w:rStyle w:val="Ctitle"/>
        </w:rPr>
        <w:t>Neznámé skladby Adama Michny</w:t>
      </w:r>
      <w:r>
        <w:rPr/>
        <w:t xml:space="preserve">’ [Unknown compositions of Adam Michna], </w:t>
      </w:r>
      <w:r>
        <w:rPr>
          <w:rStyle w:val="Emphasis"/>
        </w:rPr>
        <w:t>Sborník prací k padesátým narozeninám professora Dra Zdeňka Nejedlého</w:t>
      </w:r>
      <w:r>
        <w:rPr/>
        <w:t xml:space="preserve">, ed. </w:t>
      </w:r>
      <w:r>
        <w:rPr>
          <w:rStyle w:val="Init"/>
        </w:rPr>
        <w:t xml:space="preserve">A.J. </w:t>
      </w:r>
      <w:r>
        <w:rPr>
          <w:rStyle w:val="Sname"/>
        </w:rPr>
        <w:t>Patzaková</w:t>
      </w:r>
      <w:r>
        <w:rPr/>
        <w:t xml:space="preserve"> and </w:t>
      </w:r>
      <w:r>
        <w:rPr>
          <w:rStyle w:val="Init"/>
        </w:rPr>
        <w:t xml:space="preserve">M. </w:t>
      </w:r>
      <w:r>
        <w:rPr>
          <w:rStyle w:val="Sname"/>
        </w:rPr>
        <w:t>Očadlík</w:t>
      </w:r>
      <w:r>
        <w:rPr/>
        <w:t xml:space="preserve"> (Prague, </w:t>
      </w:r>
      <w:r>
        <w:rPr>
          <w:rStyle w:val="Year"/>
        </w:rPr>
        <w:t>1929</w:t>
      </w:r>
      <w:r>
        <w:rPr/>
        <w:t xml:space="preserve">), </w:t>
      </w:r>
      <w:r>
        <w:rPr>
          <w:rStyle w:val="Pp"/>
        </w:rPr>
        <w:t>69–101.</w:t>
      </w:r>
    </w:p>
    <w:p>
      <w:pPr>
        <w:pStyle w:val="Bibl"/>
        <w:spacing w:lineRule="auto" w:line="360"/>
        <w:jc w:val="both"/>
        <w:rPr/>
      </w:pPr>
      <w:r>
        <w:rPr>
          <w:rStyle w:val="Init"/>
          <w:lang w:val="sk-SK"/>
        </w:rPr>
        <w:t xml:space="preserve">E. </w:t>
      </w:r>
      <w:r>
        <w:rPr>
          <w:rStyle w:val="Sname"/>
          <w:lang w:val="sk-SK"/>
        </w:rPr>
        <w:t>Trolda</w:t>
      </w:r>
      <w:r>
        <w:rPr>
          <w:rStyle w:val="Ag"/>
          <w:lang w:val="sk-SK"/>
        </w:rPr>
        <w:t xml:space="preserve">: </w:t>
      </w:r>
      <w:r>
        <w:rPr>
          <w:lang w:val="sk-SK"/>
        </w:rPr>
        <w:t>‘</w:t>
      </w:r>
      <w:r>
        <w:rPr>
          <w:rStyle w:val="Atitle"/>
          <w:lang w:val="sk-SK"/>
        </w:rPr>
        <w:t>Česká církevní hubda v období generálbasovém, III: Adam Michna</w:t>
      </w:r>
      <w:r>
        <w:rPr>
          <w:lang w:val="sk-SK"/>
        </w:rPr>
        <w:t xml:space="preserve">’ [Czech sacred music in the thoroughbass period, III: Adam Michna], </w:t>
      </w:r>
      <w:r>
        <w:rPr>
          <w:rStyle w:val="Jnl"/>
          <w:lang w:val="sk-SK"/>
        </w:rPr>
        <w:t>Cyril</w:t>
      </w:r>
      <w:r>
        <w:rPr>
          <w:lang w:val="sk-SK"/>
        </w:rPr>
        <w:t xml:space="preserve">, </w:t>
      </w:r>
      <w:r>
        <w:rPr>
          <w:rStyle w:val="Vol"/>
          <w:lang w:val="sk-SK"/>
        </w:rPr>
        <w:t>lx</w:t>
      </w:r>
      <w:r>
        <w:rPr>
          <w:lang w:val="sk-SK"/>
        </w:rPr>
        <w:t xml:space="preserve"> (</w:t>
      </w:r>
      <w:r>
        <w:rPr>
          <w:rStyle w:val="Year"/>
          <w:lang w:val="sk-SK"/>
        </w:rPr>
        <w:t>1934</w:t>
      </w:r>
      <w:r>
        <w:rPr>
          <w:lang w:val="sk-SK"/>
        </w:rPr>
        <w:t xml:space="preserve">), </w:t>
      </w:r>
      <w:r>
        <w:rPr>
          <w:rStyle w:val="Pp"/>
          <w:lang w:val="sk-SK"/>
        </w:rPr>
        <w:t>103–10</w:t>
      </w:r>
      <w:r>
        <w:rPr>
          <w:lang w:val="sk-SK"/>
        </w:rPr>
        <w:t>.</w:t>
      </w:r>
    </w:p>
    <w:p>
      <w:pPr>
        <w:pStyle w:val="Bibl"/>
        <w:spacing w:lineRule="auto" w:line="360"/>
        <w:jc w:val="both"/>
        <w:rPr>
          <w:lang w:val="sk-SK"/>
        </w:rPr>
      </w:pPr>
      <w:r>
        <w:rPr>
          <w:rStyle w:val="Init"/>
          <w:lang w:val="sk-SK"/>
        </w:rPr>
        <w:t xml:space="preserve">A. </w:t>
      </w:r>
      <w:r>
        <w:rPr>
          <w:rStyle w:val="Sname"/>
          <w:lang w:val="sk-SK"/>
        </w:rPr>
        <w:t>Buchner</w:t>
      </w:r>
      <w:r>
        <w:rPr>
          <w:rStyle w:val="Ag"/>
          <w:lang w:val="sk-SK"/>
        </w:rPr>
        <w:t xml:space="preserve">: </w:t>
      </w:r>
      <w:r>
        <w:rPr>
          <w:lang w:val="sk-SK"/>
        </w:rPr>
        <w:t>‘</w:t>
      </w:r>
      <w:r>
        <w:rPr>
          <w:rStyle w:val="Atitle"/>
          <w:lang w:val="sk-SK"/>
        </w:rPr>
        <w:t>Hudební sbírka Emiliána Troldy</w:t>
      </w:r>
      <w:r>
        <w:rPr>
          <w:lang w:val="sk-SK"/>
        </w:rPr>
        <w:t xml:space="preserve">’ [The music collection of Emilian Trolda], </w:t>
      </w:r>
      <w:r>
        <w:rPr>
          <w:rStyle w:val="Jnl"/>
          <w:lang w:val="sk-SK"/>
        </w:rPr>
        <w:t>Sborník Národního muzea v Praze</w:t>
      </w:r>
      <w:r>
        <w:rPr>
          <w:lang w:val="sk-SK"/>
        </w:rPr>
        <w:t xml:space="preserve">, ser.A, </w:t>
      </w:r>
      <w:r>
        <w:rPr>
          <w:rStyle w:val="Vol"/>
          <w:lang w:val="sk-SK"/>
        </w:rPr>
        <w:t>viii</w:t>
      </w:r>
      <w:r>
        <w:rPr>
          <w:lang w:val="sk-SK"/>
        </w:rPr>
        <w:t xml:space="preserve"> (</w:t>
      </w:r>
      <w:r>
        <w:rPr>
          <w:rStyle w:val="Year"/>
          <w:lang w:val="sk-SK"/>
        </w:rPr>
        <w:t>1953–4</w:t>
      </w:r>
      <w:r>
        <w:rPr>
          <w:lang w:val="sk-SK"/>
        </w:rPr>
        <w:t xml:space="preserve">), </w:t>
      </w:r>
      <w:r>
        <w:rPr>
          <w:rStyle w:val="Pp"/>
          <w:lang w:val="sk-SK"/>
        </w:rPr>
        <w:t>77.</w:t>
      </w:r>
    </w:p>
    <w:p>
      <w:pPr>
        <w:pStyle w:val="Bibl"/>
        <w:spacing w:lineRule="auto" w:line="360"/>
        <w:jc w:val="both"/>
        <w:rPr/>
      </w:pPr>
      <w:r>
        <w:rPr>
          <w:rStyle w:val="Init"/>
          <w:lang w:val="de-DE"/>
        </w:rPr>
        <w:t xml:space="preserve">J. </w:t>
      </w:r>
      <w:r>
        <w:rPr>
          <w:rStyle w:val="Sname"/>
          <w:lang w:val="de-DE"/>
        </w:rPr>
        <w:t>Bužga</w:t>
      </w:r>
      <w:r>
        <w:rPr>
          <w:rStyle w:val="Ag"/>
          <w:lang w:val="de-DE"/>
        </w:rPr>
        <w:t xml:space="preserve">: </w:t>
      </w:r>
      <w:r>
        <w:rPr>
          <w:lang w:val="de-DE"/>
        </w:rPr>
        <w:t>‘</w:t>
      </w:r>
      <w:r>
        <w:rPr>
          <w:rStyle w:val="Ctitle"/>
          <w:lang w:val="de-DE"/>
        </w:rPr>
        <w:t>Der tschechische Barockkomponist Adam Michna z Otradovic</w:t>
      </w:r>
      <w:r>
        <w:rPr>
          <w:lang w:val="de-DE"/>
        </w:rPr>
        <w:t xml:space="preserve">’, </w:t>
      </w:r>
      <w:r>
        <w:rPr>
          <w:rStyle w:val="Emphasis"/>
          <w:lang w:val="de-DE"/>
        </w:rPr>
        <w:t>Festschrift Heinrich Besseler</w:t>
      </w:r>
      <w:r>
        <w:rPr>
          <w:lang w:val="de-DE"/>
        </w:rPr>
        <w:t xml:space="preserve">, ed. </w:t>
      </w:r>
      <w:r>
        <w:rPr>
          <w:rStyle w:val="Init"/>
          <w:lang w:val="de-DE"/>
        </w:rPr>
        <w:t xml:space="preserve">E. </w:t>
      </w:r>
      <w:r>
        <w:rPr>
          <w:rStyle w:val="Sname"/>
          <w:lang w:val="de-DE"/>
        </w:rPr>
        <w:t>Klemm</w:t>
      </w:r>
      <w:r>
        <w:rPr>
          <w:lang w:val="de-DE"/>
        </w:rPr>
        <w:t xml:space="preserve"> (Leipzig, </w:t>
      </w:r>
      <w:r>
        <w:rPr>
          <w:rStyle w:val="Year"/>
          <w:lang w:val="de-DE"/>
        </w:rPr>
        <w:t>1961</w:t>
      </w:r>
      <w:r>
        <w:rPr>
          <w:lang w:val="de-DE"/>
        </w:rPr>
        <w:t xml:space="preserve">), </w:t>
      </w:r>
      <w:r>
        <w:rPr>
          <w:rStyle w:val="Pp"/>
          <w:lang w:val="de-DE"/>
        </w:rPr>
        <w:t>305–315</w:t>
      </w:r>
      <w:r>
        <w:rPr>
          <w:lang w:val="de-DE"/>
        </w:rPr>
        <w:t>.</w:t>
      </w:r>
    </w:p>
    <w:p>
      <w:pPr>
        <w:pStyle w:val="Bibl"/>
        <w:spacing w:lineRule="auto" w:line="360"/>
        <w:jc w:val="both"/>
        <w:rPr/>
      </w:pPr>
      <w:r>
        <w:rPr>
          <w:rStyle w:val="Init"/>
          <w:lang w:val="de-DE"/>
        </w:rPr>
        <w:t xml:space="preserve">A. </w:t>
      </w:r>
      <w:r>
        <w:rPr>
          <w:rStyle w:val="Sname"/>
          <w:lang w:val="de-DE"/>
        </w:rPr>
        <w:t>Škarka</w:t>
      </w:r>
      <w:r>
        <w:rPr>
          <w:rStyle w:val="Ag"/>
          <w:lang w:val="de-DE"/>
        </w:rPr>
        <w:t xml:space="preserve">: </w:t>
      </w:r>
      <w:r>
        <w:rPr>
          <w:lang w:val="de-DE"/>
        </w:rPr>
        <w:t>‘</w:t>
      </w:r>
      <w:r>
        <w:rPr>
          <w:rStyle w:val="Ctitle"/>
          <w:lang w:val="de-DE"/>
        </w:rPr>
        <w:t>Novost básnického umění Adama Michny z Otradovic</w:t>
      </w:r>
      <w:r>
        <w:rPr>
          <w:lang w:val="de-DE"/>
        </w:rPr>
        <w:t xml:space="preserve">’ [Novelty in the poetry of Adam Michna], </w:t>
      </w:r>
      <w:r>
        <w:rPr>
          <w:rStyle w:val="Emphasis"/>
          <w:lang w:val="de-DE"/>
        </w:rPr>
        <w:t>Acta Universitatis Carolinae: Philologica</w:t>
      </w:r>
      <w:r>
        <w:rPr>
          <w:lang w:val="de-DE"/>
        </w:rPr>
        <w:t xml:space="preserve">, </w:t>
      </w:r>
      <w:r>
        <w:rPr>
          <w:rStyle w:val="Vol"/>
          <w:lang w:val="de-DE"/>
        </w:rPr>
        <w:t>i–iii</w:t>
      </w:r>
      <w:r>
        <w:rPr>
          <w:lang w:val="de-DE"/>
        </w:rPr>
        <w:t xml:space="preserve"> (Prague, </w:t>
      </w:r>
      <w:r>
        <w:rPr>
          <w:rStyle w:val="Year"/>
          <w:lang w:val="de-DE"/>
        </w:rPr>
        <w:t>1967</w:t>
      </w:r>
      <w:r>
        <w:rPr>
          <w:lang w:val="de-DE"/>
        </w:rPr>
        <w:t xml:space="preserve">), </w:t>
      </w:r>
      <w:r>
        <w:rPr>
          <w:rStyle w:val="Pp"/>
          <w:lang w:val="de-DE"/>
        </w:rPr>
        <w:t>145–68</w:t>
      </w:r>
      <w:r>
        <w:rPr>
          <w:lang w:val="de-DE"/>
        </w:rPr>
        <w:t>.</w:t>
      </w:r>
    </w:p>
    <w:p>
      <w:pPr>
        <w:pStyle w:val="Bibl"/>
        <w:spacing w:lineRule="auto" w:line="360"/>
        <w:jc w:val="both"/>
        <w:rPr/>
      </w:pPr>
      <w:r>
        <w:rPr>
          <w:rStyle w:val="Init"/>
          <w:lang w:val="en-US"/>
        </w:rPr>
        <w:t xml:space="preserve">A. </w:t>
      </w:r>
      <w:r>
        <w:rPr>
          <w:rStyle w:val="Sname"/>
          <w:lang w:val="en-US"/>
        </w:rPr>
        <w:t>Škarka</w:t>
      </w:r>
      <w:r>
        <w:rPr>
          <w:rStyle w:val="Eg"/>
          <w:lang w:val="en-US"/>
        </w:rPr>
        <w:t xml:space="preserve">, ed.: </w:t>
      </w:r>
      <w:r>
        <w:rPr>
          <w:rStyle w:val="Emphasis"/>
          <w:lang w:val="en-US"/>
        </w:rPr>
        <w:t>A. Michna: das dichterische Werk</w:t>
      </w:r>
      <w:r>
        <w:rPr>
          <w:lang w:val="en-US"/>
        </w:rPr>
        <w:t xml:space="preserve"> (Munich, </w:t>
      </w:r>
      <w:r>
        <w:rPr>
          <w:rStyle w:val="Year"/>
          <w:lang w:val="en-US"/>
        </w:rPr>
        <w:t>1968</w:t>
      </w:r>
      <w:r>
        <w:rPr>
          <w:lang w:val="en-US"/>
        </w:rPr>
        <w:t>) [contains all song texts set by Michna, with critical commentary]</w:t>
      </w:r>
    </w:p>
    <w:p>
      <w:pPr>
        <w:pStyle w:val="Bibl"/>
        <w:spacing w:lineRule="auto" w:line="360"/>
        <w:jc w:val="both"/>
        <w:rPr/>
      </w:pPr>
      <w:r>
        <w:rPr>
          <w:rStyle w:val="Init"/>
          <w:lang w:val="en-US"/>
        </w:rPr>
        <w:t xml:space="preserve">P. </w:t>
      </w:r>
      <w:r>
        <w:rPr>
          <w:rStyle w:val="Sname"/>
          <w:lang w:val="en-US"/>
        </w:rPr>
        <w:t>Pešl</w:t>
      </w:r>
      <w:r>
        <w:rPr>
          <w:rStyle w:val="Ag"/>
          <w:lang w:val="en-US"/>
        </w:rPr>
        <w:t xml:space="preserve">: </w:t>
      </w:r>
      <w:r>
        <w:rPr>
          <w:lang w:val="en-US"/>
        </w:rPr>
        <w:t>‘</w:t>
      </w:r>
      <w:r>
        <w:rPr>
          <w:rStyle w:val="Atitle"/>
          <w:lang w:val="en-US"/>
        </w:rPr>
        <w:t>K pramenům poezie Adama Michny z Otradovic</w:t>
      </w:r>
      <w:r>
        <w:rPr>
          <w:lang w:val="en-US"/>
        </w:rPr>
        <w:t xml:space="preserve">’ [Sources of the poems of Adam Michna], </w:t>
      </w:r>
      <w:r>
        <w:rPr>
          <w:rStyle w:val="Jnl"/>
          <w:lang w:val="en-US"/>
        </w:rPr>
        <w:t>Jihočeský sborník historický</w:t>
      </w:r>
      <w:r>
        <w:rPr>
          <w:lang w:val="en-US"/>
        </w:rPr>
        <w:t xml:space="preserve">, </w:t>
      </w:r>
      <w:r>
        <w:rPr>
          <w:rStyle w:val="Vol"/>
          <w:lang w:val="en-US"/>
        </w:rPr>
        <w:t>xlvii</w:t>
      </w:r>
      <w:r>
        <w:rPr>
          <w:lang w:val="en-US"/>
        </w:rPr>
        <w:t xml:space="preserve"> (</w:t>
      </w:r>
      <w:r>
        <w:rPr>
          <w:rStyle w:val="Year"/>
          <w:lang w:val="en-US"/>
        </w:rPr>
        <w:t>1973</w:t>
      </w:r>
      <w:r>
        <w:rPr>
          <w:lang w:val="en-US"/>
        </w:rPr>
        <w:t xml:space="preserve">), </w:t>
      </w:r>
      <w:r>
        <w:rPr>
          <w:rStyle w:val="Pp"/>
          <w:lang w:val="en-US"/>
        </w:rPr>
        <w:t>104–129</w:t>
      </w:r>
      <w:r>
        <w:rPr>
          <w:lang w:val="en-US"/>
        </w:rPr>
        <w:t>.</w:t>
      </w:r>
    </w:p>
    <w:p>
      <w:pPr>
        <w:pStyle w:val="Bibl"/>
        <w:spacing w:lineRule="auto" w:line="360"/>
        <w:jc w:val="both"/>
        <w:rPr/>
      </w:pPr>
      <w:r>
        <w:rPr>
          <w:rStyle w:val="Emphasis"/>
          <w:i w:val="false"/>
          <w:lang w:val="en-US"/>
        </w:rPr>
        <w:t xml:space="preserve">Nové poznatky o dějinách starší české a slovenské hudby </w:t>
      </w:r>
      <w:r>
        <w:rPr>
          <w:rStyle w:val="Rom"/>
          <w:i/>
          <w:iCs/>
          <w:lang w:val="en-US"/>
        </w:rPr>
        <w:t>[</w:t>
      </w:r>
      <w:r>
        <w:rPr>
          <w:rStyle w:val="Rom"/>
          <w:iCs/>
          <w:lang w:val="en-US"/>
        </w:rPr>
        <w:t>New discoveries about the History of</w:t>
      </w:r>
      <w:r>
        <w:rPr>
          <w:rStyle w:val="Rom"/>
          <w:i/>
          <w:iCs/>
          <w:lang w:val="en-US"/>
        </w:rPr>
        <w:t xml:space="preserve"> </w:t>
      </w:r>
      <w:r>
        <w:rPr>
          <w:rStyle w:val="Rom"/>
          <w:iCs/>
          <w:lang w:val="en-US"/>
        </w:rPr>
        <w:t>ancient Czech and Slovak music</w:t>
      </w:r>
      <w:r>
        <w:rPr>
          <w:rStyle w:val="Rom"/>
          <w:i/>
          <w:iCs/>
          <w:lang w:val="en-US"/>
        </w:rPr>
        <w:t>]</w:t>
      </w:r>
      <w:r>
        <w:rPr>
          <w:rStyle w:val="Emphasis"/>
          <w:i w:val="false"/>
          <w:lang w:val="en-US"/>
        </w:rPr>
        <w:t>:</w:t>
      </w:r>
      <w:r>
        <w:rPr>
          <w:rStyle w:val="Emphasis"/>
          <w:lang w:val="en-US"/>
        </w:rPr>
        <w:t xml:space="preserve"> Prague 1984</w:t>
      </w:r>
      <w:r>
        <w:rPr>
          <w:lang w:val="en-US"/>
        </w:rPr>
        <w:t xml:space="preserve"> [with Ger. summaries], incl.: J. Hůlek, J. Sehnal, O. Urba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Recorddilo"/>
          <w:iCs/>
        </w:rPr>
        <w:t>Hudební terminologie Adama Michny z Otradovic</w:t>
      </w:r>
      <w:r>
        <w:rPr>
          <w:rStyle w:val="Recorddilo"/>
        </w:rPr>
        <w:t xml:space="preserve"> (spoluautor Dušan Šlosar) (In: Sborník prací filozofické fakulty brněnské univerzity. Řada hudebněvědná (H), 43, č. 29, ed. Miloš Štědroň, Brno, 1994, s. 13–24).</w:t>
      </w:r>
    </w:p>
    <w:p>
      <w:pPr>
        <w:pStyle w:val="Normal"/>
        <w:spacing w:lineRule="auto" w:line="360"/>
        <w:jc w:val="both"/>
        <w:rPr>
          <w:rStyle w:val="Recorddilo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iří Sehnal: Písně Adama Michny z Otradovic (1600-1676) (Hudební věda 12,1975, s. 3-45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chael Pospíšil</w:t>
      </w:r>
      <w:r>
        <w:rPr>
          <w:b/>
        </w:rPr>
        <w:t xml:space="preserve"> : </w:t>
      </w:r>
      <w:r>
        <w:rPr/>
        <w:t>Adam Václav Michna z Otradovic,</w:t>
      </w:r>
      <w:r>
        <w:rPr>
          <w:b/>
        </w:rPr>
        <w:t xml:space="preserve"> </w:t>
      </w:r>
      <w:r>
        <w:rPr/>
        <w:t>Hudební rozheldy 2000, č. 12, s. 40-4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rantišek Fürbach: Adam Václav Michna z Otradovic a Jindřichův Hradec v 17. století,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Hudební věda 2001, roč. 38, č. 1-2, s.32-3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iří Mikulec: Mariánske družiny v Jindřichově Hradci za Michnových časů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Hudební věda 2001, roč. 38, č. 1-2, s. 40-4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ie-Elizabeth Ducreux: „Novost“ hymnologického umění Adama Michny z Otradovic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stručne naznačen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Hudební věda 2001, roč. 38, č. 1-2, s. 48-5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in Horyna: Česká vícehlasá píseň před Adamem Michno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Hudební věda 2001, roč. 38, č. 1-2, s. 58- 6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iří Sehnal: Michna a jeho současníci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Hudební věda 2001, roč. 38, č. 1-2, s. 64-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n Malura: Metaforika mariánských písní Adama Michny z Otradovic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Hudební věda 2001, roč. 38, č. 1-2, s. 72-8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iří Pelán: K otázce „marinismu“ v české barokní poezii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Hudební věda 2001, roč. 38, č. 1-2, s. 81-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mislav Volek: Madrigalizmy v hudebním díle Michnově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Hudební věda 2001, roč. 38, č. 1-2, s. 92-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máš Slavický: Tradování písnní Adama Michny z Otradovic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Hudební věda 2001, roč. 38, č. 1-2, s.100-1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dislav Kačic: Tvorba Adama Michnu z Otradovic na Slovensku v 17. a 18. storočí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Hudební věda 2001, roč. 38, č. 1-2, s. 126-1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ef Hrdlička: Adam Václav Michna z Otradovic ve světle písemných pramenů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Hudební věda 2001, roč. 38, č. 1-2, s.132-1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xika:</w:t>
      </w:r>
    </w:p>
    <w:p>
      <w:pPr>
        <w:pStyle w:val="Normal"/>
        <w:spacing w:lineRule="auto" w:line="360"/>
        <w:jc w:val="both"/>
        <w:rPr/>
      </w:pPr>
      <w:r>
        <w:rPr/>
        <w:t xml:space="preserve">B. J. Dlabač: Allgemeines historisches Künstler – Lexikon für Böhmen und zum teil auch fü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Mähren und Schlesien. Praha 1815, s. 316.</w:t>
      </w:r>
    </w:p>
    <w:p>
      <w:pPr>
        <w:pStyle w:val="Normal"/>
        <w:spacing w:lineRule="auto" w:line="360"/>
        <w:jc w:val="both"/>
        <w:rPr/>
      </w:pPr>
      <w:r>
        <w:rPr/>
        <w:t xml:space="preserve">Masarykův slovník náučný. Lidová encyklopedie všeobecných vědomostí. Praha 1925-1933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íl IV. S. 936.</w:t>
      </w:r>
    </w:p>
    <w:p>
      <w:pPr>
        <w:pStyle w:val="Normal"/>
        <w:spacing w:lineRule="auto" w:line="360"/>
        <w:jc w:val="both"/>
        <w:rPr/>
      </w:pPr>
      <w:r>
        <w:rPr/>
        <w:t>Pazdírkův hudební slovník. Brno 1029-1941,  B.Štědroň, s. 149.</w:t>
      </w:r>
    </w:p>
    <w:p>
      <w:pPr>
        <w:pStyle w:val="Normal"/>
        <w:spacing w:lineRule="auto" w:line="360"/>
        <w:jc w:val="both"/>
        <w:rPr/>
      </w:pPr>
      <w:r>
        <w:rPr/>
        <w:t>ČSHS I  - B. Štědroň, s. 93.</w:t>
      </w:r>
    </w:p>
    <w:p>
      <w:pPr>
        <w:pStyle w:val="Normal"/>
        <w:spacing w:lineRule="auto" w:line="360"/>
        <w:jc w:val="both"/>
        <w:rPr/>
      </w:pPr>
      <w:r>
        <w:rPr/>
        <w:t>SČHK</w:t>
      </w:r>
    </w:p>
    <w:p>
      <w:pPr>
        <w:pStyle w:val="Normal"/>
        <w:spacing w:lineRule="auto" w:line="360"/>
        <w:jc w:val="both"/>
        <w:rPr/>
      </w:pPr>
      <w:r>
        <w:rPr/>
        <w:t>Jiří Vysloužil: Hudební slovník pro každého II. Vizovice 1999.</w:t>
      </w:r>
    </w:p>
    <w:p>
      <w:pPr>
        <w:pStyle w:val="Normal"/>
        <w:spacing w:lineRule="auto" w:line="360"/>
        <w:jc w:val="both"/>
        <w:rPr/>
      </w:pPr>
      <w:r>
        <w:rPr/>
        <w:t>Grove – Adrienne Simpson / Jiří Sehnal.</w:t>
      </w:r>
    </w:p>
    <w:p>
      <w:pPr>
        <w:pStyle w:val="Normal"/>
        <w:spacing w:lineRule="auto" w:line="360"/>
        <w:jc w:val="both"/>
        <w:rPr/>
      </w:pPr>
      <w:r>
        <w:rPr/>
        <w:t>MGG – Martin Horyna, s. 1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ície skladieb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Česká mariánska muzika. Vyd. J. Sehnal a L. Štukavec. Praha 1989. Adam Michna z </w:t>
      </w:r>
    </w:p>
    <w:p>
      <w:pPr>
        <w:pStyle w:val="Normal"/>
        <w:spacing w:lineRule="auto" w:line="360"/>
        <w:jc w:val="both"/>
        <w:rPr/>
      </w:pPr>
      <w:r>
        <w:rPr/>
        <w:t>Otradovic: Compositiones, vol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utna česká. Vyd. E. Trolda. Praha 194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utna česká. Vyd. M. Horyna. Studii a bibliografii sestavil J. Hůlek. České Budějovice 198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utna česká. Vyd. M. Pospíšil. S rekonstruovanými ritornely. Jindřichův Hradec.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ssa Sancti Wenceslai. Vyd. J. Sehnal, Praha 1966. MAB II/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um vespertinum. Pars 1. Psalmi I. Vyd. V. Bělský a J. Sehnal. Praha 2003. Adam Michna z Otradovic: Compositiones, vol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um vespertinum. Pars 1. Psalmi II. Vyd. V. Bělský a J. Sehnal. Praha 2003. Adam Michna z Otradovic: Compositiones, vol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ficium vespertinum. Pars 3. Compositiones ad honorem B.M.V. Vyd. V. Bělský a J. Sehnal. Praha 2004. Adam Michna z Otradovic: Compositiones, vol.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atoroční muzika. Vyd. František Malý, Libor Štukavec a Jiří Sehnal. Praha 2001. Adam Michna z Otradovic: Compositiones, vol.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1. Missa I. Vyd. V. Bělský a J. Sehnal. Praha 1990. Adam Michna z Otradovic: Compositiones, vol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2. Missa II. Vyd. V. Bělský a J. Sehnal. Praha 1998. Adam Michna z Otradovic: Compositiones, vol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3. Missa III. Vyd. V. Bělský a J. Sehnal. Praha 1999. Adam Michna z Otradovic: Compositiones, vol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4. Missa IV. Vyd. V. Bělský a J. Sehnal. Praha 2005. Adam Michna z Otradovic: Compositiones, vol.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5. Missa V. Vyd. V. Bělský a J. Sehnal. Praha 2006. Adam Michna z Otradovic: Compositiones, vol. 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6. Missa  pro defunctis. Vyd. V. Bělský a J. Sehnal. Praha 2006. Adam Michna z Otradovic: Compositiones, vol. 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ra et litanie. Pars 7. 8. 9. Litanie de SS. nomine Jesu. Litanie B.M.V. Te deum.Vyd. V. Bělský a J. Sehnal. Praha 2007. Adam Michna z Otradovic: Compositiones, vol. 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é:</w:t>
      </w:r>
    </w:p>
    <w:p>
      <w:pPr>
        <w:pStyle w:val="Normal"/>
        <w:spacing w:lineRule="auto" w:line="360"/>
        <w:jc w:val="both"/>
        <w:rPr/>
      </w:pPr>
      <w:r>
        <w:rPr/>
        <w:t>Dizertační práce:</w:t>
      </w:r>
    </w:p>
    <w:p>
      <w:pPr>
        <w:pStyle w:val="Normal"/>
        <w:spacing w:lineRule="auto" w:line="360"/>
        <w:jc w:val="both"/>
        <w:rPr/>
      </w:pPr>
      <w:r>
        <w:rPr/>
        <w:t>Otmar Urban: Adam Michna z Otradovic a jeho Sacra et litanie. MU FF, Brno 1952.</w:t>
      </w:r>
    </w:p>
    <w:p>
      <w:pPr>
        <w:pStyle w:val="Normal"/>
        <w:spacing w:lineRule="auto" w:line="360"/>
        <w:jc w:val="both"/>
        <w:rPr/>
      </w:pPr>
      <w:r>
        <w:rPr/>
        <w:t>Kandidátská práce:</w:t>
      </w:r>
    </w:p>
    <w:p>
      <w:pPr>
        <w:pStyle w:val="Normal"/>
        <w:spacing w:lineRule="auto" w:line="360"/>
        <w:jc w:val="both"/>
        <w:rPr/>
      </w:pPr>
      <w:r>
        <w:rPr/>
        <w:t>Jaroslav Bužga: Česká hudební tvořivost 17. a 18. století. KU, Praha 1957.</w:t>
      </w:r>
    </w:p>
    <w:p>
      <w:pPr>
        <w:pStyle w:val="Normal"/>
        <w:spacing w:lineRule="auto" w:line="360"/>
        <w:jc w:val="both"/>
        <w:rPr/>
      </w:pPr>
      <w:r>
        <w:rPr/>
        <w:t>Bakalárska práce:</w:t>
      </w:r>
    </w:p>
    <w:p>
      <w:pPr>
        <w:pStyle w:val="Normal"/>
        <w:spacing w:lineRule="auto" w:line="360"/>
        <w:jc w:val="both"/>
        <w:rPr/>
      </w:pPr>
      <w:r>
        <w:rPr/>
        <w:t>Judita Piknerová: Adam Michna z Otradovic. MU PF, Brno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://alarmo.nostalghia.cz/alarmo.ht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g">
    <w:name w:val="ag"/>
    <w:basedOn w:val="Standardnpsmoodstavce"/>
    <w:qFormat/>
    <w:rPr/>
  </w:style>
  <w:style w:type="character" w:styleId="Init">
    <w:name w:val="init"/>
    <w:basedOn w:val="Standardnpsmoodstavce"/>
    <w:qFormat/>
    <w:rPr/>
  </w:style>
  <w:style w:type="character" w:styleId="Sname">
    <w:name w:val="s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Year">
    <w:name w:val="year"/>
    <w:basedOn w:val="Standardnpsmoodstavce"/>
    <w:qFormat/>
    <w:rPr/>
  </w:style>
  <w:style w:type="character" w:styleId="Pp">
    <w:name w:val="pp"/>
    <w:basedOn w:val="Standardnpsmoodstavce"/>
    <w:qFormat/>
    <w:rPr/>
  </w:style>
  <w:style w:type="character" w:styleId="Ctitle">
    <w:name w:val="ctitle"/>
    <w:basedOn w:val="Standardnpsmoodstavce"/>
    <w:qFormat/>
    <w:rPr/>
  </w:style>
  <w:style w:type="character" w:styleId="Recorddilo">
    <w:name w:val="record_dilo"/>
    <w:basedOn w:val="Standardnpsmoodstavce"/>
    <w:qFormat/>
    <w:rPr/>
  </w:style>
  <w:style w:type="character" w:styleId="Rom">
    <w:name w:val="rom"/>
    <w:basedOn w:val="Standardnpsmoodstavce"/>
    <w:qFormat/>
    <w:rPr/>
  </w:style>
  <w:style w:type="character" w:styleId="Atitle">
    <w:name w:val="atitle"/>
    <w:basedOn w:val="Standardnpsmoodstavce"/>
    <w:qFormat/>
    <w:rPr/>
  </w:style>
  <w:style w:type="character" w:styleId="Jnl">
    <w:name w:val="jnl"/>
    <w:basedOn w:val="Standardnpsmoodstavce"/>
    <w:qFormat/>
    <w:rPr/>
  </w:style>
  <w:style w:type="character" w:styleId="Vol">
    <w:name w:val="vol"/>
    <w:basedOn w:val="Standardnpsmoodstavce"/>
    <w:qFormat/>
    <w:rPr/>
  </w:style>
  <w:style w:type="character" w:styleId="Eg">
    <w:name w:val="e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30:00Z</dcterms:created>
  <dc:creator> Jozefina</dc:creator>
  <dc:description/>
  <dc:language>en-US</dc:language>
  <cp:lastModifiedBy>Jana Perutková</cp:lastModifiedBy>
  <dcterms:modified xsi:type="dcterms:W3CDTF">2009-04-11T20:30:00Z</dcterms:modified>
  <cp:revision>2</cp:revision>
  <dc:subject/>
  <dc:title>Stav bádani: Adam Michna z Otradovic</dc:title>
</cp:coreProperties>
</file>