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valdiho Argipp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zim roku 1730 zazněla v Praze poprvé Vivaldiho opera Argippo. Tato opera byla považována za ztracenou až do doby, než ji objevil a nově zrekonstruoval Ondřej Macek. Ve svém rozhovoru pro Opus Musicum (Perutková, 2007) popisuje, jak se k samotné rekonstrukci dostal: „</w:t>
      </w:r>
      <w:r>
        <w:rPr>
          <w:rStyle w:val="Text"/>
        </w:rPr>
        <w:t xml:space="preserve">Loni na podzim jsem se dostal k notovému materiálu a posléze k poslechu nahrávky torza opery jaroměřického kapelníka a skladatele Františka Míči o původu Jaroměřic. v celé řadě Míčových árií jsem překvapivě pozoroval, a slyšel tak nápadné názvuky na Vivaldiho.“ Vivaldi se tak pravděpodobně setkal s Questenberkem ve Vídni, protože neexistuje zatím žádná přímá souvislost mezi Vivaldim a Jaroměřicemi. </w:t>
      </w:r>
    </w:p>
    <w:p>
      <w:pPr>
        <w:pStyle w:val="Normal"/>
        <w:spacing w:lineRule="auto" w:line="360"/>
        <w:jc w:val="both"/>
        <w:rPr>
          <w:rStyle w:val="Tex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ka ve své studii (Perutková, 2008) uvádí, že Macek svoji rekonstrukci začal v Regenesburgu v Drážďanech. Dvě árie objevil ve Vivaldiho dřívějších operách – Attenaide z r. 1729, SIROE, RE DI PERSIA z r. 1727 (později byla árie objevena i v opeře Farnace v Pávii z r. 1731). Zbylých 7 árií našel ve svazku Vivaldiho árií uloženém v Regenesburgu. Dochovala se přesně polovina árií v originálním znění. Chybějící árie se museli doplnit na základě dochovaného libr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era Argippo byla rekonstruována na principu pasticcia a byla tvořena výhradně z Vivaldiho árií. Árie z Vivaldiho opery musely být přetextovány. Ondřej Macek ve svém rozhovoru uvádí 3 roviny přetextová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rovina technická – původní metrika textu musí odpovídat metrice textu novéh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rovina obsahová – musí odpovídat nálada, afekt a koloratur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rovina praktická – hlasový rozsah zpěvák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 přetextování se tedy musely vybrat takové árie, které odpovídaly libretu po stránce metrické a afektové. Recitativy se musely dokomponov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miéra zrekonstruované opery se hrála v Praze ve Španělském sále 8. května 2008. Repríza proběhla 28. července 2008 ve Vranovském sále předků. Opera byla hrána souborem Hofmusici (Dvorní hudebníci. Barokní kapela složena z mladých hudebníků). V Praze bylo plné obsazení souboru, bohužel byla horší akustika než při představení na Vranov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alší reprízy opery Argippo proběhly 6. června, 3. a 18. října v Českém Krumlově, a 23. října v Benátká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Dále se autorka studie věnuje ději opery: „Děj Vivaldiho Argippa je zcela charakteristický pro barokní operu; jde o konflikt mezi ctí, láskou a žárlivostí, přičemž příčinou tohoto konfliktu je záměna postav. Opera se odehrává v tehdy velmi oblíbeném exotickém prostředí Orientu. Libreto je velmi zhuštěné, oproti některým dobovým operním textům mimořádně dramatické a citově vypjaté.“ (Perutková, 2008:28) Opera má poměrně málo postav -  Argippo – král, Zanaida – dcera velkého mogula, Osira – žena Argippa, Tsifaro – velký mogul, Silvero – urozený mladík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Opera je netypická tím, že hned první dvě árie jsou velmi dramatické, vzrušené. Citově vypjaté árie bývají spíše na konci dějství.  Árie pocházejí z Regensburku, je tedy jisté, že Vivaldi takový úvod napsal. Vivaldi tím tak porušuje pravidlo, že árie s podobným afektem by neměly následovat hned po sobě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Ze studie autorky se také dozvídáme, co obsahují jednotlivá dějství. Uvádí, že v prvním dějství následují již zmíněné velmi dramatické a citově vypjaté árie. V árii můžeme najít typické barokní figury jako např. klamné spoje a koruny pro vyjádření hněvu, chromatické postupy pro větší dramatičnost. V prvním dějství bylo také použito pohyblivých kulis (loď, změna kulis). Typická je i nápodoba přírody, která je vyjádřena zobcovými flétnami v árii Argippa.</w:t>
      </w:r>
    </w:p>
    <w:p>
      <w:pPr>
        <w:pStyle w:val="Zkladntext2"/>
        <w:spacing w:lineRule="auto" w:line="360"/>
        <w:rPr/>
      </w:pPr>
      <w:r>
        <w:rPr/>
        <w:t>Druhému dějství dominuje recitativ secco, který je nejdelší z celé opery. Opravdu se zdá velmi dlouhý. Závěr druhého dějství vyjadřuje árie, která je typická pro Da Capo árii – doufá se v lepší konec, problém je bagatelizován. Poslední árie druhého dějství je v pastorální a metaforické rovině, jak uvádí autorka studie (Perutková, 2008).</w:t>
      </w:r>
    </w:p>
    <w:p>
      <w:pPr>
        <w:pStyle w:val="Normal"/>
        <w:spacing w:lineRule="auto" w:line="360"/>
        <w:jc w:val="both"/>
        <w:rPr/>
      </w:pPr>
      <w:r>
        <w:rPr/>
        <w:t xml:space="preserve">Ve třetím dějství dochází k vyvrcholení opery. Árie jsou velmi vzrušené a dramatické. Poslední árie dějství je plná naděje v dobrý konec. Přichází sbor a se závěrečným sborem i konec opery. Zajímavosti je, že melodie sboru je velmi podobná vánoční koledě Slyšte, slyšte pastuškové. I přesto, že je to velmi dobře slyšitelné, sama jsem si tohoto nápěvu všimla až po přečtení této studie. </w:t>
      </w:r>
    </w:p>
    <w:p>
      <w:pPr>
        <w:pStyle w:val="Normal"/>
        <w:spacing w:lineRule="auto" w:line="360"/>
        <w:jc w:val="both"/>
        <w:rPr/>
      </w:pPr>
      <w:r>
        <w:rPr/>
        <w:t xml:space="preserve">Měla jsem možnost vidět představení z barokního divadla v Českém Krumlově. Nejvíce mě zaujaly první dvě árie, které jsou opravdu velmi vzrušené. Celkový dojem opery byl výborn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saz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Argippo:</w:t>
      </w:r>
      <w:r>
        <w:rPr>
          <w:color w:val="1F1E21"/>
          <w:szCs w:val="18"/>
        </w:rPr>
        <w:t xml:space="preserve"> Astrid Monika Hofer, Veronika Mráčková Fučíková</w:t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  <w:t>(mezzosoprá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Zanaida:</w:t>
      </w:r>
      <w:r>
        <w:rPr>
          <w:color w:val="1F1E21"/>
          <w:szCs w:val="18"/>
        </w:rPr>
        <w:t xml:space="preserve"> Pavla Štěpničková (mezzosoprá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Osira:</w:t>
      </w:r>
      <w:r>
        <w:rPr>
          <w:color w:val="1F1E21"/>
          <w:szCs w:val="18"/>
        </w:rPr>
        <w:t xml:space="preserve"> Jana Bínová Koucká (soprá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Silvero:</w:t>
      </w:r>
      <w:r>
        <w:rPr>
          <w:color w:val="1F1E21"/>
          <w:szCs w:val="18"/>
        </w:rPr>
        <w:t xml:space="preserve"> Barbora Sojková (soprá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Tisifaro:</w:t>
      </w:r>
      <w:r>
        <w:rPr>
          <w:color w:val="1F1E21"/>
          <w:szCs w:val="18"/>
        </w:rPr>
        <w:t xml:space="preserve"> Zdeněk Kapl (baryt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Režie a barokní gestika:</w:t>
      </w:r>
      <w:r>
        <w:rPr>
          <w:color w:val="1F1E21"/>
          <w:szCs w:val="18"/>
        </w:rPr>
        <w:t xml:space="preserve"> Zuzana Vrb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Soprán:</w:t>
      </w:r>
      <w:r>
        <w:rPr>
          <w:color w:val="1F1E21"/>
          <w:szCs w:val="18"/>
        </w:rPr>
        <w:t xml:space="preserve"> Olga Krumpholzová, Alena Máč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Alt:</w:t>
      </w:r>
      <w:r>
        <w:rPr>
          <w:color w:val="1F1E21"/>
          <w:szCs w:val="18"/>
        </w:rPr>
        <w:t xml:space="preserve"> Lenka Jakubcová, Markéta Růžičk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Tenor:</w:t>
      </w:r>
      <w:r>
        <w:rPr>
          <w:color w:val="1F1E21"/>
          <w:szCs w:val="18"/>
        </w:rPr>
        <w:t xml:space="preserve"> Pavel Valenta, Václav Číž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Bas:</w:t>
      </w:r>
      <w:r>
        <w:rPr>
          <w:color w:val="1F1E21"/>
          <w:szCs w:val="18"/>
        </w:rPr>
        <w:t xml:space="preserve"> Ivo Michl (asistent režie), Jan Hon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F1E21"/>
          <w:szCs w:val="18"/>
        </w:rPr>
        <w:t>Kostýmní výprava:</w:t>
      </w:r>
      <w:r>
        <w:rPr>
          <w:color w:val="1F1E21"/>
          <w:szCs w:val="18"/>
        </w:rPr>
        <w:t xml:space="preserve"> o. s. Teatro alla Moda. Kostýmy sólistů (Argippo, Tisifaro, Zanaida, Silvero) dle návrhů D. A. Bertoliho vytvořila Milena Kamlachová. Ostatní kostýmy a rekvizity byly zapůjčeny z fundusu Národního divadla a Nadace barokního divadla zámku Český Krumlov.</w:t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1E21"/>
          <w:szCs w:val="18"/>
        </w:rPr>
      </w:pPr>
      <w:r>
        <w:rPr>
          <w:b/>
          <w:color w:val="1F1E21"/>
          <w:szCs w:val="18"/>
        </w:rPr>
        <w:t>Použitá literatura:</w:t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  <w:t>Perutková, Jana. Vivaldiho Argippo. Pohled na rekonstrukci opery při příležitosti její obnovené světové premiéry. Opus musicum, Brno: Opus musicum, 40. ročník, č. 4, od s. 28 – 31. 2008.</w:t>
      </w:r>
    </w:p>
    <w:p>
      <w:pPr>
        <w:pStyle w:val="Normal"/>
        <w:autoSpaceDE w:val="false"/>
        <w:spacing w:lineRule="auto" w:line="360"/>
        <w:jc w:val="both"/>
        <w:rPr>
          <w:color w:val="1F1E21"/>
          <w:szCs w:val="18"/>
        </w:rPr>
      </w:pPr>
      <w:r>
        <w:rPr>
          <w:color w:val="1F1E21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lankynadpis"/>
        </w:rPr>
        <w:t xml:space="preserve">Perutková, Jana. Vivaldiho pražská opera Argippo znovuzrozená. Rozhovor. </w:t>
      </w:r>
      <w:r>
        <w:rPr>
          <w:rStyle w:val="Clankynadpis"/>
          <w:i/>
        </w:rPr>
        <w:t>Opus musicum Hudební revue</w:t>
      </w:r>
      <w:r>
        <w:rPr>
          <w:rStyle w:val="Clankynadpis"/>
        </w:rPr>
        <w:t xml:space="preserve">, Brno : Opus musicum, o.p.s., 39. ročník, č. 4, od s. 20-22, 2 s. ISSN 0862-8505. 2007. </w:t>
      </w:r>
    </w:p>
    <w:p>
      <w:pPr>
        <w:pStyle w:val="Normal"/>
        <w:autoSpaceDE w:val="false"/>
        <w:spacing w:lineRule="auto" w:line="360"/>
        <w:jc w:val="both"/>
        <w:rPr>
          <w:rStyle w:val="Clankynadp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">
    <w:name w:val="text"/>
    <w:basedOn w:val="WWStandardnpsmoodstavce"/>
    <w:qFormat/>
    <w:rPr/>
  </w:style>
  <w:style w:type="character" w:styleId="Clankynadpis">
    <w:name w:val="clanky_nadpis"/>
    <w:basedOn w:val="WW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1F1E21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3:00Z</dcterms:created>
  <dc:creator>Jana Perutková</dc:creator>
  <dc:description/>
  <dc:language>en-US</dc:language>
  <cp:lastModifiedBy>Jana Perutková</cp:lastModifiedBy>
  <dcterms:modified xsi:type="dcterms:W3CDTF">2009-01-13T20:53:00Z</dcterms:modified>
  <cp:revision>2</cp:revision>
  <dc:subject/>
  <dc:title>Vivaldiho Argippo</dc:title>
</cp:coreProperties>
</file>