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SSESSMENT SHEET 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submit your results electronically at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 xml:space="preserve"> or on paper by Tuesday, May 18, at 11:4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 pts difference between them if you heard 11+ presentatio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presentation: how new, </w:t>
      </w:r>
      <w:r>
        <w:rPr>
          <w:rFonts w:cs="Arial" w:ascii="Arial" w:hAnsi="Arial"/>
          <w:b/>
        </w:rPr>
        <w:t>usefu</w:t>
      </w:r>
      <w:r>
        <w:rPr>
          <w:rFonts w:cs="Arial" w:ascii="Arial" w:hAnsi="Arial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agda Pučeglová - Cooking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Hana Šmajstrlová – Body Languag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iroslav Kohut – The Czech Banat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Urte Lerškute - Lithuania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Viktor Bláha – European Union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veta Černá - Slum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Veronika Izsáková – Youth in Action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Vojtěch Berger - Juggling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artina Mutlová – Pink Floyd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adka Klimíčková – Music Industry &amp; Piracy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ichal Golis – Memory for Dumm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60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57:00Z</dcterms:created>
  <dc:creator>Tomek</dc:creator>
  <dc:description/>
  <cp:keywords/>
  <dc:language>en-US</dc:language>
  <cp:lastModifiedBy>Tomek</cp:lastModifiedBy>
  <cp:lastPrinted>2009-03-15T16:48:00Z</cp:lastPrinted>
  <dcterms:modified xsi:type="dcterms:W3CDTF">2010-05-12T06:57:00Z</dcterms:modified>
  <cp:revision>2</cp:revision>
  <dc:subject/>
  <dc:title>SPOKEN FLUENCY                         SPRING 2008</dc:title>
</cp:coreProperties>
</file>