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ESSMENT SHEET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submit your results electronically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 or on paper by the time the last class begins (Wednesday May 19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3 pts difference between them if you were present to 9 or 1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esentatio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presentation: how new, </w:t>
      </w:r>
      <w:r>
        <w:rPr>
          <w:rFonts w:cs="Arial" w:ascii="Arial" w:hAnsi="Arial"/>
          <w:b/>
          <w:sz w:val="28"/>
          <w:szCs w:val="28"/>
        </w:rPr>
        <w:t>usefu</w:t>
      </w:r>
      <w:r>
        <w:rPr>
          <w:rFonts w:cs="Arial" w:ascii="Arial" w:hAnsi="Arial"/>
          <w:sz w:val="28"/>
          <w:szCs w:val="28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Eva Vahalíková – How to Make a Good Presentation: Useful Tip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Štefan Sitáni – The Guitar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ária Melegová - Sitcoms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Tomáš Kedro – 3 Best TV Show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Tereza Indrová – Cheap Travell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va Malaníková – Arrested in the U.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Radka Koprdová - Esperanto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va Šoltésová - Majo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Marek Bednář - Improvis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Lenka Tycová - Autism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žběta Matoušková – Enjoying Brno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Zuzana Kadlecová -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ndřej Beneš -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ichaela Kampasová -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oma Lopez Urosa - Japan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9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05-12T07:49:00Z</dcterms:modified>
  <cp:revision>2</cp:revision>
  <dc:subject/>
  <dc:title>SPOKEN FLUENCY                         SPRING 2008</dc:title>
</cp:coreProperties>
</file>