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SSESSMENT SHEET 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submit your results electronically a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 or on paper by May 18, 7:10p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 pts difference between them if you heard 11+ presentation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3 pts difference between them if you were present to 9 or 10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resentation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the presentation: how new, </w:t>
      </w:r>
      <w:r>
        <w:rPr>
          <w:rFonts w:cs="Arial" w:ascii="Arial" w:hAnsi="Arial"/>
          <w:b/>
          <w:sz w:val="28"/>
          <w:szCs w:val="28"/>
        </w:rPr>
        <w:t>usefu</w:t>
      </w:r>
      <w:r>
        <w:rPr>
          <w:rFonts w:cs="Arial" w:ascii="Arial" w:hAnsi="Arial"/>
          <w:sz w:val="28"/>
          <w:szCs w:val="28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Cs w:val="28"/>
        </w:rPr>
      </w:pPr>
      <w:r>
        <w:rPr>
          <w:rFonts w:eastAsia="Arial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Klára Navrátilová – The Blundell School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va Knotková – How to Give a Present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Lenka Krafková – Subliminal Advertizing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Lucie Pokorná – How to Improve your English in a Couple of Minut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Tomáš Nakládal – Brno International Airpo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Jakub Čech – Artificial Sweetener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nka Melicherová – 8 Ways to Live Longer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rantišek Strnad – Political Speech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orena Carreira Gomez - Gesture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osalía Pazos Puntos – Body Language and How to Use It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. Onur Kurt - Istambul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Šárka Tripesová - Seinfeld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ek Čierny – Fruit, Vegetables &amp; Cancer (a subliminal experiment)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avid Chromec – Optical Illusions (Fallacies)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lena Pohludková – Wacky British Custom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áchym Krohe - Dream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Martina Venhudová - Procrastination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6:00Z</dcterms:created>
  <dc:creator>Tomek</dc:creator>
  <dc:description/>
  <cp:keywords/>
  <dc:language>en-US</dc:language>
  <cp:lastModifiedBy>Tomek</cp:lastModifiedBy>
  <cp:lastPrinted>2009-03-15T16:48:00Z</cp:lastPrinted>
  <dcterms:modified xsi:type="dcterms:W3CDTF">2010-05-12T07:36:00Z</dcterms:modified>
  <cp:revision>2</cp:revision>
  <dc:subject/>
  <dc:title>SPOKEN FLUENCY                         SPRING 2008</dc:title>
</cp:coreProperties>
</file>