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40"/>
          <w:szCs w:val="40"/>
        </w:rPr>
        <w:t>SCALE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537"/>
        <w:gridCol w:w="523"/>
        <w:gridCol w:w="563"/>
        <w:gridCol w:w="48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u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Šm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!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e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l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Če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z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!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Be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u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l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!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Go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!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7:00Z</dcterms:created>
  <dc:creator>2060</dc:creator>
  <dc:description/>
  <cp:keywords/>
  <dc:language>en-US</dc:language>
  <cp:lastModifiedBy>PCU</cp:lastModifiedBy>
  <dcterms:modified xsi:type="dcterms:W3CDTF">2010-05-18T10:33:00Z</dcterms:modified>
  <cp:revision>3</cp:revision>
  <dc:subject/>
  <dc:title>ACADEMIC ORACY ASSESSMENT SHEET</dc:title>
</cp:coreProperties>
</file>