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ALE 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83"/>
        <w:gridCol w:w="472"/>
        <w:gridCol w:w="63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A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eŠ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iT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D!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aN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aC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vŠ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oZ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iP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JuT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IvP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Ji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D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i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KaS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áF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C!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aL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2060</dc:creator>
  <dc:description/>
  <cp:keywords/>
  <dc:language>en-US</dc:language>
  <cp:lastModifiedBy>PCU</cp:lastModifiedBy>
  <dcterms:modified xsi:type="dcterms:W3CDTF">2010-05-18T12:00:00Z</dcterms:modified>
  <cp:revision>5</cp:revision>
  <dc:subject/>
  <dc:title>ACADEMIC ORACY ASSESSMENT SHEET</dc:title>
</cp:coreProperties>
</file>