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LE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83"/>
        <w:gridCol w:w="472"/>
        <w:gridCol w:w="6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vV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Št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C!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á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oK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eI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D!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v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RaK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EvŠ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aB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LeT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l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D!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Zu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D!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nB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Mi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F!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aL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2:00Z</dcterms:created>
  <dc:creator>PCU</dc:creator>
  <dc:description/>
  <cp:keywords/>
  <dc:language>en-US</dc:language>
  <cp:lastModifiedBy>PCU</cp:lastModifiedBy>
  <dcterms:modified xsi:type="dcterms:W3CDTF">2010-05-19T12:42:00Z</dcterms:modified>
  <cp:revision>2</cp:revision>
  <dc:subject/>
  <dc:title>SCALE C</dc:title>
</cp:coreProperties>
</file>