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A, B, D            SPRING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 xml:space="preserve">Room G21, Tuesday A11:40-13:10; B13:20-14:50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D19:10-20:4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omkat@ph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office hours: Tue 3-4 and 6-7pm, Wed 3-4, Thu 4-5p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Feb. 23: Introduction. Constituents of a good spoken (x written)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erformance. Knowledge x skill. Automaticit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elling and pronunciation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collection of 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acing presentations. A nursery rhyme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2: Revision of nursery rhyme. Segmental exercises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9: Tongue twisters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16: Stress patterns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23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ch 30: Presentations: Tomková and A -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</w:t>
      </w:r>
      <w:r>
        <w:rPr>
          <w:rFonts w:cs="Arial" w:ascii="Arial" w:hAnsi="Arial"/>
          <w:bCs/>
          <w:sz w:val="28"/>
        </w:rPr>
        <w:t>B - Adamcová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</w:t>
      </w:r>
      <w:r>
        <w:rPr>
          <w:rFonts w:cs="Arial" w:ascii="Arial" w:hAnsi="Arial"/>
          <w:bCs/>
          <w:sz w:val="28"/>
        </w:rPr>
        <w:t>D -  Navrátilová, Knot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6: Reading Week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13: A – Pučeglová, Šmajstrl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B – Škarecká, Tušer, Němcová, 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 xml:space="preserve">D – Krafková, Venhudová, Pokorná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20: A – Kohut, Leskut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B – Cimalová, Špačková, Záň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D – Nakládal, Čech, Melicher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27: A – Bláha, Čern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B – Mičánek, Tomešová, Petríč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D – Strnad, Carreira, Paz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ay 4: A – Izsáková, Berger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  <w:r>
        <w:rPr>
          <w:rFonts w:cs="Arial" w:ascii="Arial" w:hAnsi="Arial"/>
          <w:bCs/>
          <w:sz w:val="28"/>
        </w:rPr>
        <w:t>B – Peloušková, Meiner, Rozkoš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  <w:r>
        <w:rPr>
          <w:rFonts w:cs="Arial" w:ascii="Arial" w:hAnsi="Arial"/>
          <w:bCs/>
          <w:sz w:val="28"/>
        </w:rPr>
        <w:t>D – Kurt, Tripesová, Čiern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y 11: A – Golis, Klimíč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B – Svídová, Líšková, Fleková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 xml:space="preserve">D – Krohe.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y 18 Feedback class, assessment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3:00Z</dcterms:created>
  <dc:creator>Tomek</dc:creator>
  <dc:description/>
  <cp:keywords/>
  <dc:language>en-US</dc:language>
  <cp:lastModifiedBy>458</cp:lastModifiedBy>
  <cp:lastPrinted>2009-03-15T16:48:00Z</cp:lastPrinted>
  <dcterms:modified xsi:type="dcterms:W3CDTF">2010-03-02T19:00:00Z</dcterms:modified>
  <cp:revision>4</cp:revision>
  <dc:subject/>
  <dc:title>SPOKEN FLUENCY                         SPRING 2008</dc:title>
</cp:coreProperties>
</file>