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C                      SPR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 xml:space="preserve">Room G21, Wednesday 13:20-14:50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ffice hours: Tue 3-4 and 6-7pm, Wed 3-4, Thu 4-5p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4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3: Revision of nursery rhyme. Segmental exercis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0: Tongue twister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7: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24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ch. 31: Presentations: Tomková and  Bene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7: Reading Wee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pr. 14: Vahalíková, Sitáni, Melegová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1: Kedro, Indrová, Malaní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8: Lopez, Koprdová, Šoltés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y 5: Bednář, Tycová, Matouš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2: Kadlecová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9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2:00Z</dcterms:created>
  <dc:creator>Tomek</dc:creator>
  <dc:description/>
  <cp:keywords/>
  <dc:language>en-US</dc:language>
  <cp:lastModifiedBy>458</cp:lastModifiedBy>
  <cp:lastPrinted>2009-03-15T16:48:00Z</cp:lastPrinted>
  <dcterms:modified xsi:type="dcterms:W3CDTF">2010-03-10T12:23:00Z</dcterms:modified>
  <cp:revision>5</cp:revision>
  <dc:subject/>
  <dc:title>SPOKEN FLUENCY                         SPRING 2008</dc:title>
</cp:coreProperties>
</file>