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26th February 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br/>
        <w:br/>
        <w:t>Introductory session (Kateřina Tomková and Robert Hanč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Introduction of the course (by Mrs. Tomková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Linguistics, Major divisions within the field of linguistics, Phonetics and phonology (by Mr. Hanč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Pronunciation of English (by Mrs. Tomková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March 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br/>
        <w:br/>
        <w:t xml:space="preserve">Segmental Phonology (Robert Hanč)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Speech sounds (segments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Phonemic principl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Feature theo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26th March 201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Phonetics (Kateřina Tomková)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Classification of sound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ranscri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pril 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br/>
        <w:br/>
        <w:t>Suprasegmentals (Robert Hanč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Organization of segments into larger unit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Metrical and prosodic structure of such uni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May 201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Phonetics (Kateřina Tomková)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ranscription practic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Suprasegmental features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Mock tes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27:00Z</dcterms:created>
  <dc:creator>hanc</dc:creator>
  <dc:description/>
  <cp:keywords/>
  <dc:language>en-US</dc:language>
  <cp:lastModifiedBy>Tomek</cp:lastModifiedBy>
  <dcterms:modified xsi:type="dcterms:W3CDTF">2010-02-21T14:27:00Z</dcterms:modified>
  <cp:revision>2</cp:revision>
  <dc:subject/>
  <dc:title>1</dc:title>
</cp:coreProperties>
</file>