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ielinksniai - Předlož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Postpozice</w:t>
      </w:r>
    </w:p>
    <w:p>
      <w:pPr>
        <w:pStyle w:val="Normal"/>
        <w:rPr/>
      </w:pPr>
      <w:r>
        <w:rPr/>
        <w:t xml:space="preserve">Jediná předložka, kterou litevština vždy používá postpozičně je </w:t>
      </w:r>
      <w:r>
        <w:rPr>
          <w:i/>
          <w:lang w:val="lt-LT"/>
        </w:rPr>
        <w:t>dėka</w:t>
      </w:r>
      <w:r>
        <w:rPr/>
        <w:t xml:space="preserve"> „díky komu, čemu“: </w:t>
      </w:r>
      <w:r>
        <w:rPr>
          <w:i/>
          <w:lang w:val="lt-LT"/>
        </w:rPr>
        <w:t>draugų dėka</w:t>
      </w:r>
      <w:r>
        <w:rPr>
          <w:lang w:val="lt-LT"/>
        </w:rPr>
        <w:t xml:space="preserve"> „</w:t>
      </w:r>
      <w:r>
        <w:rPr/>
        <w:t xml:space="preserve">díky přátelům“, </w:t>
      </w:r>
      <w:r>
        <w:rPr>
          <w:i/>
          <w:lang w:val="lt-LT"/>
        </w:rPr>
        <w:t>atsitiktinumo dėka</w:t>
      </w:r>
      <w:r>
        <w:rPr/>
        <w:t xml:space="preserve"> „díky náhodě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ložky </w:t>
      </w:r>
      <w:r>
        <w:rPr>
          <w:i/>
          <w:lang w:val="lt-LT"/>
        </w:rPr>
        <w:t>link(ui)</w:t>
      </w:r>
      <w:r>
        <w:rPr>
          <w:lang w:val="lt-LT"/>
        </w:rPr>
        <w:t xml:space="preserve"> </w:t>
      </w:r>
      <w:r>
        <w:rPr/>
        <w:t>„směrem do“</w:t>
      </w:r>
      <w:r>
        <w:rPr>
          <w:lang w:val="lt-LT"/>
        </w:rPr>
        <w:t xml:space="preserve"> a </w:t>
      </w:r>
      <w:r>
        <w:rPr>
          <w:i/>
          <w:lang w:val="lt-LT"/>
        </w:rPr>
        <w:t>vietoj</w:t>
      </w:r>
      <w:r>
        <w:rPr>
          <w:lang w:val="lt-LT"/>
        </w:rPr>
        <w:t xml:space="preserve"> „místo koho, čeho“ se používají </w:t>
      </w:r>
      <w:r>
        <w:rPr/>
        <w:t>postpozičně a prepozičně (</w:t>
      </w:r>
      <w:r>
        <w:rPr>
          <w:lang w:val="lt-LT"/>
        </w:rPr>
        <w:t>převládá postpoziční používání):</w:t>
      </w:r>
    </w:p>
    <w:p>
      <w:pPr>
        <w:pStyle w:val="Normal"/>
        <w:ind w:firstLine="708"/>
        <w:rPr/>
      </w:pPr>
      <w:r>
        <w:rPr>
          <w:i/>
          <w:lang w:val="lt-LT"/>
        </w:rPr>
        <w:t>Žmogus ėjo miško link(ui).</w:t>
      </w:r>
      <w:r>
        <w:rPr>
          <w:i/>
        </w:rPr>
        <w:t xml:space="preserve"> ↔ </w:t>
      </w:r>
      <w:r>
        <w:rPr>
          <w:i/>
          <w:lang w:val="lt-LT"/>
        </w:rPr>
        <w:t>Žmogus ėjo link miško.</w:t>
      </w:r>
      <w:r>
        <w:rPr>
          <w:lang w:val="lt-LT"/>
        </w:rPr>
        <w:t xml:space="preserve"> </w:t>
      </w:r>
      <w:r>
        <w:rPr/>
        <w:t>„Člověk šel k lesu“.</w:t>
      </w:r>
    </w:p>
    <w:p>
      <w:pPr>
        <w:pStyle w:val="Normal"/>
        <w:ind w:left="708" w:hanging="0"/>
        <w:rPr/>
      </w:pPr>
      <w:r>
        <w:rPr>
          <w:i/>
          <w:lang w:val="lt-LT"/>
        </w:rPr>
        <w:t>Pykčio vietoje jis jautė liūdesį. ↔ Vietoje pykčio jis jautė liūdesį.</w:t>
      </w:r>
      <w:r>
        <w:rPr>
          <w:lang w:val="lt-LT"/>
        </w:rPr>
        <w:t xml:space="preserve"> </w:t>
      </w:r>
      <w:r>
        <w:rPr/>
        <w:t>„Necítil zlobu, ale smutek (dosl. „Místo zloby cítil smutek)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lang w:val="lt-LT"/>
        </w:rPr>
      </w:pPr>
      <w:r>
        <w:rPr>
          <w:b/>
          <w:i/>
          <w:lang w:val="lt-LT"/>
        </w:rPr>
        <w:t>Přehled litevkých předložek (výběr)</w:t>
      </w:r>
    </w:p>
    <w:p>
      <w:pPr>
        <w:pStyle w:val="Normal"/>
        <w:rPr>
          <w:b/>
          <w:b/>
          <w:i/>
          <w:i/>
          <w:lang w:val="lt-LT"/>
        </w:rPr>
      </w:pPr>
      <w:r>
        <w:rPr>
          <w:b/>
          <w:i/>
          <w:lang w:val="lt-L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"/>
        <w:gridCol w:w="4834"/>
        <w:gridCol w:w="297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d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zna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klad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n</w:t>
            </w:r>
            <w:r>
              <w:rPr/>
              <w:t>ó</w:t>
            </w:r>
            <w:r>
              <w:rPr>
                <w:lang w:val="lt-LT"/>
              </w:rPr>
              <w:t>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podle“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Anot kaimynų, tame name niekas negyvena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odle sousedů v tom domě nikdo nebydlí.</w:t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Anot patarlės, negirk dienos be vakaro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odle přísloví nechval dne před večerem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ñ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1) „na“ povrchu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) [zlobit se] „na“ někoh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1) </w:t>
            </w:r>
            <w:r>
              <w:rPr>
                <w:i/>
                <w:lang w:val="lt-LT"/>
              </w:rPr>
              <w:t>Knyga guli ant stalo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Kniha leží na stole.</w:t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Namas stovi ant kalvos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ům stojí na kopci.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2) </w:t>
            </w:r>
            <w:r>
              <w:rPr>
                <w:i/>
                <w:lang w:val="lt-LT"/>
              </w:rPr>
              <w:t>Mama pyko ant dukros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Máma se zlobila na dceru.</w:t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Tėvas rėkė ant sūnaus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   </w:t>
            </w:r>
            <w:r>
              <w:rPr>
                <w:lang w:val="lt-LT"/>
              </w:rPr>
              <w:t>Otec křičel na syn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</w:t>
            </w:r>
            <w:r>
              <w:rPr>
                <w:rFonts w:cs="akademinisLT Kirciuotos;DejaVu Serif" w:ascii="akademinisLT Kirciuotos;DejaVu Serif" w:hAnsi="akademinisLT Kirciuotos;DejaVu Serif"/>
                <w:lang w:val="lt-LT"/>
              </w:rPr>
              <w:t>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) „bez“ - vyjadřuje absenci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) „bez“ - chybějící množství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[</w:t>
            </w:r>
            <w:r>
              <w:rPr/>
              <w:t>do češtiny se překládá perifrasticky</w:t>
            </w:r>
            <w:r>
              <w:rPr>
                <w:lang w:val="lt-LT"/>
              </w:rPr>
              <w:t>]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) „kromě“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lang w:val="lt-LT"/>
              </w:rPr>
              <w:t xml:space="preserve">1) </w:t>
            </w:r>
            <w:r>
              <w:rPr>
                <w:i/>
                <w:lang w:val="lt-LT"/>
              </w:rPr>
              <w:t>vaikšto be kepurės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     </w:t>
            </w:r>
            <w:r>
              <w:rPr/>
              <w:t>chodí bez čepice</w:t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dirba be poilsio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     </w:t>
            </w:r>
            <w:r>
              <w:rPr/>
              <w:t>pracuje bez odpočinku</w:t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namas be langų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ům bez oken</w:t>
            </w:r>
          </w:p>
          <w:p>
            <w:pPr>
              <w:pStyle w:val="Normal"/>
              <w:rPr>
                <w:lang w:val="lt-LT"/>
              </w:rPr>
            </w:pPr>
            <w:r>
              <w:rPr/>
              <w:t>2)</w:t>
            </w:r>
            <w:r>
              <w:rPr>
                <w:lang w:val="lt-LT"/>
              </w:rPr>
              <w:t xml:space="preserve"> </w:t>
            </w:r>
            <w:r>
              <w:rPr>
                <w:i/>
                <w:lang w:val="lt-LT"/>
              </w:rPr>
              <w:t>kilogramas be kelių gramų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     </w:t>
            </w:r>
            <w:r>
              <w:rPr/>
              <w:t>téměř kilo (chybí několik gramů)</w:t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mėnuo be kelių dienų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      </w:t>
            </w:r>
            <w:r>
              <w:rPr/>
              <w:t>za několik dní to bude měsíc</w:t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be penkių vienuolika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     </w:t>
            </w:r>
            <w:r>
              <w:rPr/>
              <w:t>za pět jedenáct</w:t>
            </w:r>
          </w:p>
          <w:p>
            <w:pPr>
              <w:pStyle w:val="Normal"/>
              <w:rPr>
                <w:lang w:val="lt-LT"/>
              </w:rPr>
            </w:pPr>
            <w:r>
              <w:rPr/>
              <w:t xml:space="preserve">3) </w:t>
            </w:r>
            <w:r>
              <w:rPr>
                <w:i/>
                <w:lang w:val="lt-LT"/>
              </w:rPr>
              <w:t>Be Petro, buvo penkiolika vyrų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Kromě Petra tam bylo patnáct mužů.</w:t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Be šeimos narių, atėjo ir keli pažįstami.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     </w:t>
            </w:r>
            <w:r>
              <w:rPr/>
              <w:t>Kromě členů rodiny přišlo také několik známých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d</w:t>
            </w:r>
            <w:r>
              <w:rPr>
                <w:rFonts w:cs="akademinisLT Kirciuotos;DejaVu Serif" w:ascii="akademinisLT Kirciuotos;DejaVu Serif" w:hAnsi="akademinisLT Kirciuotos;DejaVu Serif"/>
                <w:lang w:val="lt-LT"/>
              </w:rPr>
              <w:t>º</w:t>
            </w:r>
            <w:r>
              <w:rPr>
                <w:lang w:val="lt-LT"/>
              </w:rPr>
              <w:t>l, d</w:t>
            </w:r>
            <w:r>
              <w:rPr>
                <w:rFonts w:cs="akademinisLT Kirciuotos;DejaVu Serif" w:ascii="akademinisLT Kirciuotos;DejaVu Serif" w:hAnsi="akademinisLT Kirciuotos;DejaVu Serif"/>
                <w:lang w:val="lt-LT"/>
              </w:rPr>
              <w:t>º</w:t>
            </w:r>
            <w:r>
              <w:rPr>
                <w:lang w:val="lt-LT"/>
              </w:rPr>
              <w:t>le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) „kvůli“ - důvod, příčin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) „za, o“ - vyjadřuje cíl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1) </w:t>
            </w:r>
            <w:r>
              <w:rPr>
                <w:i/>
                <w:lang w:val="lt-LT"/>
              </w:rPr>
              <w:t>Žvaigždės atrodo mažos dėl didelių atstumų.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     </w:t>
            </w:r>
            <w:r>
              <w:rPr/>
              <w:t>Hvězdy vypadají malé kvůli velkým vzdálenostem.</w:t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jaudinasi dėl egzaminų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má trému kvůli zkouškám</w:t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kaltina save dėl nesėkmės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obviňuje se z toho neštěstí</w:t>
            </w:r>
          </w:p>
          <w:p>
            <w:pPr>
              <w:pStyle w:val="Normal"/>
              <w:rPr>
                <w:lang w:val="lt-LT"/>
              </w:rPr>
            </w:pPr>
            <w:r>
              <w:rPr/>
              <w:t>2)</w:t>
            </w:r>
            <w:r>
              <w:rPr>
                <w:i/>
                <w:lang w:val="lt-LT"/>
              </w:rPr>
              <w:t xml:space="preserve"> kovoja dėl laisvė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   </w:t>
            </w:r>
            <w:r>
              <w:rPr>
                <w:lang w:val="lt-LT"/>
              </w:rPr>
              <w:t>bojuje za svobodu</w:t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varžosi dėl pirmos vietos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     </w:t>
            </w:r>
            <w:r>
              <w:rPr/>
              <w:t>soupeří o první míst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kademinisLT Kirciuotos;DejaVu Serif" w:hAnsi="akademinisLT Kirciuotos;DejaVu Serif" w:cs="akademinisLT Kirciuotos;DejaVu Serif"/>
                <w:lang w:val="lt-LT"/>
              </w:rPr>
            </w:pPr>
            <w:r>
              <w:rPr>
                <w:rFonts w:cs="akademinisLT Kirciuotos;DejaVu Serif" w:ascii="akademinisLT Kirciuotos;DejaVu Serif" w:hAnsi="akademinisLT Kirciuotos;DejaVu Serif"/>
                <w:lang w:val="lt-LT"/>
              </w:rPr>
              <w:t>ikí,</w:t>
            </w:r>
          </w:p>
          <w:p>
            <w:pPr>
              <w:pStyle w:val="Normal"/>
              <w:jc w:val="center"/>
              <w:rPr>
                <w:rFonts w:ascii="akademinisLT Kirciuotos;DejaVu Serif" w:hAnsi="akademinisLT Kirciuotos;DejaVu Serif" w:cs="akademinisLT Kirciuotos;DejaVu Serif"/>
                <w:lang w:val="lt-LT"/>
              </w:rPr>
            </w:pPr>
            <w:r>
              <w:rPr>
                <w:rFonts w:cs="akademinisLT Kirciuotos;DejaVu Serif" w:ascii="akademinisLT Kirciuotos;DejaVu Serif" w:hAnsi="akademinisLT Kirciuotos;DejaVu Serif"/>
                <w:lang w:val="lt-LT"/>
              </w:rPr>
              <w:t>líg(i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1) „až k“ [</w:t>
            </w:r>
            <w:r>
              <w:rPr/>
              <w:t>mezi, okraji</w:t>
            </w:r>
            <w:r>
              <w:rPr>
                <w:lang w:val="lt-LT"/>
              </w:rPr>
              <w:t>] - vyjadřuje hraniční linii, u které se zastaví pohyb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) „až do“ [</w:t>
            </w:r>
            <w:r>
              <w:rPr/>
              <w:t>nějaké doby</w:t>
            </w:r>
            <w:r>
              <w:rPr>
                <w:lang w:val="lt-LT"/>
              </w:rPr>
              <w:t>] - vyjadřuje dobu ukončen</w:t>
            </w:r>
            <w:r>
              <w:rPr/>
              <w:t>í</w:t>
            </w:r>
            <w:r>
              <w:rPr>
                <w:lang w:val="lt-LT"/>
              </w:rPr>
              <w:t xml:space="preserve"> činnosti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3) „až do“ - vyjadřuje maximální množství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) „do, k“ - vyjadřuje maximální intenzitu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1) </w:t>
            </w:r>
            <w:r>
              <w:rPr>
                <w:i/>
                <w:lang w:val="lt-LT"/>
              </w:rPr>
              <w:t>nuėjo iki miško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ošel až k lesu</w:t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palydėjo merginą iki namo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     </w:t>
            </w:r>
            <w:r>
              <w:rPr/>
              <w:t>doprovodil dívku k dom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lt-LT"/>
              </w:rPr>
              <w:t>miškas auga iki jūros kranto</w:t>
            </w:r>
          </w:p>
          <w:p>
            <w:pPr>
              <w:pStyle w:val="Normal"/>
              <w:rPr>
                <w:lang w:val="lt-LT"/>
              </w:rPr>
            </w:pPr>
            <w:r>
              <w:rPr/>
              <w:t xml:space="preserve">     </w:t>
            </w:r>
            <w:r>
              <w:rPr/>
              <w:t>les roste až k mořskému břeh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lt-LT"/>
              </w:rPr>
              <w:t>įbrido į vandenį iki kaklo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vlezl do vody až po kr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lt-LT"/>
              </w:rPr>
              <w:t>kojinės iki kelių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odkolenky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2) </w:t>
            </w:r>
            <w:r>
              <w:rPr>
                <w:i/>
                <w:lang w:val="lt-LT"/>
              </w:rPr>
              <w:t>dirbo iki vakaro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     </w:t>
            </w:r>
            <w:r>
              <w:rPr>
                <w:lang w:val="lt-LT"/>
              </w:rPr>
              <w:t>pracoval do večera</w:t>
            </w:r>
          </w:p>
          <w:p>
            <w:pPr>
              <w:pStyle w:val="Normal"/>
              <w:rPr/>
            </w:pPr>
            <w:r>
              <w:rPr>
                <w:i/>
                <w:lang w:val="lt-LT"/>
              </w:rPr>
              <w:t>grįšime iki šeštadienio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     </w:t>
            </w:r>
            <w:r>
              <w:rPr/>
              <w:t>vrátíme se do soboty</w:t>
            </w:r>
          </w:p>
          <w:p>
            <w:pPr>
              <w:pStyle w:val="Normal"/>
              <w:rPr>
                <w:lang w:val="lt-LT"/>
              </w:rPr>
            </w:pPr>
            <w:r>
              <w:rPr/>
              <w:t xml:space="preserve">3) </w:t>
            </w:r>
            <w:r>
              <w:rPr>
                <w:i/>
                <w:lang w:val="lt-LT"/>
              </w:rPr>
              <w:t>karpis sveria iki penkių kilogramų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     </w:t>
            </w:r>
            <w:r>
              <w:rPr/>
              <w:t>kapr váží až / maximálně 5 kg</w:t>
            </w:r>
          </w:p>
          <w:p>
            <w:pPr>
              <w:pStyle w:val="Normal"/>
              <w:rPr/>
            </w:pPr>
            <w:r>
              <w:rPr>
                <w:i/>
                <w:lang w:val="lt-LT"/>
              </w:rPr>
              <w:t>atlyginimas iki tūkstančio eurų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     </w:t>
            </w:r>
            <w:r>
              <w:rPr/>
              <w:t>plat až / maximálně 1000 eur</w:t>
            </w:r>
          </w:p>
          <w:p>
            <w:pPr>
              <w:pStyle w:val="Normal"/>
              <w:rPr>
                <w:lang w:val="lt-LT"/>
              </w:rPr>
            </w:pPr>
            <w:r>
              <w:rPr/>
              <w:t xml:space="preserve">4) </w:t>
            </w:r>
            <w:r>
              <w:rPr>
                <w:i/>
                <w:lang w:val="lt-LT"/>
              </w:rPr>
              <w:t>geležis įkaito iki baltumo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     </w:t>
            </w:r>
            <w:r>
              <w:rPr/>
              <w:t>železo se rozžhavilo doběla</w:t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privedė vaiką iki ašarų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ohnal dítě k slzá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kademinisLT Kirciuotos;DejaVu Serif" w:hAnsi="akademinisLT Kirciuotos;DejaVu Serif" w:cs="akademinisLT Kirciuotos;DejaVu Serif"/>
                <w:lang w:val="lt-LT"/>
              </w:rPr>
            </w:pPr>
            <w:r>
              <w:rPr>
                <w:rFonts w:cs="akademinisLT Kirciuotos;DejaVu Serif" w:ascii="akademinisLT Kirciuotos;DejaVu Serif" w:hAnsi="akademinisLT Kirciuotos;DejaVu Serif"/>
                <w:lang w:val="lt-LT"/>
              </w:rPr>
              <w:t>í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1) „z, ze“; „od“ - vyjadřuje pohyb „ven“: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) ve smylsu prostorovém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) ve smylsu přeneseném (ven z nějaké situace)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) „z, ze“ - odkazuje na látku, ze které je něco vyrobeno nebo něco vzniklo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3) „z“, „od“, „podle“ - vyjadřuje zdroj, ať už mluvíme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) o hmotných věcech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) o informaci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/>
              <w:t>4) vyjadřuje příčinu či důvod - [do češtiny se překládá instrumentálem nebo předložkovou konstrukcí]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a)</w:t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išėjo iš kambario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   </w:t>
            </w:r>
            <w:r>
              <w:rPr/>
              <w:t>vyšel ven z pokoje</w:t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išėmė iš spintos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     </w:t>
            </w:r>
            <w:r>
              <w:rPr/>
              <w:t>vyndal ze skříně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1b) </w:t>
            </w:r>
            <w:r>
              <w:rPr>
                <w:i/>
                <w:lang w:val="lt-LT"/>
              </w:rPr>
              <w:t>grįžo iš karo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   </w:t>
            </w:r>
            <w:r>
              <w:rPr/>
              <w:t>vrátil se z války</w:t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važiuoju iš senelių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     </w:t>
            </w:r>
            <w:r>
              <w:rPr/>
              <w:t>jedu od prarodičů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lt-LT"/>
              </w:rPr>
              <w:t>pabudo iš miego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robudil se ze spánku</w:t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išėjo iš pusiausvyros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     </w:t>
            </w:r>
            <w:r>
              <w:rPr/>
              <w:t>vyšel z rovnováhy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i/>
                <w:lang w:val="lt-LT"/>
              </w:rPr>
              <w:t>pastatė namą iš plytų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ostavili cihlový dům</w:t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padarė košę iš bulvių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     </w:t>
            </w:r>
            <w:r>
              <w:rPr/>
              <w:t>udělala kaši z bramb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lt-LT"/>
              </w:rPr>
            </w:pPr>
            <w:r>
              <w:rPr/>
              <w:t xml:space="preserve">3a) </w:t>
            </w:r>
            <w:r>
              <w:rPr>
                <w:i/>
                <w:lang w:val="lt-LT"/>
              </w:rPr>
              <w:t>bananai iš Afrikos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     </w:t>
            </w:r>
            <w:r>
              <w:rPr/>
              <w:t>banány z Afriky</w:t>
            </w:r>
          </w:p>
          <w:p>
            <w:pPr>
              <w:pStyle w:val="Normal"/>
              <w:rPr/>
            </w:pPr>
            <w:r>
              <w:rPr>
                <w:i/>
                <w:lang w:val="lt-LT"/>
              </w:rPr>
              <w:t>pirko sklypą iš kaimyno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koupil si pozemek od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ouseda</w:t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laiškas iš brolio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   </w:t>
            </w:r>
            <w:r>
              <w:rPr>
                <w:lang w:val="lt-LT"/>
              </w:rPr>
              <w:t>dopis od bratra</w:t>
            </w:r>
          </w:p>
          <w:p>
            <w:pPr>
              <w:pStyle w:val="Normal"/>
              <w:rPr/>
            </w:pPr>
            <w:r>
              <w:rPr>
                <w:i/>
                <w:lang w:val="lt-LT"/>
              </w:rPr>
              <w:t>daržovės iš parduotuvės prastesnės nei iš turgaus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zelenina z obchodu je horší než z tržn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lt-LT"/>
              </w:rPr>
            </w:pPr>
            <w:r>
              <w:rPr/>
              <w:t xml:space="preserve">3b) </w:t>
            </w:r>
            <w:r>
              <w:rPr>
                <w:i/>
                <w:lang w:val="lt-LT"/>
              </w:rPr>
              <w:t>sužinojo iš laikraščių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   </w:t>
            </w:r>
            <w:r>
              <w:rPr>
                <w:lang w:val="lt-LT"/>
              </w:rPr>
              <w:t>dozvěděla se z novi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lt-LT"/>
              </w:rPr>
              <w:t>pažino iš eisenos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oznal podle chůz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lt-LT"/>
              </w:rPr>
              <w:t>suprato iš akių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ochopila z oč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) </w:t>
            </w:r>
            <w:r>
              <w:rPr>
                <w:i/>
                <w:lang w:val="lt-LT"/>
              </w:rPr>
              <w:t>pabalo iš pykčio</w:t>
            </w:r>
          </w:p>
          <w:p>
            <w:pPr>
              <w:pStyle w:val="Normal"/>
              <w:rPr>
                <w:lang w:val="lt-LT"/>
              </w:rPr>
            </w:pPr>
            <w:r>
              <w:rPr/>
              <w:t xml:space="preserve">     </w:t>
            </w:r>
            <w:r>
              <w:rPr/>
              <w:t>zlostí až zbledl; od zlosti zbledl</w:t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virpa iš baimės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třese se strachem, ze strachu</w:t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šokinėja iš džiaugsmo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káče radostí, z rad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kademinisLT Kirciuotos;DejaVu Serif" w:hAnsi="akademinisLT Kirciuotos;DejaVu Serif" w:cs="akademinisLT Kirciuotos;DejaVu Serif"/>
                <w:lang w:val="lt-LT"/>
              </w:rPr>
            </w:pPr>
            <w:r>
              <w:rPr>
                <w:rFonts w:cs="akademinisLT Kirciuotos;DejaVu Serif" w:ascii="akademinisLT Kirciuotos;DejaVu Serif" w:hAnsi="akademinisLT Kirciuotos;DejaVu Serif"/>
                <w:lang w:val="lt-LT"/>
              </w:rPr>
              <w:t>nu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) „z“ nebo „od“ - vyjadřuje počáteční bod, od kterého byl zahájen pohyb, přitom nezáleží na směru pohybu:</w:t>
            </w:r>
          </w:p>
          <w:p>
            <w:pPr>
              <w:pStyle w:val="Normal"/>
              <w:rPr/>
            </w:pPr>
            <w:r>
              <w:rPr/>
              <w:t>1a) pohyb shora dol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b) pohyb zespodu naho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c) pohyb směrem k mluvicímu subjek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d) pohyb směrem od mluvicího subjek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„od“ - vyjadřuje bod, od kterého se měří vzdálenos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„od“ - vyjadřuje počátečný časový bod, od kterého začala predikátem vyjádřena činno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 xml:space="preserve">4) „od“ - vyjadřuje důvod, příčinu 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Do češtiny se překládá perifrasticky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„za“ - vyjadřuje zastoupený subjek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lt-LT"/>
              </w:rPr>
            </w:pPr>
            <w:r>
              <w:rPr/>
              <w:t>6) „od“ nebo „proti“ - vyjadřuje účel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a) </w:t>
            </w:r>
            <w:r>
              <w:rPr>
                <w:i/>
              </w:rPr>
              <w:t>knyga nukrito nuo stalo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kniha spadla ze stol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lidininkas leidosi nuo kalno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lyžař jel z kopc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ša nuo stogo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ape ze střech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b) </w:t>
            </w:r>
            <w:r>
              <w:rPr>
                <w:i/>
              </w:rPr>
              <w:t>paėmė obuolį nuo stalo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vzal jablko ze stolu</w:t>
            </w:r>
          </w:p>
          <w:p>
            <w:pPr>
              <w:pStyle w:val="Normal"/>
              <w:rPr/>
            </w:pPr>
            <w:r>
              <w:rPr>
                <w:i/>
              </w:rPr>
              <w:t>lėktuvas atsiplėšė nuo žemės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letadlo se odlepilo od zem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c) </w:t>
            </w:r>
            <w:r>
              <w:rPr>
                <w:i/>
              </w:rPr>
              <w:t>nuo miško artėjo penki vyrai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od lesa se blížilo pět mužů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terys grįžo nuo ežero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ženy se vrátily od jeze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d) </w:t>
            </w:r>
            <w:r>
              <w:rPr>
                <w:i/>
              </w:rPr>
              <w:t>mašina tolo nuo manęs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uto se vzdalovalo ode m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ėjas pūtė nuo kranto į jūrą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vítr foukal od pobřeží k moř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i/>
              </w:rPr>
              <w:t>nuo Vilniaus iki Kauno yra 100 km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od Vilniusu do Kaunasu je 100 k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levas augo netoli nuo namo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javor rostl nedaleko od do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i/>
              </w:rPr>
              <w:t>lyja nuo ryto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rší od rán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rga nuo pavarasio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je nemocen od ja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) </w:t>
            </w:r>
            <w:r>
              <w:rPr>
                <w:i/>
              </w:rPr>
              <w:t>šienas supuvo nuo lietaus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eno zmoklo, a proto shnilo / shnilo kvůli dešt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svyravo nuo smūgio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zachvěl se po ráně, z rány / dostal ránu až se zachvě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) </w:t>
            </w:r>
            <w:r>
              <w:rPr>
                <w:i/>
              </w:rPr>
              <w:t>padėkok nuo manęs tėvams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děkuj za mě rodičům</w:t>
            </w:r>
          </w:p>
          <w:p>
            <w:pPr>
              <w:pStyle w:val="Normal"/>
              <w:rPr/>
            </w:pPr>
            <w:r>
              <w:rPr>
                <w:i/>
              </w:rPr>
              <w:t>perduok nuo mūsų linkėjimų savo broliui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ozdravuj od nás svého brat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) </w:t>
            </w:r>
            <w:r>
              <w:rPr>
                <w:i/>
              </w:rPr>
              <w:t>vaistai nuo gripo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léky proti chřipc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ėžė nuo batų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krabice od bo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kademinisLT Kirciuotos">
    <w:altName w:val="DejaVu Serif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51:00Z</dcterms:created>
  <dc:creator>Šeferis</dc:creator>
  <dc:description/>
  <cp:keywords/>
  <dc:language>en-US</dc:language>
  <cp:lastModifiedBy>81318</cp:lastModifiedBy>
  <cp:lastPrinted>2010-04-27T10:49:00Z</cp:lastPrinted>
  <dcterms:modified xsi:type="dcterms:W3CDTF">2010-04-27T10:13:00Z</dcterms:modified>
  <cp:revision>10</cp:revision>
  <dc:subject/>
  <dc:title>Prielinksnis</dc:title>
</cp:coreProperties>
</file>