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htminevik (Imperfekt)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-minevik </w:t>
        <w:tab/>
        <w:t>(si-imperfek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u/ma + -si + ending for the subject</w:t>
        <w:br/>
      </w:r>
      <w:r>
        <w:rPr>
          <w:rFonts w:cs="Times New Roman" w:ascii="Times New Roman" w:hAnsi="Times New Roman"/>
          <w:sz w:val="24"/>
          <w:szCs w:val="24"/>
        </w:rPr>
        <w:br/>
        <w:t>mina istu/si/n</w:t>
        <w:tab/>
        <w:t>meie istu/si/me</w:t>
        <w:tab/>
        <w:tab/>
        <w:t>mina lugesin</w:t>
        <w:tab/>
        <w:t>meie lugesime</w:t>
        <w:br/>
        <w:t>sina istu/si/d</w:t>
        <w:tab/>
        <w:t>teie istu/si/te</w:t>
        <w:tab/>
        <w:tab/>
        <w:tab/>
        <w:t>sina lugesid</w:t>
        <w:tab/>
        <w:t>teie lugesite</w:t>
        <w:br/>
        <w:t>tema istus</w:t>
        <w:tab/>
        <w:t>nemad istu/si/d</w:t>
        <w:tab/>
        <w:tab/>
        <w:t>tema luges</w:t>
        <w:tab/>
        <w:t>nemad luges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............................................(kirjutama) eile oma sõbrale e-maili. </w:t>
        <w:br/>
        <w:t xml:space="preserve">Aias ...................................................(kasvama) õunapuud. </w:t>
        <w:br/>
        <w:t>Kus sa eelmisel aastal  ....................................................... (puhkama)?</w:t>
        <w:br/>
        <w:t xml:space="preserve">Ema ................................. (koristama) kööki ja isa ................................ (kuulama) raadiot. </w:t>
        <w:br/>
        <w:t xml:space="preserve">Maria ja Kristjan .................................................... (istuma) taksosse. </w:t>
        <w:br/>
        <w:t xml:space="preserve">Reede õhtul me .............................................................(tantsima) klubis hommikuni. </w:t>
        <w:br/>
        <w:t>Kuhu te eelmisel aastal ............................................................(reisima)?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B!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o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/m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la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sõ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br/>
        <w:t xml:space="preserve">mina ostsin </w:t>
        <w:tab/>
        <w:t xml:space="preserve"> meie ostsime</w:t>
        <w:tab/>
        <w:tab/>
        <w:t>mina laulsin</w:t>
        <w:tab/>
        <w:t>meie laulsime</w:t>
        <w:tab/>
        <w:tab/>
        <w:t>mina sõitsin</w:t>
        <w:tab/>
        <w:t>meie sõitsime</w:t>
        <w:br/>
        <w:t>sina ostsid</w:t>
        <w:tab/>
        <w:t>teie ostsite</w:t>
        <w:tab/>
        <w:tab/>
        <w:t>sina laulsid</w:t>
        <w:tab/>
        <w:t>teie laulsite</w:t>
        <w:tab/>
        <w:tab/>
        <w:t>sina sõitsid</w:t>
        <w:tab/>
        <w:t>teie sõitsite</w:t>
        <w:br/>
        <w:t>tema os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  <w:tab/>
        <w:t>nemad ostsid</w:t>
        <w:tab/>
        <w:tab/>
        <w:t>tema lau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  <w:tab/>
        <w:t>nemad laulsid</w:t>
        <w:tab/>
        <w:tab/>
        <w:t>tema sõi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  <w:tab/>
        <w:t>nemad sõitsi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B!</w:t>
        <w:tab/>
        <w:tab/>
        <w:t>v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ma</w:t>
        <w:tab/>
        <w:tab/>
        <w:t xml:space="preserve"> k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ma</w:t>
        <w:tab/>
        <w:t xml:space="preserve">jätma </w:t>
        <w:tab/>
        <w:tab/>
        <w:t>p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ma</w:t>
        <w:tab/>
        <w:tab/>
        <w:t xml:space="preserve"> n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ma  </w:t>
        <w:tab/>
        <w:t>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ma</w:t>
        <w:br/>
      </w:r>
      <w:r>
        <w:rPr>
          <w:rFonts w:cs="Times New Roman" w:ascii="Times New Roman" w:hAnsi="Times New Roman"/>
          <w:sz w:val="24"/>
          <w:szCs w:val="24"/>
        </w:rPr>
        <w:t xml:space="preserve">tema võttis </w:t>
        <w:tab/>
        <w:t xml:space="preserve">tema kattis </w:t>
        <w:tab/>
        <w:t xml:space="preserve">tema jättis </w:t>
        <w:tab/>
        <w:t xml:space="preserve">tema pettis </w:t>
        <w:tab/>
        <w:t xml:space="preserve">tema nuttis </w:t>
        <w:tab/>
        <w:t>tema tappis</w:t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B!</w:t>
      </w:r>
      <w:r>
        <w:rPr>
          <w:b/>
        </w:rPr>
        <w:t xml:space="preserve"> 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Se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/ma </w:t>
        <w:tab/>
        <w:tab/>
        <w:tab/>
        <w:t>joo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ma</w:t>
        <w:tab/>
        <w:tab/>
        <w:tab/>
        <w:tab/>
        <w:t>ma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ma</w:t>
        <w:br/>
        <w:t>mina seis/</w:t>
      </w:r>
      <w:r>
        <w:rPr>
          <w:rFonts w:cs="Times New Roman" w:ascii="Times New Roman" w:hAnsi="Times New Roman"/>
          <w:b/>
          <w:sz w:val="24"/>
          <w:szCs w:val="24"/>
        </w:rPr>
        <w:t>i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mina ..........................</w:t>
        <w:tab/>
        <w:tab/>
        <w:t>mina ...........................</w:t>
        <w:br/>
        <w:t>sina seis/</w:t>
      </w:r>
      <w:r>
        <w:rPr>
          <w:rFonts w:cs="Times New Roman" w:ascii="Times New Roman" w:hAnsi="Times New Roman"/>
          <w:b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sina ...........................</w:t>
        <w:tab/>
        <w:tab/>
        <w:t>sina .............................</w:t>
        <w:br/>
        <w:t>tema seis/</w:t>
      </w:r>
      <w:r>
        <w:rPr>
          <w:rFonts w:cs="Times New Roman" w:ascii="Times New Roman" w:hAnsi="Times New Roman"/>
          <w:b/>
          <w:sz w:val="24"/>
          <w:szCs w:val="24"/>
        </w:rPr>
        <w:t>i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tema ...........................</w:t>
        <w:tab/>
        <w:t>tema 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</w:rPr>
        <w:t>NB!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The verb </w:t>
      </w:r>
      <w:r>
        <w:rPr>
          <w:rFonts w:cs="Times New Roman" w:ascii="Times New Roman" w:hAnsi="Times New Roman"/>
          <w:i/>
          <w:sz w:val="24"/>
          <w:szCs w:val="24"/>
        </w:rPr>
        <w:t>minema</w:t>
      </w:r>
      <w:r>
        <w:rPr>
          <w:rFonts w:cs="Times New Roman" w:ascii="Times New Roman" w:hAnsi="Times New Roman"/>
          <w:sz w:val="24"/>
          <w:szCs w:val="24"/>
        </w:rPr>
        <w:t xml:space="preserve"> is irregular</w:t>
        <w:br/>
      </w:r>
      <w:r>
        <w:rPr>
          <w:rFonts w:cs="Times New Roman" w:ascii="Times New Roman" w:hAnsi="Times New Roman"/>
          <w:b/>
          <w:sz w:val="24"/>
          <w:szCs w:val="24"/>
        </w:rPr>
        <w:t>mina läksin</w:t>
        <w:tab/>
        <w:t>meie läksime</w:t>
        <w:br/>
        <w:t>sina läksid</w:t>
        <w:tab/>
        <w:t>teie läksite</w:t>
        <w:br/>
        <w:t>tema läks</w:t>
        <w:tab/>
        <w:t>nemad läksid</w:t>
      </w:r>
      <w:r>
        <w:rPr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k .......................................... eile Kadriga kinno.  </w:t>
        <w:tab/>
        <w:br/>
        <w:t xml:space="preserve">Isa ja ema .................................................... kontserdile. </w:t>
        <w:br/>
        <w:t>Kuhu Kaido eile õhtul .....................................................?</w:t>
        <w:br/>
        <w:t xml:space="preserve">Eile õhtul me ................................................................ teatrisse. </w:t>
        <w:br/>
        <w:t>Kellega sa õhtul peolt koju ..............................................?</w:t>
        <w:br/>
        <w:t xml:space="preserve">Kuhu teie eelmisel nädalal ................................................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-minevik (i-imperfekt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a ...........-i/n</w:t>
        <w:tab/>
        <w:tab/>
        <w:t>meie ...............-i/me</w:t>
        <w:br/>
        <w:t>sina .............-i/d</w:t>
        <w:tab/>
        <w:tab/>
        <w:t>teie ..................-i/te</w:t>
        <w:br/>
        <w:t>tema ............-i</w:t>
        <w:tab/>
        <w:tab/>
        <w:t>nemad ...............-i/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le/ma </w:t>
        <w:tab/>
        <w:tab/>
        <w:tab/>
        <w:tab/>
        <w:t xml:space="preserve">tule/ma </w:t>
        <w:tab/>
        <w:tab/>
        <w:tab/>
        <w:tab/>
        <w:tab/>
        <w:t xml:space="preserve">pane/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a olin</w:t>
        <w:tab/>
        <w:t xml:space="preserve">meie olime </w:t>
        <w:tab/>
        <w:t xml:space="preserve">  mina tulin</w:t>
        <w:tab/>
        <w:tab/>
        <w:t>meie .................</w:t>
        <w:tab/>
        <w:t xml:space="preserve">  mina panin</w:t>
        <w:tab/>
        <w:tab/>
        <w:t>meie ...........</w:t>
        <w:br/>
        <w:t>sina olid</w:t>
        <w:tab/>
        <w:t>teie olite</w:t>
        <w:tab/>
        <w:t xml:space="preserve">  sina .................</w:t>
        <w:tab/>
        <w:t>teie ....................</w:t>
        <w:tab/>
        <w:t xml:space="preserve">  sina ...............</w:t>
        <w:tab/>
        <w:t>teie ..............</w:t>
        <w:br/>
        <w:t>tema oli</w:t>
        <w:tab/>
        <w:t>nemad olid</w:t>
        <w:tab/>
        <w:t xml:space="preserve">  tema ................</w:t>
        <w:tab/>
        <w:t>nemad ................</w:t>
        <w:tab/>
        <w:t xml:space="preserve">  tema ...............</w:t>
        <w:tab/>
        <w:t>nemad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ma, pe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ma, te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ma, nä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/ma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→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 ...............................(surema) lennuõnnetuses. </w:t>
        <w:br/>
        <w:t>Kas sa ...........................(pesema) oma auto puhtaks?</w:t>
        <w:br/>
        <w:t>Mida te eile tunnis ......................................(tegema)?</w:t>
        <w:br/>
        <w:t xml:space="preserve">Me .......................................(nägema) head filmi. </w:t>
        <w:br/>
        <w:t>Kellega te kooli ............................................ (tulema)?</w:t>
        <w:br/>
        <w:t xml:space="preserve">Maarika  ........................................(panema) lilled laua peale. </w:t>
        <w:br/>
        <w:t xml:space="preserve">Eile ...............................................(olema) ma sõbraga kin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a-infinitive </w:t>
        <w:tab/>
        <w:tab/>
        <w:tab/>
        <w:t>Imperfekt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/ma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a→a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a/in</w:t>
        <w:br/>
        <w:t>jää/ma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ää→äi</w:t>
      </w:r>
      <w:r>
        <w:rPr>
          <w:rFonts w:cs="Times New Roman" w:ascii="Times New Roman" w:hAnsi="Times New Roman"/>
          <w:sz w:val="24"/>
          <w:szCs w:val="24"/>
        </w:rPr>
        <w:tab/>
        <w:tab/>
        <w:t>jä/in</w:t>
        <w:br/>
        <w:t>joo/ma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o→õi</w:t>
        <w:tab/>
      </w:r>
      <w:r>
        <w:rPr>
          <w:rFonts w:cs="Times New Roman" w:ascii="Times New Roman" w:hAnsi="Times New Roman"/>
          <w:sz w:val="24"/>
          <w:szCs w:val="24"/>
        </w:rPr>
        <w:tab/>
        <w:t>jõ/in</w:t>
        <w:br/>
        <w:t>söö/ma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öö→õi</w:t>
        <w:tab/>
      </w:r>
      <w:r>
        <w:rPr>
          <w:rFonts w:cs="Times New Roman" w:ascii="Times New Roman" w:hAnsi="Times New Roman"/>
          <w:sz w:val="24"/>
          <w:szCs w:val="24"/>
        </w:rPr>
        <w:tab/>
        <w:t>sõ/in</w:t>
        <w:br/>
        <w:t>too/ma</w:t>
        <w:tab/>
        <w:tab/>
        <w:tab/>
        <w:tab/>
        <w:t>.....................</w:t>
        <w:br/>
        <w:t>loo/ma</w:t>
        <w:tab/>
        <w:tab/>
        <w:tab/>
        <w:tab/>
        <w:t>.....................</w:t>
        <w:br/>
        <w:t>löö/ma</w:t>
        <w:tab/>
        <w:tab/>
        <w:tab/>
        <w:tab/>
        <w:t>....................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ama</w:t>
        <w:tab/>
        <w:tab/>
        <w:tab/>
        <w:tab/>
        <w:t>jääma</w:t>
        <w:tab/>
        <w:tab/>
        <w:tab/>
        <w:tab/>
        <w:t>jooma</w:t>
        <w:tab/>
        <w:tab/>
        <w:tab/>
        <w:tab/>
        <w:t>sööma</w:t>
        <w:br/>
      </w:r>
      <w:r>
        <w:rPr>
          <w:rFonts w:cs="Times New Roman" w:ascii="Times New Roman" w:hAnsi="Times New Roman"/>
          <w:sz w:val="24"/>
          <w:szCs w:val="24"/>
        </w:rPr>
        <w:t>mi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n</w:t>
        <w:tab/>
        <w:t>meie saime</w:t>
        <w:tab/>
        <w:t>mina ........................</w:t>
        <w:tab/>
        <w:tab/>
        <w:t>mina ......................</w:t>
        <w:tab/>
        <w:t>mina</w:t>
        <w:tab/>
        <w:t xml:space="preserve"> .......................</w:t>
        <w:br/>
        <w:t>sina said</w:t>
        <w:tab/>
        <w:t>teie saite</w:t>
        <w:tab/>
        <w:t>sina .........................</w:t>
        <w:tab/>
        <w:tab/>
        <w:t>sina ........................</w:t>
        <w:tab/>
        <w:t>sina</w:t>
        <w:tab/>
        <w:t>.........................</w:t>
        <w:br/>
        <w:t>tema sai</w:t>
        <w:tab/>
        <w:t>nemad said</w:t>
        <w:tab/>
        <w:t>tema .......................</w:t>
        <w:tab/>
        <w:tab/>
        <w:t>tema ........................</w:t>
        <w:tab/>
        <w:t>tema</w:t>
        <w:tab/>
        <w:t xml:space="preserve"> 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ooma </w:t>
        <w:tab/>
        <w:tab/>
        <w:tab/>
        <w:tab/>
        <w:t>looma</w:t>
        <w:tab/>
        <w:tab/>
        <w:tab/>
        <w:tab/>
        <w:t>lööma</w:t>
        <w:br/>
      </w:r>
      <w:r>
        <w:rPr>
          <w:rFonts w:cs="Times New Roman" w:ascii="Times New Roman" w:hAnsi="Times New Roman"/>
          <w:sz w:val="24"/>
          <w:szCs w:val="24"/>
        </w:rPr>
        <w:t>mina ...................</w:t>
        <w:tab/>
        <w:tab/>
        <w:t>mina ...................</w:t>
        <w:tab/>
        <w:tab/>
        <w:t>mina .....................</w:t>
        <w:br/>
        <w:t>sina .....................</w:t>
        <w:tab/>
        <w:tab/>
        <w:t>sina .....................</w:t>
        <w:tab/>
        <w:tab/>
        <w:t>sina .......................</w:t>
        <w:br/>
        <w:t>tema ......................</w:t>
        <w:tab/>
        <w:tab/>
        <w:t>tema .....................</w:t>
        <w:tab/>
        <w:tab/>
        <w:t>tema 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jutus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rek ja Silja  (jalutama)..................................... pargis. Linnud (laulma) ................................. ja päike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aistma) ...........................      Indrek (istuma) ............................. pargipingile ja (võtma) .......................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tist ajalehe. Silja (vaatama)............................., kuidas linnud (lendama)........................................... ja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uulama), kuidas lapsed eemal (naerma)........................................  Indrek (lugema)....................................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jalehte. Üks väike poiss (sõitma) ......................................................sinise jalgrattaga pargis. Silja (tahtma)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 ka jalgrattaga sõita. Ta (küsima) ...................................... poisilt: „Kas sa laenad mulle 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a jalgratast?“ Poiss (laenama).................................. küll. Silja (sõitma) ................................ ja (laulma) 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, Indrek (vaatama) ............................................ja (naerma)........................................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äike poiss (jooksma).......................................... Silja kõrval ja (laulma) ............................................ kaasa. 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lja (andma) .................................. poisile ratta tagasi. Indrek (tõusma) .................................................... ja 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üsima)...........................................................: „Kas läheme?“. Silja (noogutama) ..........................................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ad (minema) ..................................... koj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jutus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 ........................................... Saaremaale. Ema .................................... kohvi. Isa ....................... kakaod. Me .............................................. eesti keelt teisipäeviti, soome keelt kolmapäeviti. Jüri ja Mart ................................. Saaremaal, Õie ........................................ Tallinna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jutus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..................................... hommikul inglise keelt. Ma ................................. kohvikus. Ma ........................... sõbrale eesti keelt. ma ........................................ täna natuke inglise keelt. Ma ..................................... Kuressaare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jutus 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 ................................ head sõpra Mariot. Ma .................................... tööd. Ma .............................. kohvikus, ...................................... head kohvi ja ................................... lõunat. Ma käisin kohvikus ja ........................................... kohvikus head kohvi. Ma sõitsin Saaremaale ja .................................. Saaremaal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rjutus 5. </w:t>
        <w:br/>
      </w:r>
      <w:r>
        <w:rPr>
          <w:rFonts w:cs="Times New Roman" w:ascii="Times New Roman" w:hAnsi="Times New Roman"/>
          <w:sz w:val="24"/>
          <w:szCs w:val="24"/>
        </w:rPr>
        <w:t xml:space="preserve">Me elame Tallinnas. </w:t>
        <w:br/>
        <w:t xml:space="preserve">Minu isa õpetab mulle inglise keelt. </w:t>
        <w:br/>
        <w:t xml:space="preserve">Õhtul vaatab meie pere telekat. </w:t>
        <w:br/>
        <w:t xml:space="preserve">Kersti Tänav on minu inglise keele õpetaja. </w:t>
        <w:br/>
        <w:t xml:space="preserve">Me helistame teile hommikul. </w:t>
        <w:br/>
        <w:t xml:space="preserve">Helle ostab uue auto. </w:t>
        <w:br/>
        <w:t>Kas sulle meeldib nende uus korter?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4:00Z</dcterms:created>
  <dc:creator>user</dc:creator>
  <dc:description/>
  <cp:keywords/>
  <dc:language>en-US</dc:language>
  <cp:lastModifiedBy>user</cp:lastModifiedBy>
  <cp:lastPrinted>2010-04-19T11:25:00Z</cp:lastPrinted>
  <dcterms:modified xsi:type="dcterms:W3CDTF">2010-04-19T11:34:00Z</dcterms:modified>
  <cp:revision>2</cp:revision>
  <dc:subject/>
  <dc:title/>
</cp:coreProperties>
</file>