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rjoitus 1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Kuinka monta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 - kir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 - ta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 - sihtee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- tasaval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- rad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- muse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 - kalente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 - kaapp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 - olu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0 - eu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- mi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 - turis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 - asu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 - kas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- lint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- rautatiease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 - nain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 - nak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 - ruus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 - kirkk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 - ihmin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 - opiskeli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rjoitus 2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Kuinka paljon on ...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+5</w:t>
        <w:tab/>
        <w:tab/>
        <w:t>40-4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-5</w:t>
        <w:tab/>
        <w:tab/>
        <w:t>15+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+8</w:t>
        <w:tab/>
        <w:tab/>
        <w:t>10x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x7</w:t>
        <w:tab/>
        <w:tab/>
        <w:t>103-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-9</w:t>
        <w:tab/>
        <w:tab/>
        <w:t>5x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x3</w:t>
        <w:tab/>
        <w:tab/>
        <w:t>8+9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Harjoitus 3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Malli: </w:t>
        <w:tab/>
        <w:t>Anteeksi, mitä tämä maksaa? (2,50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Se maksaa kaksi euroa viisikymmentä senttiä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Anteeksi, mitä kahvi maksaa? (1,6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Anteeksi, mitä tee maksaa? (0,9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Anteeksi, mitä ruusu maksaa? (2,4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Anteeksi, mitä olut maksaa? (7,2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Anteeksi, mitä suklaa maksaa? (3,6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Anteeksi, mitä sitruuna maksaa? (1,8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Anteeksi, mitä banaani maksaa? (2,1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Anteeksi, mitä salaatti maksaa? (4,9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Anteeksi, mitä liha maksaa? (12,7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Anteeksi, mitä makkara maksaa? (14,1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Anteeksi, mitä juusto maksaa? (8,4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Anteeksi, mitä sokeri maksaa? (10,20)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Harjoitus 4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ääntäkää:</w:t>
      </w:r>
    </w:p>
    <w:p>
      <w:pPr>
        <w:pStyle w:val="Normal"/>
        <w:rPr/>
      </w:pPr>
      <w:r>
        <w:rPr>
          <w:sz w:val="24"/>
          <w:szCs w:val="24"/>
        </w:rPr>
        <w:t>Osm Finů bydlí na koleji v Oul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li jsme 9 let v Praz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ět Estonců studuje lotyštin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 českých žen bydlí v hotelu v Helsinká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3 Němců mluví řec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l jsem 15 let v Angl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lik je 8 x 9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8 cizinců je v divad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Švédové pracují v kavárně v centru měs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2 Španělů bydlí na Islan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5 000 Rusů mluví estons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milionů lidí bydlí ve Fins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 milionů lidí bydlí v Čes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5 minut je dlouhá doba.</w:t>
      </w:r>
    </w:p>
    <w:p>
      <w:pPr>
        <w:pStyle w:val="Normal"/>
        <w:rPr/>
      </w:pPr>
      <w:r>
        <w:rPr>
          <w:sz w:val="24"/>
          <w:szCs w:val="24"/>
        </w:rPr>
        <w:t>Kolik lidí mluví islandsky?</w:t>
        <w:tab/>
        <w:tab/>
        <w:tab/>
        <w:tab/>
      </w:r>
      <w:r>
        <w:rPr>
          <w:b/>
          <w:sz w:val="24"/>
          <w:szCs w:val="24"/>
        </w:rPr>
        <w:t>kuinka monta</w:t>
      </w:r>
      <w:r>
        <w:rPr>
          <w:sz w:val="24"/>
          <w:szCs w:val="24"/>
        </w:rPr>
        <w:t xml:space="preserve"> - </w:t>
      </w:r>
      <w:r>
        <w:rPr>
          <w:i/>
          <w:sz w:val="24"/>
          <w:szCs w:val="24"/>
        </w:rPr>
        <w:t>kol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lik hodin jste každý den v práci?</w:t>
      </w:r>
    </w:p>
    <w:p>
      <w:pPr>
        <w:pStyle w:val="Normal"/>
        <w:rPr/>
      </w:pPr>
      <w:r>
        <w:rPr>
          <w:sz w:val="24"/>
          <w:szCs w:val="24"/>
        </w:rPr>
        <w:t>Kolik lidí bydlí ve Švýcarsku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 českých studentů studuje na ouluské univerzit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8 cizinců studuje na pražské univerzit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lik studentů studuje dánštinu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lik lidí bydlí v tamtom starém bytě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lik lidí bylo včera v divadl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lik se 14 + 75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rjoitus 5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ääntäkää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lednu jsme byli v Nors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dubnu byl Pekka v Němec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listopadu jsem byl v Londýn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l jsi v září ve Švédsku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li jste v květnu na Islandu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únoru byli v Rakous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červnu jsme byli v Irs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březnu jsem byl na Slovensku.</w:t>
      </w:r>
    </w:p>
    <w:p>
      <w:pPr>
        <w:pStyle w:val="Normal"/>
        <w:rPr/>
      </w:pPr>
      <w:r>
        <w:rPr>
          <w:sz w:val="24"/>
          <w:szCs w:val="24"/>
        </w:rPr>
        <w:t>V červenci jsi byl v Maďars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říjnu byla Jana ve Franc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srpnu byli v Řec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rosinci jste byli v Bulhars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 kterém měsíci jsi byl ve Švýcarsku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 kterém měsíci jsou Vánoc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dy byli v Chorvatsku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rjoitus 6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Kirjoittakaa oikea viikonpäivä:</w:t>
      </w:r>
    </w:p>
    <w:p>
      <w:pPr>
        <w:pStyle w:val="Normal"/>
        <w:rPr/>
      </w:pPr>
      <w:r>
        <w:rPr>
          <w:color w:val="000000"/>
          <w:sz w:val="24"/>
          <w:szCs w:val="24"/>
        </w:rPr>
        <w:t>Jos tänään on maanantai, ylihuomenna on……………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s eilen oli sunnuntai, tänään on………………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s ylihuomenna on lauantai, tänään on…………………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s huomenna on sunnuntai, tänään on…………………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s tänään on torstai, toissapäivänä oli…………………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s huomenna on tiistai, eilen oli……………………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s toissapäivänä oli maanantai, ylihuomenna on………………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rjoitus 7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ääntäkää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sobotu jsem byl v divad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ni jsme byli v Rakous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 čtvrtek byl Jukka na univerzitě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átek jste byli ve ško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neděli byli v čínské restauraci v centru měs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úterý jsi byl v Helsinká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ni jste byli v Angl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 středu jsem byl v městské knihovně v Helsinkách.</w:t>
      </w:r>
    </w:p>
    <w:p>
      <w:pPr>
        <w:pStyle w:val="Normal"/>
        <w:rPr/>
      </w:pPr>
      <w:r>
        <w:rPr>
          <w:sz w:val="24"/>
          <w:szCs w:val="24"/>
        </w:rPr>
        <w:t>V pondělí byli v té drahé kavárně v Praz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ni byli studenti na Islan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tos jsi byl v Řec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li jste v sobotu v kině?</w:t>
        <w:tab/>
        <w:tab/>
        <w:tab/>
        <w:tab/>
      </w:r>
      <w:r>
        <w:rPr>
          <w:b/>
          <w:sz w:val="24"/>
          <w:szCs w:val="24"/>
        </w:rPr>
        <w:t>elokuviss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v ki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ondělí byl krásný d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li ve středu v práci?</w:t>
      </w:r>
    </w:p>
    <w:p>
      <w:pPr>
        <w:pStyle w:val="Normal"/>
        <w:rPr/>
      </w:pPr>
      <w:r>
        <w:rPr>
          <w:sz w:val="24"/>
          <w:szCs w:val="24"/>
        </w:rPr>
        <w:t>Příští rok budu pracovat v helsinské nemocni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li jste loni ve Španělsku?</w:t>
      </w:r>
    </w:p>
    <w:p>
      <w:pPr>
        <w:pStyle w:val="Normal"/>
        <w:rPr/>
      </w:pPr>
      <w:r>
        <w:rPr>
          <w:sz w:val="24"/>
          <w:szCs w:val="24"/>
        </w:rPr>
        <w:t>V neděli byl v Brn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nes je v Praz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čera jsme byli v saun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 středu jsi byl dom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rjoitus 8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äydentäkää oikea pää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nnuntai…..oli kaunis päivä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raskuu……oli….Tanska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hu…….te suom…….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….on Suom….pääkaupunki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….vuo….oli…..he Helsi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….kiel….hän puhu….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skiviikko….me oli…..s….kalli…..ravintola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li….sinä eilen koulu…..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säkuu….. minä oli…. Engla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äval….lippu on valkoinen ja punain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…..tämä on? Se on ome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…..te opiskele….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än e….puhu viro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….maa… he asu….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ä e…ole tänään työ….</w:t>
      </w:r>
    </w:p>
    <w:p>
      <w:pPr>
        <w:pStyle w:val="Normal"/>
        <w:rPr/>
      </w:pPr>
      <w:r>
        <w:rPr>
          <w:sz w:val="24"/>
          <w:szCs w:val="24"/>
        </w:rPr>
        <w:t>Oli……………te maanantai…….tä…..kaupun….kirjasto…..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….kaupun….te asu….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 e…..asu Helsin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…..värinen on Englan….lippu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rjoitus 9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ikä sana ei kuulu joukkoon?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istai, torstai, keskiviikko, viikko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delma, mansikka, luumu, mustikka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hti, Tartu, Turku, Kuopio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tila, haarukka, veitsi, lusikka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puli, päärynä, kurkku, retiisi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len, huomenna, tänään, huomen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ira, kissa, tyttö, hiiri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ääkäri, mummo, pappi, opettaja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tu, lohi, silli, karppi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airaala, kirjasto, hylly, koulu</w:t>
      </w:r>
    </w:p>
    <w:p>
      <w:pPr>
        <w:pStyle w:val="ListParagraph"/>
        <w:spacing w:before="0" w:after="12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rjoitus 10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astatkaa kysymyksii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ssä kaupungissa Yhdysvaltojen presidentti asuu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ka on Venäjän presidentti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tä kieltä hampurilaiset puhuva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tä kieltä pariisilaiset puhuva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ssä maassa Wien o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ssä maanosassa Kiina o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ssä maanosassa Brasilia o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ssä maassa kuningatar Elisabeth asuu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tä kieltä roomalaiset puhuva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tä kieltä prahalaiset puhuva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ssä kaupungissa sinä olet ny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utko sinä vanhassa taloss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ko Helsinki iso kaupunki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iskeletko sinä biologia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iskeletko sinä suome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hutko sinä saksa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ko nyt kesäkuu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liko toissapäivänä maanantai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ko huomenna sunnuntai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ko Suomen lippu punainen ja vihreä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ko Lissabon Espanjan pääkaupunki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ssä kuussa olet syntyny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ä vuonna olet syntyny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kä maalainen sinä ole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ko Kazakstan Euroopass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ko Marokko Euroopass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ssä maissa jo olit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9:00:00Z</dcterms:created>
  <dc:creator>Lucie</dc:creator>
  <dc:description/>
  <cp:keywords/>
  <dc:language>en-US</dc:language>
  <cp:lastModifiedBy>Lucie</cp:lastModifiedBy>
  <dcterms:modified xsi:type="dcterms:W3CDTF">2010-02-20T14:48:00Z</dcterms:modified>
  <cp:revision>5</cp:revision>
  <dc:subject/>
  <dc:title/>
</cp:coreProperties>
</file>