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ivuttakaa genetiivissä ja partitiivis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aunis kaupunki</w:t>
        <w:tab/>
        <w:tab/>
        <w:t>uusi vuosi</w:t>
        <w:tab/>
        <w:tab/>
        <w:t>vanha asunto</w:t>
        <w:tab/>
        <w:tab/>
        <w:t>suuri m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unainen veri</w:t>
        <w:tab/>
        <w:tab/>
        <w:tab/>
        <w:t>pitkä kuukausi</w:t>
        <w:tab/>
        <w:tab/>
        <w:t>pieni tyttö</w:t>
        <w:tab/>
        <w:tab/>
        <w:t>pimeä y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ininen lippu</w:t>
        <w:tab/>
        <w:tab/>
        <w:tab/>
        <w:t>vaikea kieli</w:t>
        <w:tab/>
        <w:tab/>
        <w:t>harmaa susi</w:t>
        <w:tab/>
        <w:tab/>
        <w:t>ruskea kar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italialainen ravintola</w:t>
        <w:tab/>
        <w:tab/>
        <w:t>iso hevonen</w:t>
        <w:tab/>
        <w:tab/>
        <w:t>eurooppalainen valt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ämä paikka</w:t>
        <w:tab/>
        <w:tab/>
        <w:tab/>
        <w:t>tuo patsas</w:t>
        <w:tab/>
        <w:tab/>
        <w:t>keltainen aurinko</w:t>
        <w:tab/>
        <w:t>pitkä päiv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opea juna</w:t>
        <w:tab/>
        <w:tab/>
        <w:tab/>
        <w:t>Englanti</w:t>
        <w:tab/>
        <w:tab/>
        <w:t>valkoinen lumi</w:t>
        <w:tab/>
        <w:t>makea mansik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ääntäkää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to je? To je kniha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aká ta kniha je? Je zajímavá.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mielenkiintoinen </w:t>
      </w:r>
      <w:r>
        <w:rPr>
          <w:rFonts w:cs="Times New Roman" w:ascii="Times New Roman" w:hAnsi="Times New Roman"/>
          <w:sz w:val="24"/>
          <w:szCs w:val="24"/>
          <w:lang w:val="cs-CZ"/>
        </w:rPr>
        <w:t>„zajímavý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o člověk? Příjem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é je to pivo? Dob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země je Česko? Mal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byl ten film? Špat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en čaj? Není dobr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je ta skříň. Vyso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á je ta voda? Stude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é je to auto? Mod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je tamto? To je dů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Jaký je ten dům? Nov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é je to jablko? Zel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ký je ten byt? Malý.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  <w:t>Harjoitus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  <w:t>Vastaa kysymyksiin ja käytä aina erilaista adjektiiv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1. Millaista kahvi on?  (KUUMA, VAHVA, LAIHA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2. Millaista maito on?   (VALKOINEN, HYVÄ, KYLMÄ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3. Millaista jäätelö on?  (MAKEA, IHANA, MAUKAS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4. Millaista suklaa on?   (IHANA, RUSKEA, BELGIALAINEN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5. Millaista punaviini on?  (KYPSÄ, HEDELMÄINEN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6. Millaista piimä on?  (HYVÄ, PAHA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7. Millaista ruoka on?  (MAUKAS, HYVÄ, HUONO, SUOLAINEN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8. Millaista hillo on?  (MAKEA, HYVÄ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9. Millaista keitto on? (HERKULLINEN, KYLMÄ, KUUMA, KERMAINEN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10. Millaista tee on?  (VIHREÄ, KIINALAINEN, INTIALAINEN)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fi-FI"/>
        </w:rPr>
        <w:t>11. Millaista vesi on?  (KIRKAS, SAMEA, KYLMÄ, LÄMMIN, KUUMA)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Harjoitus 4 </w:t>
        <w:br/>
        <w:t>Tee omistuslause.  Malli: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 LIISA   ... on pieni kissa.  →  Lii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ll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on pieni kissa.</w:t>
        <w:br/>
        <w:t>1. MINÄ  ... on uusi tietokone.</w:t>
        <w:br/>
        <w:t>2. TUIJA KARVONEN   ... on jokin ongelma.</w:t>
        <w:br/>
        <w:t>3. TUO MUSTA KOIRA   ... on hauskat, valkoiset tassut.</w:t>
        <w:br/>
        <w:t>4. Onko SINÄ   ... aikaa?</w:t>
        <w:br/>
        <w:t>5. Onko EMILIA   ... uusi poikaystävä?</w:t>
        <w:br/>
        <w:t>6. TUO TYTTÖ   ... on suloinen pieni koira.</w:t>
        <w:br/>
        <w:t>7. Onko TE   ... kylmä?</w:t>
        <w:br/>
        <w:t>8. MONI OPISKELIJA   ... on rahapula.</w:t>
        <w:br/>
        <w:t>9. VANHA IHMINEN   ... on usein monta pientä vaivaa.</w:t>
        <w:br/>
        <w:t>10. Voitko antaa koiralle ruokaa? SE    ... on nälkä.</w:t>
      </w:r>
      <w:bookmarkStart w:id="0" w:name="Harjoitus_3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Harjoitus 5</w:t>
        <w:br/>
        <w:t>Tee ensin kysymys ja vastaa sitten siihen negatiivisesti.</w:t>
        <w:br/>
        <w:t>Malli: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sinä - lämmin takki  →  - Onko s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ll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lämmin takki? 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Ei, m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ll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ei ole lämm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tä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tak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.</w:t>
        <w:br/>
        <w:t>           sinä - viini  →   - Onko s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ll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vii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?   - Ei, mi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lla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 ei ole vii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 w:eastAsia="en-GB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  <w:t>.</w:t>
        <w:br/>
        <w:t>1. Arttu - ranskalainen tyttöystävä</w:t>
        <w:br/>
        <w:t>2. tämä pieni koira - oma sänky</w:t>
        <w:br/>
        <w:t>3. tuo tyttö - kahvi</w:t>
        <w:br/>
        <w:t>4. hän - uusi työpaikka</w:t>
        <w:br/>
        <w:t>5. te - vesi</w:t>
        <w:br/>
        <w:t>6. sinä - olut</w:t>
        <w:br/>
        <w:t>7. me - aika</w:t>
        <w:br/>
        <w:t>8. mies - lippu</w:t>
        <w:br/>
        <w:t>9. lapsi - ruoka</w:t>
        <w:br/>
        <w:t>10. se amerikkalainen opiskelija - opiskelijanumero</w:t>
        <w:br/>
        <w:t>11. jokainen ihminen - luottokortti</w:t>
        <w:br/>
        <w:t>12. matkustaja – pas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rjoitus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Kääntäkää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Doma mám p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emají koč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ěchám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nemáme č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au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žíze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má nový b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i zi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jí hl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atínek má novou televi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máte nový stů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ám bra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máš s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emají pení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rjoitus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Muodostakaa lause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Me – olla – vanha – omakotital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Ville – olla – pieni – asu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Olla – te – oma – tal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Hanna – ei – olla – uusi – tak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 xml:space="preserve">Janne – olla – vihreä – omen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 xml:space="preserve">Toimittaja – ei – oll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76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iso – työpöytä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Minä – ei – olla – nälkä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He – olla – ra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 xml:space="preserve">Opettaja – ei – olla – kii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Jakub – on – uusi – sanakir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Olla – sinä – aut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Me – ei – olla – a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Hän – olla – kuu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Te – olla – kolme – päärynä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aura – ei – olla – kylmä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rjoitus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Pankaa verbi oikeaan muotoon (sekä myönteiseen että kielteisee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ukkua – hän</w:t>
        <w:tab/>
        <w:tab/>
        <w:tab/>
        <w:t>onkia – me</w:t>
        <w:tab/>
        <w:tab/>
        <w:tab/>
        <w:t>nauraa -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anoa – me</w:t>
        <w:tab/>
        <w:tab/>
        <w:tab/>
        <w:t>kieltää – te</w:t>
        <w:tab/>
        <w:tab/>
        <w:tab/>
        <w:t>katsoa - min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elää – sinä</w:t>
        <w:tab/>
        <w:tab/>
        <w:tab/>
        <w:t>antaa – he</w:t>
        <w:tab/>
        <w:tab/>
        <w:tab/>
        <w:t>järjestää - 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eisoa – he</w:t>
        <w:tab/>
        <w:tab/>
        <w:tab/>
        <w:t>puhua – sinä</w:t>
        <w:tab/>
        <w:tab/>
        <w:tab/>
        <w:t>ostaa -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laulaa – te</w:t>
        <w:tab/>
        <w:tab/>
        <w:tab/>
        <w:t>istua – hän</w:t>
        <w:tab/>
        <w:tab/>
        <w:tab/>
        <w:t>kysyä - hä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ottaa – minä</w:t>
        <w:tab/>
        <w:tab/>
        <w:tab/>
        <w:t>maksaa – minä</w:t>
        <w:tab/>
        <w:tab/>
        <w:tab/>
        <w:t>oppia – sin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joitus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Pankaa sulkumerkissä oleva sana oikeaan muoto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inä (kirjoittaa) sinulle huomen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Aamulla me (sanoa) siitä tei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inä (rakastaa) häntä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(Asua) te (suuri kaupunki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e (soittaa) piano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Hän (puhua) (rans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inä (ei laulaa) suihku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Me (ei elää) (suuri asunt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 (ei katsoa) televisio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Hän (ei ottaa) leipää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uinka monta (ihminen) (oppia) tšekkiä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Sinä (ei soittaa) kitara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(Me) on uusi au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(He) ei ole raha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Minä (ei sanoa) sen sinu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Te (matkustaa) Suome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Hän (laittaa) ruoka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uinka kauan (kestää) matka Prahasta Brno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rjoitus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Kääntäkää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ítra se budeme učit fin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zmu si tu knihu (gen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Zeptám se ho (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häneltä</w:t>
      </w:r>
      <w:r>
        <w:rPr>
          <w:rFonts w:cs="Times New Roman" w:ascii="Times New Roman" w:hAnsi="Times New Roman"/>
          <w:sz w:val="24"/>
          <w:szCs w:val="24"/>
          <w:lang w:val="fi-FI"/>
        </w:rPr>
        <w:t>) zí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se budeme dívat na televizi (part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které zemi žije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š si čaj? </w:t>
      </w:r>
      <w:r>
        <w:rPr>
          <w:rFonts w:cs="Times New Roman" w:ascii="Times New Roman" w:hAnsi="Times New Roman"/>
          <w:sz w:val="24"/>
          <w:szCs w:val="24"/>
          <w:lang w:val="fi-FI"/>
        </w:rPr>
        <w:t>Ne, dám si káv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de bydlí Vill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Zítra ti (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sinulle</w:t>
      </w:r>
      <w:r>
        <w:rPr>
          <w:rFonts w:cs="Times New Roman" w:ascii="Times New Roman" w:hAnsi="Times New Roman"/>
          <w:sz w:val="24"/>
          <w:szCs w:val="24"/>
          <w:lang w:val="fi-FI"/>
        </w:rPr>
        <w:t>) dám tu knihu (gen.)</w:t>
      </w:r>
      <w:r>
        <w:rPr>
          <w:rFonts w:cs="Times New Roman" w:ascii="Times New Roman" w:hAnsi="Times New Roman"/>
          <w:lang w:val="fi-FI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cs-CZ"/>
        </w:rPr>
        <w:t>Kdy končí škol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V zimě padá sní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Na podzim často prš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Harjoitus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Pankaa verbi oikeaan muotoon (sekä myönteiseen että kielteiseen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jäädä  - sinä</w:t>
        <w:tab/>
        <w:tab/>
        <w:tab/>
        <w:t>tulla – hän</w:t>
        <w:tab/>
        <w:tab/>
        <w:tab/>
        <w:t>purra - hä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mennä – he</w:t>
        <w:tab/>
        <w:tab/>
        <w:tab/>
        <w:t>juoda – minä</w:t>
        <w:tab/>
        <w:tab/>
        <w:tab/>
        <w:t>saada - sinä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opiskella – me</w:t>
        <w:tab/>
        <w:tab/>
        <w:tab/>
        <w:t>ottaa – he</w:t>
        <w:tab/>
        <w:tab/>
        <w:tab/>
        <w:t>sanoa - 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voida – minä</w:t>
        <w:tab/>
        <w:tab/>
        <w:tab/>
        <w:t>käydä – te</w:t>
        <w:tab/>
        <w:tab/>
        <w:tab/>
        <w:t>antaa - 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syödä – hän</w:t>
        <w:tab/>
        <w:tab/>
        <w:tab/>
        <w:t>tuntea – me</w:t>
        <w:tab/>
        <w:tab/>
        <w:tab/>
        <w:t>nukkua – minä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kuulla – te</w:t>
        <w:tab/>
        <w:tab/>
        <w:tab/>
        <w:t>myydä – sinä</w:t>
        <w:tab/>
        <w:tab/>
        <w:tab/>
        <w:t>nousta - h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i-FI" w:eastAsia="cs-CZ"/>
        </w:rPr>
        <w:t>Harjoitus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Kääntäkää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Můžeš mi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minulle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 zítra zavola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Elina chodí do školy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iness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Co obvykle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tavallisesti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) snídáš?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syödä aamiaista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 „snídat“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Obvykle jím chleba s máslem a piju zelený čaj.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voileipä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 „chleba s máslem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Pijete kávu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Zítra zůstanou doma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kotiin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Ráno vstáváme obvykle v sedm hodin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kello 7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Zítra jdeme do kina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elokuviin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jdu v pondělí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Co studujete? Studujeme dějepis a český jazy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Nechodí Jana ještě do školy?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cs-CZ"/>
        </w:rPr>
        <w:t>Ne, už studuje na univerzitě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Zítra vá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teille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) napíšeme. 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kirjoittaa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 „psát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Jíš mas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 xml:space="preserve">Miluješ ji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(häntä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V listopadu jsme byli v Londýně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Nepojedete v říjnu do Brna? 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Brnoon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Nehraje Petra na pian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tudenti bydlí v tom novém krásném bytě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do pije pivo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dy začíná jaro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ám si zmrzlinu.(part.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jäätelö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„zmrzlinu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e kterém státě žijet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Zeptám se ho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i-FI" w:eastAsia="cs-CZ"/>
        </w:rPr>
        <w:t>häneltä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  <w:t>) zí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i-FI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19:00Z</dcterms:created>
  <dc:creator>Lucie</dc:creator>
  <dc:description/>
  <cp:keywords/>
  <dc:language>en-US</dc:language>
  <cp:lastModifiedBy>Lucie</cp:lastModifiedBy>
  <dcterms:modified xsi:type="dcterms:W3CDTF">2010-03-07T12:13:00Z</dcterms:modified>
  <cp:revision>14</cp:revision>
  <dc:subject/>
  <dc:title/>
</cp:coreProperties>
</file>