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lož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I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8 lid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23 Fin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9 ž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67 muž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96 velkých mě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9 evropských stát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8 394 malých ostrov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II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) Kolik stojí ten kabát? Stojí 1800 korun.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kruun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oru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) Co je dnes za den? Dnes je sobo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) Který den byl předevčírem? Byl čtvrte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) Který den bude zítra? Bude nedě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) Ve kterém měsíci ses narodil? Narodil jsem se v únor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6) Kdy jste byli v kině? Ve střed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) Kdy byli v Estonsku? Lo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8) Kdy jsi byl v Anglii? V srpn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9) Ve kterém roce byl Mikko ve Španělsku? V roce 200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0) Kolik lidí bydlí ve Finsk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7:00Z</dcterms:created>
  <dc:creator>Lucie</dc:creator>
  <dc:description/>
  <dc:language>en-US</dc:language>
  <cp:lastModifiedBy>Lucie</cp:lastModifiedBy>
  <dcterms:modified xsi:type="dcterms:W3CDTF">2010-02-24T16:01:00Z</dcterms:modified>
  <cp:revision>2</cp:revision>
  <dc:subject/>
  <dc:title/>
</cp:coreProperties>
</file>