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fi-FI" w:eastAsia="en-GB"/>
        </w:rPr>
        <w:t>Paikallissijaharjoituk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1</w:t>
        <w:br/>
        <w:t>Pane sanat oikeaan muoto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Malli: HOTELLI</w:t>
        <w:br/>
        <w:t>→ Menen hotelliin.</w:t>
        <w:br/>
        <w:t>→ Olen hotellissa.</w:t>
        <w:br/>
        <w:t>→ Tulen hotellista. </w:t>
        <w:br/>
        <w:t>1. PIENI TALO</w:t>
        <w:br/>
        <w:t>2. SENAATINTORI</w:t>
        <w:br/>
        <w:t>3. SUOMALAINEN SAUNA</w:t>
        <w:br/>
        <w:t>4. ASEMA </w:t>
        <w:br/>
        <w:t>5. SUURI HUONE </w:t>
        <w:br/>
        <w:t>6. PORVOO </w:t>
        <w:br/>
        <w:t>7. SOHVA </w:t>
        <w:br/>
        <w:t>8. HYVÄ RAVINT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  <w:bookmarkStart w:id="0" w:name="Harjoitus_2"/>
      <w:bookmarkStart w:id="1" w:name="Harjoitus_2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2</w:t>
        <w:br/>
        <w:t>Tee ssa/ssä-muoto (inessiivi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1. Dublin on ... IRLANTI. </w:t>
        <w:br/>
        <w:t>2. Wien on ... ITÄVALTA. </w:t>
        <w:br/>
        <w:t>3. Suomen ... KIELI on 15 sijamuotoa. </w:t>
        <w:br/>
        <w:t>4. Asun ... ISO VALKOINEN TALO. </w:t>
        <w:br/>
        <w:t>5. Kirjat ovat ... MUSTA LAUKKU. </w:t>
        <w:br/>
        <w:t>6. Maito on ... KYLMÄ JÄÄKAAPPI.</w:t>
        <w:br/>
        <w:t>7. Lapsi on ... HYVÄ KOULU.</w:t>
        <w:br/>
        <w:t>8. Liisa asuu ... JYVÄSKYLÄ.</w:t>
        <w:br/>
        <w:t>9. Kuka asuu ... TURK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  <w:bookmarkStart w:id="2" w:name="Harjoitus_3"/>
      <w:bookmarkStart w:id="3" w:name="Harjoitus_3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3</w:t>
        <w:br/>
        <w:t>Tee lla/llä-muo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1. Kansallismuseo on ... MANNERHEIMINTIE. </w:t>
        <w:br/>
        <w:t>2. Yliopisto on ... FABIANINKATU.</w:t>
        <w:br/>
        <w:t>3. Tuomiokirkko on ... SENAATINTORI. </w:t>
        <w:br/>
        <w:t>4. Kukat ovat ... PIENI PÖYTÄ. </w:t>
        <w:br/>
        <w:t>5. Kissa istuu ... PUNAINEN MATTO.</w:t>
        <w:br/>
        <w:t>6. Kassi on ... TUO TUOLI.</w:t>
        <w:br/>
        <w:t>7. Matti odottaa ... RAUTATIEASEMA.</w:t>
        <w:br/>
        <w:t>8. Talo on ... KAUNIS RANTA.</w:t>
        <w:br/>
        <w:t>9. Käyn aina lauantaina ... KAUPPATORI.</w:t>
        <w:br/>
        <w:t>10. Juna on jo ... ASEMA. </w:t>
        <w:br/>
        <w:t>11. ... MIKÄ KATU sinä asu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  <w:bookmarkStart w:id="4" w:name="Harjoitus_4"/>
      <w:bookmarkStart w:id="5" w:name="Harjoitus_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4</w:t>
        <w:br/>
        <w:t>Pane sanat oikeaan muotoon mallin mukaan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Malli: Menen ... TALO → KATU.     → Menen talosta kadulle.</w:t>
        <w:br/>
        <w:t>1. Matkustatko ... HELSINKI → TURKU.</w:t>
        <w:br/>
        <w:t>2. Matkustamme ... TUKHOLMA → LONTOO.</w:t>
        <w:br/>
        <w:t>3. Kissa menee ... LAATIKKO → PÖYTÄ.</w:t>
        <w:br/>
        <w:t>4. Mies menee ... LAITURI → SAUNA.</w:t>
        <w:br/>
        <w:t>5. Kissa menee ... TUOLI → LATTIA.</w:t>
        <w:br/>
        <w:t>6. Menemme ... KRUUNUNHAKA → ASEMA.</w:t>
        <w:br/>
        <w:t>7. Menemme ... VIRONKATU → RAVINTOLA.</w:t>
        <w:br/>
        <w:t>8. Menen ... ASEM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BUSSI.</w:t>
        <w:br/>
        <w:t>9. Menen ... KAUPPA → TYÖ.</w:t>
        <w:br/>
        <w:t>10. Menen ... TYÖ → KOTI.</w:t>
        <w:br/>
        <w:t>11. Matkustan ... HELSINKI → PORVOO.</w:t>
        <w:br/>
        <w:t>12. Vien kirjat ... KEITTIÖ → MAKUUHUONE.</w:t>
        <w:br/>
        <w:t>13. Menen ... KAHVILA → TYÖ.</w:t>
        <w:br/>
        <w:t>14. Panen avaimet ... TASKU → LAUKKU.</w:t>
        <w:br/>
        <w:t>15. Muutan ... SUURI KAUPUNKI → PIENI KYLÄ.</w:t>
        <w:br/>
        <w:t>16. Astuimme ... PIMEÄ ETEINEN → VALOISA, KAUNIS OLOHUONE.</w:t>
        <w:br/>
        <w:t>17. Menettekö ... TEATTERI → HYVÄ RAVINTOLA?</w:t>
        <w:br/>
        <w:t>18. Muutamme ... VANHA RAKENNUS → UUSI TA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  <w:bookmarkStart w:id="6" w:name="Harjoitus_5"/>
      <w:bookmarkStart w:id="7" w:name="Harjoitus_5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5</w:t>
        <w:br/>
        <w:t>Pane sanat oikeaan muoto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1. Nousen aamulla ... SÄNKY noin 6.30.</w:t>
        <w:br/>
        <w:t>2. Menen ... KEITTIÖ. </w:t>
        <w:br/>
        <w:t>3. Panen kaksi munaa ... KATTILA. </w:t>
        <w:br/>
        <w:t>4. Panen kattilan ... HELLA. </w:t>
        <w:br/>
        <w:t>5. Käyn ... KYLPYHUONE. </w:t>
        <w:br/>
        <w:t>6. Kun tulen ... KYLPYHUONE, otan kattilan ... HELLA. </w:t>
        <w:br/>
        <w:t>7. Otan munat pois ... KATTILA. </w:t>
        <w:br/>
        <w:t>8. Otan juustoa ja voita ... JÄÄKAAPPI. </w:t>
        <w:br/>
        <w:t>9. Panen voita, juustoa, munat ja leipää ... PÖYTÄ. </w:t>
        <w:br/>
        <w:t>10. Syön aamiaisen ja panen sitten kaikki takaisin ... JÄÄKAAPPI. </w:t>
        <w:br/>
        <w:t>11. Kupit ja lasit panen ... TISKIPÖYTÄ. </w:t>
        <w:br/>
        <w:t>12. Otan kassin ... KAAPPI. </w:t>
        <w:br/>
        <w:t>13. Panen kirjat ja paperit ... KASSI. </w:t>
        <w:br/>
        <w:t>14. Lähden ... TYÖ noin kello 8.45. </w:t>
        <w:br/>
        <w:t>15. Menen ensin ... RAPPUKÄYTÄVÄ. </w:t>
        <w:br/>
        <w:t>16. ... RAPPUKÄYTÄVÄ menen ... KATU. </w:t>
        <w:br/>
        <w:t>17. Kävelen ... BUSSIPYSÄKKI ja ajan ... BUSSI ... TYÖ. </w:t>
        <w:br/>
        <w:t>18. ... KATU menen yliopiston ... PIHA. </w:t>
        <w:br/>
        <w:t>19. ... PIHA menen ... TOIMISTO. </w:t>
        <w:br/>
        <w:t>20. ... TOIMISTO menen ... LUENTOSALI. </w:t>
        <w:br/>
        <w:t>21. ... LUENTOSALI on monta opiskelija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  <w:bookmarkStart w:id="8" w:name="Harjoitus_6"/>
      <w:bookmarkStart w:id="9" w:name="Harjoitus_6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6</w:t>
        <w:br/>
        <w:t>Pane sanat oikeaan muotoon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1. Liisa asuu ... HELSINKI, ... SILTAKATU.</w:t>
        <w:br/>
        <w:t>2. Hän tulee aamulla ... TYÖ, ... KESKUSKATU raitiovaunulla.</w:t>
        <w:br/>
        <w:t>3. Hän lähtee ... TYÖ, ...KESKUSKATU kotiin noin kello 5.</w:t>
        <w:br/>
        <w:t>4. Kun Liisalla on loma, hän matkustaa ... MAA, ... KESÄMÖKKI, ... ITÄ-SUOMI.</w:t>
        <w:br/>
        <w:t>5. Kun loma on ohi, Liisa palaa ... MAA, ... ITÄ-SUOMI Helsinkiin.</w:t>
        <w:br/>
        <w:t>6. Joskus Liisa matkustaa pois ... SUOMI, silloin kun hän haluaa päästä johonkin ... UUSI VIERAS, ... EKSOOTTINEN MA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  <w:bookmarkStart w:id="10" w:name="Harjoitus_7"/>
      <w:bookmarkStart w:id="11" w:name="Harjoitus_7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7</w:t>
        <w:br/>
        <w:t>Vastaa kysymyksiin annetuilla sanoill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1. Mihin sinä menet?</w:t>
        <w:br/>
        <w:t>suomalainen sauna</w:t>
        <w:br/>
        <w:t>rautatieasema</w:t>
        <w:br/>
        <w:t>englantilainen pub</w:t>
        <w:br/>
        <w:t>Tampere</w:t>
        <w:br/>
        <w:t>kiinalainen ravintola</w:t>
        <w:br/>
        <w:t>pieni kahvila</w:t>
        <w:br/>
        <w:t>posti</w:t>
        <w:br/>
        <w:t>sininen bussi</w:t>
        <w:br/>
        <w:t>yliopisto</w:t>
        <w:br/>
        <w:t>kauppatori</w:t>
        <w:br/>
        <w:t>satama</w:t>
        <w:br/>
        <w:t>Aleksi (= Aleksanterinkatu)</w:t>
        <w:br/>
        <w:t>historiallinen Porvoo</w:t>
        <w:br/>
        <w:t>suuri hu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b/>
          <w:bCs/>
          <w:color w:val="000000"/>
          <w:lang w:val="fi-FI"/>
        </w:rPr>
        <w:t>Harjoitus 8: Tee mallin mukaan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b/>
          <w:bCs/>
          <w:color w:val="000000"/>
          <w:lang w:val="fi-FI"/>
        </w:rPr>
        <w:t>Malli: Liisa menee kouluun ( bussi)_____________________.</w:t>
        <w:br/>
        <w:t>           Liisa menee kouluun bussilla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Sirkka tulee Tampereelta Helsinkiin (juna) __________________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Menemme hotelliin (taksi)________________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Hanna menee Tukholmasta Helsinkiin (laiva)_________________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Mari tulee Australiasta (lentokone)______________________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Tallinnaan voi päästä (laiva) ___________ tai (helikopteri)____________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Monet opiskelijat tulevat kouluun ( pyörä )________________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Sinä voit mennä Helsingin keskustaan ( raitiovaunu )_________________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Länsimäestä Itäkeskukseen pääsee ( metro)______________________.</w:t>
      </w:r>
    </w:p>
    <w:p>
      <w:pPr>
        <w:pStyle w:val="Normlnweb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Jani ajaa ( mopo )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  <w:t>Harjoitus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  <w:t>Keskustelkaa naapurin kans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1) Mistä olet kotoisi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2) Millaisessa talossa asu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3) Milla kadulla asu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4) Kuinka monta huonetta huoneistossasi/talossasi 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5) Käytkö usein saunass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6) Mihin menet tänään illall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7) Mihin tavallisesti menet kesälomal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8) Millä (kulkuvälineellä) menet kouluu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9) Käytkö teatteriss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  <w:t>Harjoitus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 w:eastAsia="en-GB"/>
        </w:rPr>
        <w:t>Kääntäkää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Vezmu knihu ze sto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s sedí na pohov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o půjdu do obch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oložíš tu tašku na žid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y plavou v moř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 půjdeme do sau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úterý pojedeme vlakem do Helsinek a z Helsinek do Tallinnu lo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íš často aut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íte ve městě nebo na venkově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íte často do divadl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ra jsem jela na nádraží taxí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íš tramvaj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pochází z Ru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áce jezdíme na 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epůjdeme večer do restaurace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4:00Z</dcterms:created>
  <dc:creator>Lucie</dc:creator>
  <dc:description/>
  <cp:keywords/>
  <dc:language>en-US</dc:language>
  <cp:lastModifiedBy>Lucie</cp:lastModifiedBy>
  <dcterms:modified xsi:type="dcterms:W3CDTF">2010-04-18T10:33:00Z</dcterms:modified>
  <cp:revision>6</cp:revision>
  <dc:subject/>
  <dc:title/>
</cp:coreProperties>
</file>