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I. Úvod do problematiky; 4. 3.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mezení pojmu Balkán (Balkánský poloostr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 pohledu geografick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 pohledu kulturně – historick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učasné vnímání termínu Balkán (Balkánský poloostro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Balkán jako etnická mozaika v Evrop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bývalé Jugosláv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Rumun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Bulhar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evropské části Tur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Ř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nický obraz Albá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2:00Z</dcterms:created>
  <dc:creator>Standard</dc:creator>
  <dc:description/>
  <dc:language>en-US</dc:language>
  <cp:lastModifiedBy>Josef Oriško</cp:lastModifiedBy>
  <cp:lastPrinted>2009-03-04T08:01:00Z</cp:lastPrinted>
  <dcterms:modified xsi:type="dcterms:W3CDTF">2009-03-04T07:57:00Z</dcterms:modified>
  <cp:revision>5</cp:revision>
  <dc:subject/>
  <dc:title>Etnické konflikty a tenze na Balkánském poloostrově</dc:title>
</cp:coreProperties>
</file>