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II. Úvod do problematiky; 11. 3.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Základní etnologické poj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my etnicita, etnická příslušnost, etnická skupina, etnické společenství, etnické vědomí, etnikum, etnografická skupina, národ, národní vědomí, národnost, národnostní menšina, občanské vědomí a státní příslušnost a jejich důležitost u balkánských národ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tní etnologické pojm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Etnický konflikt a etnická ten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tnický konflik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tnická ten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tní negativní jevy při kontaktu dvou etnik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4:00Z</dcterms:created>
  <dc:creator>Josef Oriško</dc:creator>
  <dc:description/>
  <dc:language>en-US</dc:language>
  <cp:lastModifiedBy>Josef Oriško</cp:lastModifiedBy>
  <cp:lastPrinted>2009-03-10T19:22:00Z</cp:lastPrinted>
  <dcterms:modified xsi:type="dcterms:W3CDTF">2009-03-10T22:25:00Z</dcterms:modified>
  <cp:revision>4</cp:revision>
  <dc:subject/>
  <dc:title>Etnické konflikty a tenze na Balkánském poloostrově</dc:title>
</cp:coreProperties>
</file>