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III. Srbi a Chorvati (Chorvatsko); 18. 3.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ztah Srbů a Chorvatů – klíč k válce nebo míru na Balkánském poloostrově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átká historie vztahu Srbů a Chorvatů v Chorvat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soužití Srbů a Chorvatů na území dnešního Chorvatska od 15. století do rozpadu Rakousko – Uherské monarch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soužití Srbů a Chorvatů na území dnešního Chorvatska ve 20. stole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(ne)soužití Srbů a Chorvatů na území dnešního Chorvatska v 90. letech 20. stole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Srbi a Chorvati v Chorvatsku d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 let po vál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ak dlouho se zapome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1:00Z</dcterms:created>
  <dc:creator>Standard</dc:creator>
  <dc:description/>
  <dc:language>en-US</dc:language>
  <cp:lastModifiedBy>Josef Oriško</cp:lastModifiedBy>
  <cp:lastPrinted>2008-02-28T12:09:00Z</cp:lastPrinted>
  <dcterms:modified xsi:type="dcterms:W3CDTF">2009-03-18T06:24:00Z</dcterms:modified>
  <cp:revision>3</cp:revision>
  <dc:subject/>
  <dc:title>Etnické konflikty a tenze na Balkánském poloostrově</dc:title>
</cp:coreProperties>
</file>