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nické konflikty a tenze na Balkánském poloostrově</w:t>
      </w:r>
    </w:p>
    <w:p>
      <w:pPr>
        <w:pStyle w:val="Normal"/>
        <w:spacing w:lineRule="auto" w:line="360"/>
        <w:jc w:val="center"/>
        <w:rPr/>
      </w:pPr>
      <w:r>
        <w:rPr/>
        <w:t>IV. Srbi, Chorvati a Bosňáci (BiH); 15. 4. 20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zietnické vztahy v BiH jsou vzájemně propoj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elze se zabývat pouze vztahy Srbů a Chorvatů, aniž bychom opomenuli vztahy Srbů a Bosňáků a vztahy Chorvatů a Bosňáků a jakkoli naop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Stručně z historie Bi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kud název Bosna a Hercegovin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příchodu Turk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rámci Osmanské říš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rámci Rakousko – Uherské monarch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rámci Jugosláv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Etnický konflikt v BiH 1992 – 199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BiH dn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 funguje Bi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 v BiH strach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Válečné události 1992 – 1995 pod drobnohlede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A. Izetbegović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Incident na Baščaršiji v Sarajevu (srbská svatba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Příprava na občanskou vál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. Mla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1:00Z</dcterms:created>
  <dc:creator>Standard</dc:creator>
  <dc:description/>
  <dc:language>en-US</dc:language>
  <cp:lastModifiedBy>Josef Oriško</cp:lastModifiedBy>
  <cp:lastPrinted>2008-03-13T13:43:00Z</cp:lastPrinted>
  <dcterms:modified xsi:type="dcterms:W3CDTF">2009-04-15T07:15:00Z</dcterms:modified>
  <cp:revision>3</cp:revision>
  <dc:subject/>
  <dc:title>Etnické konflikty a tenze na Balkánském poloostrově</dc:title>
</cp:coreProperties>
</file>