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tnické konflikty a tenze na Balkánském poloostrově</w:t>
      </w:r>
    </w:p>
    <w:p>
      <w:pPr>
        <w:pStyle w:val="Normal"/>
        <w:spacing w:lineRule="auto" w:line="360"/>
        <w:jc w:val="center"/>
        <w:rPr/>
      </w:pPr>
      <w:r>
        <w:rPr/>
        <w:t>V. Srbi, Chorvati a Bosňáci (BiH); 22 dubna 20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Je přiznávání nových států nebezpečné? (diskuz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lovinsko a Makedo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orvats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erná H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ovo; domino efekt v ostatních samozvaných státe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Mezietnické vztahy se v době konfliktu skoro vždy rapidně zhorší, ale existují i výjimky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r>
        <w:rPr/>
        <w:t>Válečné události 1992 – 1995 pod drobnohlede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Sarajev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Banja Lu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zdy rozvoje ekonomiky B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8:31:00Z</dcterms:created>
  <dc:creator>Standard</dc:creator>
  <dc:description/>
  <dc:language>en-US</dc:language>
  <cp:lastModifiedBy>Josef</cp:lastModifiedBy>
  <cp:lastPrinted>2008-03-13T13:43:00Z</cp:lastPrinted>
  <dcterms:modified xsi:type="dcterms:W3CDTF">2010-04-22T01:56:00Z</dcterms:modified>
  <cp:revision>3</cp:revision>
  <dc:subject/>
  <dc:title>Etnické konflikty a tenze na Balkánském poloostrově</dc:title>
</cp:coreProperties>
</file>