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VI. Srbi a Albánci (Kosovo a Metochie); 18. 2.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Kosovský problém se nevyřešil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2. 2008 Kosovo jednostranně vyhlásilo nezávislost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tuace na Kosovu dnes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ovo je, zdá se, alfou a omegou nebo také gordickým uzlem k řešení etnických svárů na Balkáně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lídky do budoucn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Kosovská nezávislost rozdělila svět na dva tábory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s padesát států uznalo Kosov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 z 27 zemí EU uznalo Kosovo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 z toho ply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Jak rozseknout kosovský gordický uz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Josef Oriško</dc:creator>
  <dc:description/>
  <dc:language>en-US</dc:language>
  <cp:lastModifiedBy>Josef Oriško</cp:lastModifiedBy>
  <dcterms:modified xsi:type="dcterms:W3CDTF">2009-02-18T01:13:00Z</dcterms:modified>
  <cp:revision>2</cp:revision>
  <dc:subject/>
  <dc:title>Etnické konflikty a tenze na Balkánském poloostrově</dc:title>
</cp:coreProperties>
</file>