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tnické konflikty a tenze na Balkánském poloostrově</w:t>
      </w:r>
    </w:p>
    <w:p>
      <w:pPr>
        <w:pStyle w:val="Normal"/>
        <w:spacing w:lineRule="auto" w:line="360"/>
        <w:jc w:val="center"/>
        <w:rPr/>
      </w:pPr>
      <w:r>
        <w:rPr/>
        <w:t>VII. Srbi a Albánci (Kosovo a Metochie); 20. 5. 20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Kosovo je příliš malé na to, jak velký problém představuje pro Evropu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První kámen úrazu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Druhý kámen úrazu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Kosovská společnost je frustrovaná a nacionalisticky polarizovaná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Kosovští Albánci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Kosovští Srbové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Ostatní etnika žijící na Kosovu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Kosovo není Bos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06:00Z</dcterms:created>
  <dc:creator>Josef Oriško</dc:creator>
  <dc:description/>
  <dc:language>en-US</dc:language>
  <cp:lastModifiedBy>Josef</cp:lastModifiedBy>
  <cp:lastPrinted>2010-05-20T05:30:00Z</cp:lastPrinted>
  <dcterms:modified xsi:type="dcterms:W3CDTF">2010-05-20T03:30:00Z</dcterms:modified>
  <cp:revision>5</cp:revision>
  <dc:subject/>
  <dc:title>Etnické konflikty a tenze na Balkánském poloostrově</dc:title>
</cp:coreProperties>
</file>