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Etnické konflikty a tenze na Balkánském poloostrově</w:t>
      </w:r>
    </w:p>
    <w:p>
      <w:pPr>
        <w:pStyle w:val="Normal"/>
        <w:spacing w:lineRule="auto" w:line="360"/>
        <w:jc w:val="center"/>
        <w:rPr/>
      </w:pPr>
      <w:r>
        <w:rPr/>
        <w:t>VIII. Srbi a Albánci (užší Srbsko), Makedonci a Albánci (Makedonie), Černohorci a Albánci (Černá Hora), Albánci v ostatních bývalých jugoslávských republikách; 20. 5. 201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Kde všude žijí Albánci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č žije tolik Albánců mimo Albánii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utochtonní obyvatelstvo nebo přistěhovalci?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rbové a Albánci (užší Srbsk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akedonci a Albánci (Makedonie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rPr>
          <w:b w:val="false"/>
          <w:b w:val="false"/>
          <w:bCs w:val="false"/>
        </w:rPr>
      </w:pPr>
      <w:r>
        <w:rPr/>
        <w:t>Černohorci a Albánci (Černá Hora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lbánci v ostatních bývalých jugoslávských republikách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/>
        <w:t>Vztah Albánců k jiným etnickým skupinám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/>
        <w:t>Albánci ve Slovinsku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/>
        <w:t>Albánci v Chorvatsku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/>
        <w:t>Albánci v BiH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/>
        <w:t>Albánci v užším Srbsku a ve Vojvodině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 čem je kosovský problém výjimečný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40:00Z</dcterms:created>
  <dc:creator>Standard</dc:creator>
  <dc:description/>
  <dc:language>en-US</dc:language>
  <cp:lastModifiedBy>Josef</cp:lastModifiedBy>
  <cp:lastPrinted>2010-05-20T05:32:00Z</cp:lastPrinted>
  <dcterms:modified xsi:type="dcterms:W3CDTF">2010-05-20T03:33:00Z</dcterms:modified>
  <cp:revision>6</cp:revision>
  <dc:subject/>
  <dc:title>Etnické konflikty a tenze na Balkánském poloostrově</dc:title>
</cp:coreProperties>
</file>