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Vážení studenti a přátelé Balkánu,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dovolujeme si Vás pozvat na </w:t>
      </w:r>
      <w:r>
        <w:rPr>
          <w:b/>
          <w:bCs/>
          <w:sz w:val="26"/>
          <w:szCs w:val="26"/>
        </w:rPr>
        <w:t>IV. ročník studentské konference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ady pro mezinárodní vztahy</w:t>
      </w:r>
      <w:r>
        <w:rPr>
          <w:sz w:val="26"/>
          <w:szCs w:val="26"/>
        </w:rPr>
        <w:t xml:space="preserve"> pořádanou ve spolupráci s </w:t>
      </w:r>
      <w:r>
        <w:rPr>
          <w:i/>
          <w:iCs/>
          <w:sz w:val="26"/>
          <w:szCs w:val="26"/>
        </w:rPr>
        <w:t>Vysokou školou mezinárodních a veřejných vztahů Praha</w:t>
      </w:r>
      <w:r>
        <w:rPr>
          <w:sz w:val="26"/>
          <w:szCs w:val="26"/>
        </w:rPr>
        <w:t>. Konference se uskuteční 13. května 2010 v prostorách Senátu PČR od 10 hodin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Konference se můžete zúčastnit jako aktivní účastníci a vystoupit tak s vlastním odborným (badatelským) příspěvkem na jakékoliv téma týkající se </w:t>
      </w:r>
      <w:r>
        <w:rPr>
          <w:b/>
          <w:bCs/>
          <w:sz w:val="26"/>
          <w:szCs w:val="26"/>
        </w:rPr>
        <w:t>balkánských zemí</w:t>
      </w:r>
      <w:r>
        <w:rPr>
          <w:sz w:val="26"/>
          <w:szCs w:val="26"/>
        </w:rPr>
        <w:t xml:space="preserve"> (např. jejich kultury, politické a ekonomické situace, důležitých historických momentů, regionálních i mezinárodních vztahů vztahujících se k Balkánskému poloostrovu atd.). Jedinou omezující podmínkou pro vystoupení na konferenci s příspěvkem je statut vysokoškolského studenta na jakémkoli stupni studia. Konference je samozřejmě otevřena i hostům, kteří nemají zájem prezentovat vlastní práci, ale chtějí se zúčastnit jako posluchači, příp. diskutující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Letošní ročník je poprvé spojen s odměnou pro autora vystoupivším na konferenci s nejkvalitnější, nejzajímavější a zároveň odborně nejhodnotnější prací. </w:t>
      </w:r>
      <w:r>
        <w:rPr>
          <w:b/>
          <w:bCs/>
          <w:sz w:val="26"/>
          <w:szCs w:val="26"/>
        </w:rPr>
        <w:t>Odměna ve výši 15 000,- Kč</w:t>
      </w:r>
      <w:r>
        <w:rPr>
          <w:sz w:val="26"/>
          <w:szCs w:val="26"/>
        </w:rPr>
        <w:t xml:space="preserve"> je organizátory konference určena na náhradu nákladů spojených se studijní cestou do některé z balkánských zemí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6"/>
          <w:szCs w:val="26"/>
        </w:rPr>
        <w:t>Jednotlivé práce budou hodnoceny odbornou porotou, která bude posuzovat i jejich prezentaci na konferenci. Povinností studenta, jehož příspěvek porota vybere jako nejlepší, je po absolvování dotované studijní cesty napsat zprávu z jejího průběhu a předložit organizátorům doklady související s využitím odměny, resp. jejím použitím na dopravu, ubytování a příp. vstupy do kulturních zařízení apod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Pokud byste měli zájem na studentské konferenci vystoupit, prosíme Vás, abyste do 30. dubna 2010 zaslali na níže uvedenou e-mailovou adresu stručnou anotaci Vašeho příspěvku a odbornou práci v minimálním rozsahu 6 normostran.</w:t>
      </w:r>
    </w:p>
    <w:p>
      <w:pPr>
        <w:pStyle w:val="Normal"/>
        <w:spacing w:lineRule="auto" w:line="360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motný příspěvek na konferenci koncipujte v rozmezí 10 minut, přičemž po skončení každé prezentace proběhne diskuze, jíž bude věnován čas cca 5 minut. Cestovní náklady spojené s účastí na studentské konferencí vystupujícím uhradíme (po dohodě s organizátory). </w:t>
      </w:r>
    </w:p>
    <w:p>
      <w:pPr>
        <w:pStyle w:val="Normal"/>
        <w:spacing w:lineRule="auto" w:line="360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volujeme si připojit elektronický odkaz na sborník příspěvků z loňské studentské konference (2009) pro dokreslení Vaší představy o projektu studentských konferencí: </w:t>
      </w:r>
      <w:hyperlink r:id="rId2">
        <w:r>
          <w:rPr>
            <w:rStyle w:val="InternetLink"/>
            <w:sz w:val="26"/>
            <w:szCs w:val="26"/>
          </w:rPr>
          <w:t>http://www.rmv.cz/?c_id=590</w:t>
        </w:r>
      </w:hyperlink>
      <w:r>
        <w:rPr>
          <w:sz w:val="26"/>
          <w:szCs w:val="26"/>
        </w:rPr>
        <w:t xml:space="preserve">. Sborníky z předešlých studentských konferencí a bližší informace o dalších aktivitách </w:t>
      </w:r>
      <w:r>
        <w:rPr>
          <w:i/>
          <w:iCs/>
          <w:sz w:val="26"/>
          <w:szCs w:val="26"/>
        </w:rPr>
        <w:t xml:space="preserve">Rady pro mezinárodní vztahy </w:t>
      </w:r>
      <w:r>
        <w:rPr>
          <w:sz w:val="26"/>
          <w:szCs w:val="26"/>
        </w:rPr>
        <w:t>naleznete na níže uvedených internetových stránkách.</w:t>
      </w:r>
    </w:p>
    <w:p>
      <w:pPr>
        <w:pStyle w:val="Normal"/>
        <w:spacing w:lineRule="auto" w:line="360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 případě jakýchkoli dotazů vztahujících se ke studentské konferenci, neváhejte a bez obav se na nás obraťte prostřednictvím e-mailu.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Děkujeme a těšíme se na shledanou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 pozdrave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iřina Dienstbierová, ředitelka Rady pro mezinárodní vztah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nternetové stránky:</w:t>
      </w:r>
      <w:r>
        <w:rPr>
          <w:sz w:val="26"/>
          <w:szCs w:val="26"/>
        </w:rPr>
        <w:t xml:space="preserve"> www.rmv.cz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Informační e-mail: </w:t>
      </w:r>
      <w:r>
        <w:rPr>
          <w:sz w:val="26"/>
          <w:szCs w:val="26"/>
        </w:rPr>
        <w:t>suchardova.hana@email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70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99720</wp:posOffset>
          </wp:positionV>
          <wp:extent cx="1828800" cy="508635"/>
          <wp:effectExtent l="0" t="0" r="0" b="0"/>
          <wp:wrapTight wrapText="bothSides">
            <wp:wrapPolygon edited="0">
              <wp:start x="3478" y="3623"/>
              <wp:lineTo x="1787" y="3623"/>
              <wp:lineTo x="1110" y="5670"/>
              <wp:lineTo x="1223" y="11395"/>
              <wp:lineTo x="3253" y="16699"/>
              <wp:lineTo x="4381" y="17119"/>
              <wp:lineTo x="5282" y="17119"/>
              <wp:lineTo x="15623" y="16699"/>
              <wp:lineTo x="41895" y="-1784"/>
              <wp:lineTo x="56069" y="-17172"/>
              <wp:lineTo x="19795" y="6091"/>
              <wp:lineTo x="2415" y="-19167"/>
              <wp:lineTo x="3478" y="362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99720</wp:posOffset>
          </wp:positionV>
          <wp:extent cx="571500" cy="523240"/>
          <wp:effectExtent l="0" t="0" r="0" b="0"/>
          <wp:wrapTight wrapText="bothSides">
            <wp:wrapPolygon edited="0">
              <wp:start x="-75724" y="-18264"/>
              <wp:lineTo x="-58809" y="18961"/>
              <wp:lineTo x="21600" y="21191"/>
              <wp:lineTo x="17826" y="-19379"/>
              <wp:lineTo x="-75724" y="-1826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47625</wp:posOffset>
          </wp:positionV>
          <wp:extent cx="552450" cy="5524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360" w:after="540"/>
      <w:jc w:val="right"/>
      <w:rPr/>
    </w:pPr>
    <w:r>
      <w:rPr>
        <w:sz w:val="20"/>
        <w:szCs w:val="20"/>
      </w:rPr>
      <w:t xml:space="preserve">Rada pro mezinárodní vztahy, Apolinářská 6, 128 00  Praha 2, Česká republika, </w:t>
    </w:r>
    <w:hyperlink r:id="rId2">
      <w:r>
        <w:rPr>
          <w:rStyle w:val="InternetLink"/>
          <w:sz w:val="20"/>
          <w:szCs w:val="20"/>
        </w:rPr>
        <w:t>www.rmv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v.cz/?c_id=5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m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8:00Z</dcterms:created>
  <dc:creator>George</dc:creator>
  <dc:description/>
  <cp:keywords/>
  <dc:language>en-US</dc:language>
  <cp:lastModifiedBy>suchardova</cp:lastModifiedBy>
  <cp:lastPrinted>2010-03-17T23:42:00Z</cp:lastPrinted>
  <dcterms:modified xsi:type="dcterms:W3CDTF">2010-03-18T10:48:00Z</dcterms:modified>
  <cp:revision>2</cp:revision>
  <dc:subject/>
  <dc:title>Vážení přátelé Balkánu,</dc:title>
</cp:coreProperties>
</file>