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e slovi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v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chorvat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srb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makedo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rFonts w:cs="PhoneticSymbols5" w:ascii="PhoneticSymbols5" w:hAnsi="PhoneticSymbols5"/>
              </w:rPr>
              <w:t>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 </w:t>
            </w:r>
            <w:r>
              <w:rPr>
                <w:color w:val="FF0000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Symbols4" w:ascii="PhoneticSymbols4" w:hAnsi="PhoneticSymbols4"/>
              </w:rPr>
              <w:t xml:space="preserve"># </w:t>
            </w:r>
            <w:r>
              <w:rPr>
                <w:rFonts w:cs="PhoneticSymbols3" w:ascii="PhoneticSymbols3" w:hAnsi="PhoneticSymbols3"/>
              </w:rPr>
              <w:t>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</w:r>
      <w:r>
        <w:rPr>
          <w:rFonts w:cs="PhoneticSymbols4" w:ascii="PhoneticSymbols4" w:hAnsi="PhoneticSymbols4"/>
        </w:rPr>
        <w:t>#</w:t>
      </w:r>
      <w:r>
        <w:rPr/>
        <w:t>/</w:t>
      </w:r>
      <w:r>
        <w:rPr>
          <w:rFonts w:cs="PhoneticSymbols3" w:ascii="PhoneticSymbols3" w:hAnsi="PhoneticSymbols3"/>
        </w:rPr>
        <w:t>†</w:t>
      </w:r>
      <w:r>
        <w:rPr/>
        <w:tab/>
        <w:t>š/ž</w:t>
        <w:tab/>
        <w:t>s/z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f/v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bulhar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p’ </w:t>
            </w:r>
            <w:r>
              <w:rPr/>
              <w:t>b b</w:t>
            </w:r>
            <w:r>
              <w:rPr>
                <w:lang w:val="en-US"/>
              </w:rPr>
              <w:t xml:space="preserve">’ </w:t>
            </w:r>
            <w:r>
              <w:rPr>
                <w:color w:val="FF0000"/>
                <w:lang w:val="en-US"/>
              </w:rPr>
              <w:t>m m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f</w:t>
            </w:r>
            <w:r>
              <w:rPr>
                <w:lang w:val="en-US"/>
              </w:rPr>
              <w:t>’</w:t>
            </w:r>
            <w:r>
              <w:rPr/>
              <w:t xml:space="preserve"> v v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ť d 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 n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c</w:t>
            </w:r>
            <w:r>
              <w:rPr>
                <w:lang w:val="en-US"/>
              </w:rPr>
              <w:t>’</w:t>
            </w:r>
            <w:r>
              <w:rPr/>
              <w:t xml:space="preserve"> </w:t>
            </w:r>
            <w:r>
              <w:rPr>
                <w:rFonts w:cs="PhoneticSymbols5" w:ascii="PhoneticSymbols5" w:hAnsi="PhoneticSymbols5"/>
              </w:rPr>
              <w:t>µ µ</w:t>
            </w:r>
            <w:r>
              <w:rPr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s</w:t>
            </w:r>
            <w:r>
              <w:rPr>
                <w:lang w:val="en-US"/>
              </w:rPr>
              <w:t>’</w:t>
            </w:r>
            <w:r>
              <w:rPr/>
              <w:t> z z</w:t>
            </w:r>
            <w:r>
              <w:rPr>
                <w:lang w:val="en-US"/>
              </w:rPr>
              <w:t>’</w:t>
            </w:r>
            <w:r>
              <w:rPr/>
              <w:t> </w:t>
            </w:r>
            <w:r>
              <w:rPr>
                <w:color w:val="FF0000"/>
              </w:rPr>
              <w:t>l 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r</w:t>
            </w:r>
            <w:r>
              <w:rPr>
                <w:color w:val="FF0000"/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k</w:t>
            </w:r>
            <w:r>
              <w:rPr>
                <w:lang w:val="en-US"/>
              </w:rPr>
              <w:t>’ g g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h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p’/b’</w:t>
        <w:tab/>
        <w:t>t/d</w:t>
        <w:tab/>
        <w:t>ť/ď</w:t>
        <w:tab/>
        <w:t>k/g</w:t>
        <w:tab/>
        <w:t>k’/g’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s’/z’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c’/</w:t>
      </w:r>
      <w:r>
        <w:rPr>
          <w:rFonts w:cs="PhoneticSymbols5" w:ascii="PhoneticSymbols5" w:hAnsi="PhoneticSymbols5"/>
        </w:rPr>
        <w:t>µ</w:t>
      </w:r>
      <w:r>
        <w:rPr/>
        <w:t>’</w:t>
      </w:r>
    </w:p>
    <w:p>
      <w:pPr>
        <w:pStyle w:val="Normal"/>
        <w:rPr/>
      </w:pPr>
      <w:r>
        <w:rPr/>
        <w:t>f/v</w:t>
        <w:tab/>
        <w:t>f’/v’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Korelace tvrdost/měkkost:</w:t>
      </w:r>
    </w:p>
    <w:p>
      <w:pPr>
        <w:pStyle w:val="Normal"/>
        <w:rPr/>
      </w:pPr>
      <w:r>
        <w:rPr/>
        <w:t>p/p’</w:t>
        <w:tab/>
        <w:t>b/b’</w:t>
        <w:tab/>
        <w:t>t/ť</w:t>
        <w:tab/>
        <w:t>d/ď</w:t>
        <w:tab/>
        <w:t>k/k’</w:t>
        <w:tab/>
        <w:t>g/g’</w:t>
        <w:tab/>
        <w:t>s/s’</w:t>
        <w:tab/>
        <w:t>z/z’</w:t>
        <w:tab/>
        <w:t>c/c’</w:t>
        <w:tab/>
      </w:r>
      <w:r>
        <w:rPr>
          <w:rFonts w:cs="PhoneticSymbols5" w:ascii="PhoneticSymbols5" w:hAnsi="PhoneticSymbols5"/>
        </w:rPr>
        <w:t>µ</w:t>
      </w:r>
      <w:r>
        <w:rPr/>
        <w:t>/</w:t>
      </w:r>
      <w:r>
        <w:rPr>
          <w:rFonts w:cs="PhoneticSymbols5" w:ascii="PhoneticSymbols5" w:hAnsi="PhoneticSymbols5"/>
        </w:rPr>
        <w:t>µ</w:t>
      </w:r>
      <w:r>
        <w:rPr/>
        <w:t>’</w:t>
        <w:tab/>
        <w:t>f/f’</w:t>
        <w:tab/>
        <w:t>v/v’</w:t>
        <w:tab/>
        <w:t>h/h’</w:t>
      </w:r>
    </w:p>
    <w:p>
      <w:pPr>
        <w:pStyle w:val="Normal"/>
        <w:rPr/>
      </w:pPr>
      <w:r>
        <w:rPr/>
        <w:t>r/r’</w:t>
        <w:tab/>
        <w:t>l/ľ</w:t>
        <w:tab/>
        <w:t>m/m’</w:t>
        <w:tab/>
        <w:t>n/n’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>[p]</w:t>
        <w:tab/>
        <w:t>[b]</w:t>
      </w:r>
      <w:r>
        <w:rPr>
          <w:lang w:val="sr-CS"/>
        </w:rPr>
        <w:tab/>
      </w:r>
      <w:r>
        <w:rPr/>
        <w:t>[t]</w:t>
        <w:tab/>
        <w:t>[d]</w:t>
        <w:tab/>
        <w:t>[</w:t>
      </w:r>
      <w:r>
        <w:rPr>
          <w:lang w:val="en-US"/>
        </w:rPr>
        <w:t>k</w:t>
      </w:r>
      <w:r>
        <w:rPr/>
        <w:t>]</w:t>
        <w:tab/>
        <w:t>[g]</w:t>
        <w:tab/>
        <w:t>[f]</w:t>
        <w:tab/>
        <w:t>[v]</w:t>
        <w:tab/>
        <w:t>[</w:t>
      </w:r>
      <w:r>
        <w:rPr>
          <w:rFonts w:cs="PhoneticSymbols4" w:ascii="PhoneticSymbols4" w:hAnsi="PhoneticSymbols4"/>
        </w:rPr>
        <w:t>#</w:t>
      </w:r>
      <w:r>
        <w:rPr/>
        <w:t>]</w:t>
        <w:tab/>
        <w:t>[</w:t>
      </w:r>
      <w:r>
        <w:rPr>
          <w:rFonts w:cs="PhoneticSymbols3" w:ascii="PhoneticSymbols3" w:hAnsi="PhoneticSymbols3"/>
        </w:rPr>
        <w:t>†</w:t>
      </w:r>
      <w:r>
        <w:rPr/>
        <w:t>]</w:t>
        <w:tab/>
        <w:t>[x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 xml:space="preserve"> </w:t>
      </w:r>
      <w:r>
        <w:rPr>
          <w:lang w:val="sr-CS"/>
        </w:rPr>
        <w:t>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-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ќ</w:t>
        <w:tab/>
        <w:t xml:space="preserve"> ѓ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bulhar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ab/>
        <w:t>[c]</w:t>
        <w:tab/>
        <w:t>[</w:t>
      </w:r>
      <w:r>
        <w:rPr>
          <w:rFonts w:cs="PhoneticSymbols5" w:ascii="PhoneticSymbols5" w:hAnsi="PhoneticSymbols5"/>
        </w:rPr>
        <w:t>µ</w:t>
      </w:r>
      <w:r>
        <w:rPr/>
        <w:t>]</w:t>
      </w:r>
      <w:r>
        <w:rPr>
          <w:lang w:val="sr-CS"/>
        </w:rPr>
        <w:tab/>
      </w:r>
      <w:r>
        <w:rPr/>
        <w:t>[č]</w:t>
        <w:tab/>
        <w:t>[</w:t>
      </w:r>
      <w:r>
        <w:rPr>
          <w:rFonts w:cs="PhoneticSymbols5" w:ascii="PhoneticSymbols5" w:hAnsi="PhoneticSymbols5"/>
        </w:rPr>
        <w:t>¸</w:t>
      </w:r>
      <w:r>
        <w:rPr/>
        <w:t>]</w:t>
        <w:tab/>
        <w:t>[</w:t>
      </w:r>
      <w:r>
        <w:rPr>
          <w:lang w:val="en-US"/>
        </w:rPr>
        <w:t>ć</w:t>
      </w:r>
      <w:r>
        <w:rPr/>
        <w:t>]</w:t>
        <w:tab/>
        <w:t>[</w:t>
      </w:r>
      <w:r>
        <w:rPr>
          <w:rFonts w:cs="PhoneticSymbols5" w:ascii="PhoneticSymbols5" w:hAnsi="PhoneticSymbols5"/>
        </w:rPr>
        <w:t>¶</w:t>
      </w:r>
      <w:r>
        <w:rPr/>
        <w:t>]</w:t>
        <w:tab/>
        <w:t>[š]</w:t>
        <w:tab/>
        <w:t>[ž]</w:t>
        <w:tab/>
        <w:t>[s]</w:t>
        <w:tab/>
        <w:t>[z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-</w:t>
        <w:tab/>
        <w:t xml:space="preserve"> -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ć</w:t>
        <w:tab/>
        <w:t xml:space="preserve"> đ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ab/>
      </w:r>
      <w:r>
        <w:rPr>
          <w:lang w:val="sr-CS"/>
        </w:rPr>
        <w:t xml:space="preserve"> ц</w:t>
        <w:tab/>
        <w:t xml:space="preserve"> </w:t>
      </w:r>
      <w:r>
        <w:rPr/>
        <w:t>-</w:t>
      </w:r>
      <w:r>
        <w:rPr>
          <w:lang w:val="sr-CS"/>
        </w:rPr>
        <w:tab/>
        <w:t xml:space="preserve"> ч</w:t>
        <w:tab/>
        <w:t xml:space="preserve"> џ</w:t>
        <w:tab/>
        <w:t xml:space="preserve"> ћ</w:t>
        <w:tab/>
        <w:t xml:space="preserve"> ђ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  <w:tab/>
        <w:t xml:space="preserve"> </w:t>
      </w:r>
      <w:r>
        <w:rPr>
          <w:lang w:val="sr-CS"/>
        </w:rPr>
        <w:t>ц</w:t>
        <w:tab/>
        <w:t xml:space="preserve"> ѕ</w:t>
        <w:tab/>
        <w:t xml:space="preserve"> ч</w:t>
        <w:tab/>
        <w:t xml:space="preserve"> џ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bulharština:</w:t>
        <w:tab/>
        <w:tab/>
        <w:t xml:space="preserve"> </w:t>
      </w:r>
      <w:r>
        <w:rPr>
          <w:lang w:val="sr-CS"/>
        </w:rPr>
        <w:t>ц</w:t>
        <w:tab/>
        <w:t xml:space="preserve"> дз</w:t>
        <w:tab/>
        <w:t xml:space="preserve"> ч</w:t>
        <w:tab/>
        <w:t xml:space="preserve"> дж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5">
    <w:charset w:val="00"/>
    <w:family w:val="roman"/>
    <w:pitch w:val="variable"/>
  </w:font>
  <w:font w:name="PhoneticSymbols3">
    <w:charset w:val="00"/>
    <w:family w:val="roman"/>
    <w:pitch w:val="variable"/>
  </w:font>
  <w:font w:name="PhoneticSymbols4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8:00Z</dcterms:created>
  <dc:creator>.</dc:creator>
  <dc:description/>
  <dc:language>en-US</dc:language>
  <cp:lastModifiedBy>.</cp:lastModifiedBy>
  <dcterms:modified xsi:type="dcterms:W3CDTF">2010-03-31T07:00:00Z</dcterms:modified>
  <cp:revision>2</cp:revision>
  <dc:subject/>
  <dc:title>Konsonanty ve slovinštině:</dc:title>
</cp:coreProperties>
</file>