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205" cy="5290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82205" cy="52908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7920" cy="5292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82205" cy="529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82205" cy="5290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82205" cy="5290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82205" cy="5290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82205" cy="5290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82205" cy="5290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205" cy="529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59:00Z</dcterms:created>
  <dc:creator>user</dc:creator>
  <dc:description/>
  <cp:keywords/>
  <dc:language>en-US</dc:language>
  <cp:lastModifiedBy>user</cp:lastModifiedBy>
  <dcterms:modified xsi:type="dcterms:W3CDTF">2010-02-04T16:08:00Z</dcterms:modified>
  <cp:revision>3</cp:revision>
  <dc:subject/>
  <dc:title/>
</cp:coreProperties>
</file>