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KACE (adjektiva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peň vlastnost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znam zesilujíc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znam zeslabujíc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tově zabarvený, deminutivní, mazlivý význ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pňován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á adjektiva nelze stupňovat 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znamové důvod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ální důvod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pravidelné stupňován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pňování a supletivismu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isné stupňován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ona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Od následujících adjektiv tvoř adjektiva vyjadřující míru vlastnosti</w:t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átký</w:t>
        <w:tab/>
        <w:tab/>
        <w:t>malý</w:t>
        <w:tab/>
        <w:tab/>
        <w:t>bílý</w:t>
        <w:tab/>
        <w:tab/>
        <w:t>starý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lehký</w:t>
        <w:tab/>
        <w:tab/>
        <w:t>žlutý</w:t>
        <w:tab/>
        <w:tab/>
        <w:t>krátký</w:t>
        <w:tab/>
        <w:tab/>
        <w:t>samotný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teplý</w:t>
        <w:tab/>
        <w:tab/>
        <w:t>jemný</w:t>
        <w:tab/>
        <w:tab/>
        <w:t>dlouhý</w:t>
        <w:tab/>
        <w:tab/>
        <w:t>vysoký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široký</w:t>
        <w:tab/>
        <w:tab/>
        <w:t>ukrutný</w:t>
        <w:tab/>
        <w:t>velký</w:t>
        <w:tab/>
        <w:tab/>
        <w:t>hnědý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bílý</w:t>
        <w:tab/>
        <w:tab/>
        <w:tab/>
        <w:t>modrý</w:t>
        <w:tab/>
        <w:tab/>
        <w:t>rudý</w:t>
        <w:tab/>
        <w:tab/>
        <w:t>zelený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blbý</w:t>
        <w:tab/>
        <w:tab/>
        <w:t>hloupý</w:t>
        <w:tab/>
        <w:tab/>
        <w:t>hluchý</w:t>
        <w:tab/>
        <w:tab/>
        <w:t>tlustý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led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alyzujte komparativy/superlativy tantum</w:t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jzazš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alš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menší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tar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šimněme si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tarší muž je mladší než starý muž.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Mladší muž je starší než mladý mu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rovnávací konstrukce</w:t>
      </w:r>
    </w:p>
    <w:p>
      <w:pPr>
        <w:pStyle w:val="Normal"/>
        <w:rPr/>
      </w:pPr>
      <w:r>
        <w:rPr/>
        <w:t>Elativ</w:t>
      </w:r>
    </w:p>
    <w:p>
      <w:pPr>
        <w:pStyle w:val="Heading1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 zesilující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Sufixy –atý (malinkatý), -ánský (velikánský), -anánský (velikanánský), -atanánský (dlouhatanánský), -itánský (hrozitánský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fixy pra- (prabídný), pře- (překrásný), vele- (velevýznamn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 zeslabující,negac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fixy –avý (bělavý, modravý,…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fixy ob- + -lý (obtloustlý), po- + -lý (podlouhlý), při- + -lý (přihlouplý), na- + -lý (namodralý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fix ne-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gativa tantum a adjektiva vyjadřující absenci vlastnosti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bohý</w:t>
        <w:tab/>
        <w:tab/>
        <w:tab/>
        <w:t>nedůtklivý</w:t>
        <w:tab/>
        <w:tab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rudný</w:t>
        <w:tab/>
        <w:tab/>
        <w:tab/>
        <w:t>nezvedený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emluvný</w:t>
        <w:tab/>
        <w:tab/>
        <w:tab/>
        <w:t>nedočkavý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nestoudný</w:t>
        <w:tab/>
        <w:tab/>
        <w:tab/>
        <w:t>netýkavý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bezcitný</w:t>
        <w:tab/>
        <w:tab/>
        <w:tab/>
        <w:t>bezduchý</w:t>
        <w:tab/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bezdětný</w:t>
        <w:tab/>
        <w:tab/>
        <w:tab/>
        <w:t>bezpečný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bezmyšlenkovitý</w:t>
        <w:tab/>
        <w:tab/>
        <w:t>bezúročný</w:t>
        <w:tab/>
        <w:tab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zzubý</w:t>
        <w:tab/>
        <w:tab/>
        <w:tab/>
        <w:t>bezostyš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ově zabarvený, deminutivní, mazlivý význam</w:t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fixy –ičk-ý (maličký), -ink-ý (malinký, oučk-ý (tenoučky), -ounk-ý (slabounký), -oulink-ý (slaboulinký) …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ZICE (adjektiva)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Adverbia transponovaná do adjektiv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jektivizace slovesných tva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Tvoř adjektiva od adverbií a adverbiálních pádů (předložkových/bezpředložkových) jmen (srv. adverbializace 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vlastnostnění příznaku)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zde</w:t>
        <w:tab/>
        <w:tab/>
        <w:tab/>
        <w:t>vedle</w:t>
        <w:tab/>
        <w:tab/>
        <w:tab/>
        <w:t>vně</w:t>
        <w:tab/>
        <w:tab/>
        <w:t>na moři</w:t>
        <w:tab/>
        <w:t>pod zemí</w:t>
        <w:tab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vnitř</w:t>
        <w:tab/>
        <w:tab/>
        <w:t>tam</w:t>
        <w:tab/>
        <w:tab/>
        <w:tab/>
        <w:t>před</w:t>
        <w:tab/>
        <w:tab/>
        <w:t>bez vady</w:t>
        <w:tab/>
        <w:t>mezi hvězdami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olo</w:t>
        <w:tab/>
        <w:tab/>
        <w:t>brzy</w:t>
        <w:tab/>
        <w:tab/>
        <w:tab/>
        <w:t>loni</w:t>
        <w:tab/>
        <w:tab/>
        <w:t>pod mořem</w:t>
        <w:tab/>
        <w:t>na stěně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nes</w:t>
        <w:tab/>
        <w:tab/>
        <w:t>nyní</w:t>
        <w:tab/>
        <w:tab/>
        <w:tab/>
        <w:t>opět</w:t>
        <w:tab/>
        <w:tab/>
        <w:t>za moře(m)</w:t>
        <w:tab/>
        <w:t>?na dráz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dě</w:t>
        <w:tab/>
        <w:tab/>
        <w:t>včas</w:t>
        <w:tab/>
        <w:tab/>
        <w:tab/>
        <w:t>včera</w:t>
        <w:tab/>
        <w:tab/>
        <w:t>na hoře</w:t>
        <w:tab/>
        <w:t>?za keřem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ítra</w:t>
        <w:tab/>
        <w:tab/>
        <w:t>někdy</w:t>
        <w:tab/>
        <w:tab/>
        <w:tab/>
        <w:t>tehdy</w:t>
        <w:tab/>
        <w:tab/>
        <w:t>?za kulisami</w:t>
        <w:tab/>
        <w:t>?na prso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POZOR na opačný případ adjektiv transponovaných do adverbií. Je třeba správně posoudit směr deriv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Adjektivizace slovesných tvarů</w:t>
        <w:br/>
        <w:t>Zvlastnostnění děje (participium/přechodník – adjektivum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chování vazby fundujícího slovesa (smíšená se zbytky šlehačky – smísit se zbytky šlehačky, opilý pivem – opít se pivem, opilý jako Švéd – opít se jako Švéd, odvolaný ředitelem – být odvolán ředitelem, …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ržení reflexivního se/s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(lesknoucí se zrcadlo, pohybující se bod, poděkovavší se král, opozdivší se četn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řechodník přítomný (nesoucí, hrající, zpívající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řechodník minulý (napsavší, roztrhavší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asivní příčestí (přenesený, ukrytý, zabitý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L-ové příčestí (opilý, uschlý, opuchl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ransponujte slovesné tvary do adjekti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ávil jsem celé dny črtáním obrysů věcí, </w:t>
      </w:r>
      <w:r>
        <w:rPr>
          <w:i/>
        </w:rPr>
        <w:t xml:space="preserve">které se </w:t>
      </w:r>
      <w:r>
        <w:rPr>
          <w:b/>
          <w:i/>
        </w:rPr>
        <w:t>rozplynuly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/>
        <w:t xml:space="preserve">Za stoly proti sobě seděli dva četníci, </w:t>
      </w:r>
      <w:r>
        <w:rPr>
          <w:i/>
        </w:rPr>
        <w:t xml:space="preserve">kteří se veledůležitě </w:t>
      </w:r>
      <w:r>
        <w:rPr>
          <w:b/>
          <w:i/>
        </w:rPr>
        <w:t>tvářili.</w:t>
      </w:r>
    </w:p>
    <w:p>
      <w:pPr>
        <w:pStyle w:val="Normal"/>
        <w:rPr/>
      </w:pPr>
      <w:r>
        <w:rPr/>
        <w:t xml:space="preserve">Taky patřívaly těm majitelům, </w:t>
      </w:r>
      <w:r>
        <w:rPr>
          <w:i/>
        </w:rPr>
        <w:t xml:space="preserve">kteří </w:t>
      </w:r>
      <w:r>
        <w:rPr>
          <w:b/>
          <w:i/>
        </w:rPr>
        <w:t>emigrovali.</w:t>
      </w:r>
    </w:p>
    <w:p>
      <w:pPr>
        <w:pStyle w:val="Normal"/>
        <w:rPr/>
      </w:pPr>
      <w:r>
        <w:rPr/>
        <w:t xml:space="preserve">Je umístěna v oblouku, </w:t>
      </w:r>
      <w:r>
        <w:rPr>
          <w:i/>
        </w:rPr>
        <w:t xml:space="preserve">který </w:t>
      </w:r>
      <w:r>
        <w:rPr>
          <w:b/>
          <w:i/>
        </w:rPr>
        <w:t>spojuje</w:t>
      </w:r>
      <w:r>
        <w:rPr>
          <w:i/>
        </w:rPr>
        <w:t xml:space="preserve"> obě věže</w:t>
      </w:r>
      <w:r>
        <w:rPr/>
        <w:t>.</w:t>
      </w:r>
    </w:p>
    <w:p>
      <w:pPr>
        <w:pStyle w:val="Normal"/>
        <w:rPr/>
      </w:pPr>
      <w:r>
        <w:rPr/>
        <w:t xml:space="preserve">Najdi mi někoho, </w:t>
      </w:r>
      <w:r>
        <w:rPr>
          <w:i/>
        </w:rPr>
        <w:t xml:space="preserve">kdo </w:t>
      </w:r>
      <w:r>
        <w:rPr>
          <w:b/>
          <w:i/>
        </w:rPr>
        <w:t>zná</w:t>
      </w:r>
      <w:r>
        <w:rPr>
          <w:i/>
        </w:rPr>
        <w:t xml:space="preserve"> situaci</w:t>
      </w:r>
      <w:r>
        <w:rPr/>
        <w:t>.</w:t>
      </w:r>
    </w:p>
    <w:p>
      <w:pPr>
        <w:pStyle w:val="Normal"/>
        <w:rPr/>
      </w:pPr>
      <w:r>
        <w:rPr/>
        <w:t xml:space="preserve">Odvážel jsem s sebou celý roj much, </w:t>
      </w:r>
      <w:r>
        <w:rPr>
          <w:i/>
        </w:rPr>
        <w:t xml:space="preserve">které </w:t>
      </w:r>
      <w:r>
        <w:rPr>
          <w:b/>
          <w:i/>
        </w:rPr>
        <w:t>zešílely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Slétli se komáři, </w:t>
      </w:r>
      <w:r>
        <w:rPr>
          <w:i/>
        </w:rPr>
        <w:t>kteří</w:t>
      </w:r>
      <w:r>
        <w:rPr>
          <w:b/>
          <w:i/>
        </w:rPr>
        <w:t xml:space="preserve"> cítili</w:t>
      </w:r>
      <w:r>
        <w:rPr>
          <w:i/>
        </w:rPr>
        <w:t xml:space="preserve"> čerstvou krev.</w:t>
      </w:r>
    </w:p>
    <w:p>
      <w:pPr>
        <w:pStyle w:val="Normal"/>
        <w:rPr/>
      </w:pPr>
      <w:r>
        <w:rPr/>
        <w:t xml:space="preserve">Vezmi si koláč, </w:t>
      </w:r>
      <w:r>
        <w:rPr>
          <w:i/>
        </w:rPr>
        <w:t xml:space="preserve">který </w:t>
      </w:r>
      <w:r>
        <w:rPr>
          <w:b/>
          <w:i/>
        </w:rPr>
        <w:t>zbyl</w:t>
      </w:r>
      <w:r>
        <w:rPr/>
        <w:t>.</w:t>
      </w:r>
    </w:p>
    <w:p>
      <w:pPr>
        <w:pStyle w:val="Normal"/>
        <w:rPr/>
      </w:pPr>
      <w:r>
        <w:rPr>
          <w:b/>
          <w:i/>
        </w:rPr>
        <w:t>Vymyj</w:t>
      </w:r>
      <w:r>
        <w:rPr/>
        <w:t xml:space="preserve"> láhev. Až ji budeš mít ..............., nech ji vysuš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ý je rozdíl mezi adjektivizovanými přechodníky a účelovými adjektivy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čem svědčí doklady z korpusů uvedené níže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ntaktní tuhé make-upy jsou &lt;</w:t>
      </w:r>
      <w:r>
        <w:rPr>
          <w:b/>
          <w:i/>
        </w:rPr>
        <w:t>nejvíce krycí</w:t>
      </w:r>
      <w:r>
        <w:rPr>
          <w:i/>
        </w:rPr>
        <w:t>&gt;, protože obsahují nejvyšší podíl pudru ...</w:t>
      </w:r>
    </w:p>
    <w:p>
      <w:pPr>
        <w:pStyle w:val="Normal"/>
        <w:rPr>
          <w:i/>
          <w:i/>
        </w:rPr>
      </w:pPr>
      <w:r>
        <w:rPr>
          <w:i/>
        </w:rPr>
        <w:t>Sáhl po &lt;</w:t>
      </w:r>
      <w:r>
        <w:rPr>
          <w:b/>
          <w:i/>
        </w:rPr>
        <w:t>řídicí páce</w:t>
      </w:r>
      <w:r>
        <w:rPr>
          <w:i/>
        </w:rPr>
        <w:t>&gt;.</w:t>
      </w:r>
    </w:p>
    <w:p>
      <w:pPr>
        <w:pStyle w:val="Normal"/>
        <w:rPr/>
      </w:pPr>
      <w:r>
        <w:rPr>
          <w:i/>
        </w:rPr>
        <w:t>A všechny kufry a &lt;</w:t>
      </w:r>
      <w:r>
        <w:rPr>
          <w:b/>
          <w:i/>
        </w:rPr>
        <w:t>žehlící prkno</w:t>
      </w:r>
      <w:r>
        <w:rPr>
          <w:i/>
        </w:rPr>
        <w:t>&gt; a špinavé prádlo je tam taky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5:00Z</dcterms:created>
  <dc:creator>klára</dc:creator>
  <dc:description/>
  <cp:keywords/>
  <dc:language>en-US</dc:language>
  <cp:lastModifiedBy>cestina</cp:lastModifiedBy>
  <cp:lastPrinted>2010-04-16T13:32:00Z</cp:lastPrinted>
  <dcterms:modified xsi:type="dcterms:W3CDTF">2010-04-16T11:35:00Z</dcterms:modified>
  <cp:revision>2</cp:revision>
  <dc:subject/>
  <dc:title>MODIFIKACE (adjektiva)</dc:title>
</cp:coreProperties>
</file>