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Tvoření sloves v češtině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odvozování – sufixace/PREFIXACE</w:t>
      </w:r>
    </w:p>
    <w:p>
      <w:pPr>
        <w:pStyle w:val="Heading2"/>
        <w:numPr>
          <w:ilvl w:val="0"/>
          <w:numId w:val="2"/>
        </w:numPr>
        <w:rPr/>
      </w:pPr>
      <w:r>
        <w:rPr>
          <w:lang w:val="cs-CZ"/>
        </w:rPr>
        <w:t xml:space="preserve">skládáním – okrajově ( </w:t>
      </w:r>
      <w:r>
        <w:rPr>
          <w:i/>
          <w:iCs/>
          <w:lang w:val="cs-CZ"/>
        </w:rPr>
        <w:t>zadostiučinit, zlořečit, svatořečit, dobrořečit</w:t>
      </w:r>
      <w:r>
        <w:rPr>
          <w:lang w:val="cs-CZ"/>
        </w:rPr>
        <w:t xml:space="preserve"> – podle cizích lat./něm. vzorů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ousloví (lze těžko určit míru těsnosti spojení a tudíž hranici mezi slovesným souslovím a volným spojením) brát v úvahu, mít na zřeteli, …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UFIXACE (KP=formant) - třídy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I. tiskne (ne/nou) (hrknou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II. kupuje (uje/ova) (programova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V. prosí (í/i) (ceni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V. trpí (í/e/ě) (škaradě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V. sází (í/e/ě) (deverb. překáže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. dělá (á/a) (ťapa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v. PMČ (pozor - jiné třídění 6 tř. podle km. Min. Je třeba se orientovat podle vzorů)</w:t>
      </w:r>
    </w:p>
    <w:p>
      <w:pPr>
        <w:pStyle w:val="Normal"/>
        <w:rPr/>
      </w:pPr>
      <w:r>
        <w:rPr/>
        <w:t>Všimněte si, které třídy/vzory nefigurují ve výše uvedeném seznamu (uzavřené).</w:t>
      </w:r>
    </w:p>
    <w:p>
      <w:pPr>
        <w:pStyle w:val="Heading2"/>
        <w:ind w:left="270" w:hanging="27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REFIXACE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cs-CZ"/>
        </w:rPr>
        <w:t>do-, na-, nad(e)-, o-, ob(e)-, od(e)-, po-, pod(e)-, pro-, pře-, před(e)-, při-, roz(e)-, s(e)-, u-, v(e)-, vy-, vz(e)-, z(e)-, za-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-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b(s)- (absorbovat), a(d)- (adoptovat, adaptovat), de(z)- (deformovat, dezinterpretovat), di(s)- (diferovat, disimilovat), e(x)- (emigrovat, exportovat), i(n)-/im- (implikovat, imigrovat), ko(n)-/kom- (konferovat, komponovat), pre- (presuponovat), re- (regenerovat), su(b)-/sus (subordinovat, subskribovat), trans- (transponovat)</w:t>
      </w:r>
    </w:p>
    <w:p>
      <w:pPr>
        <w:pStyle w:val="Heading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Mutace (transpozice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lovesa ze substantiv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lovesa z adjektiv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lovesa ze sloves</w:t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reflexivizace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e/si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Mění-li se význam sloves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Někdy se kombinuje s prefixací (na- + se, po- + se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yntax (reflexivní pasívum, reciprocita, vyjadřování objektu, …)</w:t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lovesa ze substantiv</w:t>
        <w:br/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xistence nebo funkce (panovat, slouži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aktitivnost - dělat to, co vyjadřuje základové substantivum (sportovat, škodi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sese -  mít to, co vyjadřuje základové substantivum (věřit, voně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znam úzu – používat to, co vyjadřuje základové substantivum (telefonovat, zvoni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znam donace – „opatřovat co/koho tím, co vyjadřuje základové substantivum (cukrovat, solit)</w:t>
      </w:r>
    </w:p>
    <w:p>
      <w:pPr>
        <w:pStyle w:val="Heading1"/>
        <w:rPr>
          <w:lang w:val="cs-CZ"/>
        </w:rPr>
      </w:pPr>
      <w:r>
        <w:rPr>
          <w:lang w:val="cs-CZ"/>
        </w:rPr>
        <w:t>Nebo jednodušeji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át se kým (nositelem vlastnosti, kterou má substantivum) -i (bratřit se, kašpařit, kohoutit se, opičit se); -ovat (bratříčkovat se, přítelíčkovat se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a vyjadřující činnost na základě substance, která je jejím předmětem vytvářený předmět: učinit kým/čím (-ova programovat, -i čtvrtit, -ni zpopelnit,…); zasažený/zasahovaný předmět (-ov listovat, -i ručit); vytvářet něco – opatřovat, pokrývat, plnit (-ova čárkovat, lakovat, -i solit, oplotit, -ni – zatravnit, zalesnit, -a – látat, poutat); zbavit/zbavovat koho/čeho – odpeckovat, vyčlenit, rozuzlit)</w:t>
      </w:r>
    </w:p>
    <w:p>
      <w:pPr>
        <w:pStyle w:val="Heading2"/>
        <w:ind w:left="270" w:hanging="27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ále …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cs-CZ"/>
        </w:rPr>
        <w:t>tvoření sloves na základě prostředku činnosti (užívat věci vyjádřené substantivem při určité činnosti jako jejího prostředku –ova – cévkovat, drátkovat, -i – kosit, zvonit, věnčit, -ě/-e rozumět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a motivovaná substantivy vyjadřujícími různé okolnosti děje – místo (-ova –stolovat, -i hnízdit); –  směr (-ova pytlovat, -i nalodit); – čas děje (-ova nocovat, ponocovat, letovat, zimovat).</w:t>
      </w:r>
    </w:p>
    <w:p>
      <w:pPr>
        <w:pStyle w:val="Heading2"/>
        <w:ind w:left="270" w:hanging="27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Čili jednoduše řečeno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Od jmen osob (přítelíčkovat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Od jmen věcí (kosit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d pojmenování s okolnostním významem času, místa, způsobu </w:t>
      </w:r>
    </w:p>
    <w:p>
      <w:pPr>
        <w:pStyle w:val="Heading1"/>
        <w:rPr>
          <w:lang w:val="cs-CZ"/>
        </w:rPr>
      </w:pPr>
      <w:r>
        <w:rPr>
          <w:lang w:val="cs-CZ"/>
        </w:rPr>
        <w:t>slovesa z adjektiv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inchoativa (inchoare – začínat) – stávat se takovým, jak vyjadřuje základové adjektivum (šedivět, blednout, červenat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faktitivní (účinná) – učinit takovým, jak vyjadřuje základové adjektivum (čistit, černit, bílit)</w:t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28"/>
          <w:szCs w:val="28"/>
          <w:lang w:val="cs-CZ"/>
        </w:rPr>
        <w:t>Slovesa z adjektiv</w:t>
        <w:br/>
        <w:t>(není jednota, zda řadit do kat. transpoziční nebo mutační)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távat se nějakým - modr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činit nějakým (faktitiva) - modřit</w:t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lovesa ze sloves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ůsobit nebo způsobit, aby se uskutečnil děj vyjádřený základovým slovesem – kauzativa, úzce souvisí se třídou faktitiv (modifikace). </w:t>
      </w:r>
    </w:p>
    <w:p>
      <w:pPr>
        <w:pStyle w:val="Heading2"/>
        <w:numPr>
          <w:ilvl w:val="0"/>
          <w:numId w:val="2"/>
        </w:numPr>
        <w:rPr/>
      </w:pPr>
      <w:r>
        <w:rPr>
          <w:lang w:val="cs-CZ"/>
        </w:rPr>
        <w:t>Třída stará zajímavá hláskovými alternacemi: vařit&lt;vřít, mořit &lt;mřít, točit &lt;téci, trápit &lt;trpět,položit &lt;ležet, postavit &lt;stát, posadit &lt;sedět, pověsit &lt;viset, napojit &lt;pít.</w:t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analyzujte desubstantivní slovesa 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kralovat</w:t>
        <w:tab/>
        <w:tab/>
        <w:t>trampovat</w:t>
        <w:tab/>
        <w:tab/>
        <w:t>síli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radit</w:t>
        <w:tab/>
        <w:tab/>
        <w:t>věznit</w:t>
        <w:tab/>
        <w:tab/>
        <w:t>koketov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hostovat</w:t>
        <w:tab/>
        <w:t>číslovat</w:t>
        <w:tab/>
        <w:tab/>
        <w:t>bodov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nocovat</w:t>
        <w:tab/>
        <w:tab/>
        <w:t>sočit</w:t>
        <w:tab/>
        <w:tab/>
        <w:t xml:space="preserve"> </w:t>
        <w:tab/>
        <w:t>hláskov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lakovat </w:t>
        <w:tab/>
        <w:tab/>
        <w:t>básnit</w:t>
        <w:tab/>
        <w:t xml:space="preserve"> </w:t>
        <w:tab/>
        <w:t>zvlče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veslovat</w:t>
        <w:tab/>
        <w:t>kosit</w:t>
        <w:tab/>
        <w:t xml:space="preserve"> </w:t>
        <w:tab/>
        <w:tab/>
        <w:t>pranýřov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ubit se </w:t>
        <w:tab/>
        <w:t>trůnit</w:t>
        <w:tab/>
        <w:t xml:space="preserve"> </w:t>
        <w:tab/>
        <w:tab/>
        <w:t>šaškovat</w:t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k základovým substantivům utvořte faktitiv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děs</w:t>
        <w:tab/>
        <w:tab/>
        <w:t>škoda</w:t>
        <w:tab/>
        <w:tab/>
        <w:t>vír</w:t>
        <w:tab/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vlna</w:t>
        <w:tab/>
        <w:tab/>
        <w:t>vražda</w:t>
        <w:tab/>
        <w:tab/>
        <w:t>stín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trach</w:t>
        <w:tab/>
        <w:tab/>
        <w:t>zrada</w:t>
        <w:tab/>
        <w:tab/>
        <w:t>mráz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zásoba</w:t>
        <w:tab/>
        <w:tab/>
        <w:t>zásluha</w:t>
        <w:tab/>
        <w:tab/>
        <w:t>jméno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kal</w:t>
        <w:tab/>
        <w:tab/>
        <w:tab/>
        <w:t>sídlo</w:t>
        <w:tab/>
        <w:tab/>
        <w:tab/>
        <w:t>ruk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tělo</w:t>
        <w:tab/>
        <w:tab/>
        <w:t>slzy</w:t>
        <w:tab/>
        <w:tab/>
        <w:tab/>
        <w:t>chlad</w:t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Utvoř slovesa od substantiv. Vysvětli jejich význam.</w:t>
        <w:br/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ruka</w:t>
        <w:tab/>
        <w:tab/>
        <w:t>pán</w:t>
        <w:tab/>
        <w:tab/>
        <w:t>země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cesta</w:t>
        <w:tab/>
        <w:tab/>
        <w:t>čas</w:t>
        <w:tab/>
        <w:tab/>
        <w:t>stran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žena</w:t>
        <w:tab/>
        <w:tab/>
        <w:t>místo</w:t>
        <w:tab/>
        <w:t>síl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jméno</w:t>
        <w:tab/>
        <w:tab/>
        <w:t>mráz</w:t>
        <w:tab/>
        <w:tab/>
        <w:t>hos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zlato</w:t>
        <w:tab/>
        <w:tab/>
        <w:t>kruh</w:t>
      </w:r>
    </w:p>
    <w:p>
      <w:pPr>
        <w:pStyle w:val="Heading2"/>
        <w:ind w:left="270" w:hanging="27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lovesa od adjektiv rozdělte na inchoativa a faktitiv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baculatět</w:t>
        <w:tab/>
        <w:t>zelenat</w:t>
        <w:tab/>
        <w:tab/>
        <w:t>bíli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bělet</w:t>
        <w:tab/>
        <w:tab/>
        <w:t>teplat</w:t>
        <w:tab/>
        <w:tab/>
        <w:t>čern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černit</w:t>
        <w:tab/>
        <w:tab/>
        <w:t>churavět</w:t>
        <w:tab/>
        <w:tab/>
        <w:t>hubeně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šedivět</w:t>
        <w:tab/>
        <w:tab/>
        <w:t>mládnout</w:t>
        <w:tab/>
        <w:tab/>
        <w:t>tloustnou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ředit</w:t>
        <w:tab/>
        <w:tab/>
        <w:t>šířit</w:t>
        <w:tab/>
        <w:tab/>
        <w:tab/>
        <w:t>modra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modřit</w:t>
        <w:tab/>
        <w:tab/>
        <w:t>krátit</w:t>
        <w:tab/>
        <w:tab/>
        <w:tab/>
        <w:t>čistit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tupit</w:t>
        <w:tab/>
        <w:tab/>
        <w:t>ostřit</w:t>
        <w:tab/>
        <w:tab/>
        <w:tab/>
        <w:t>veselit se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k adjektivům tvořte faktitiva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vatý</w:t>
        <w:tab/>
        <w:tab/>
        <w:t>nový</w:t>
        <w:tab/>
        <w:tab/>
        <w:t>jasný</w:t>
        <w:tab/>
        <w:tab/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tichý</w:t>
        <w:tab/>
        <w:tab/>
        <w:t>mírný</w:t>
        <w:tab/>
        <w:t>bohatý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názorný</w:t>
        <w:tab/>
        <w:tab/>
        <w:t>rychlý</w:t>
        <w:tab/>
        <w:t>spokojený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sytý</w:t>
        <w:tab/>
        <w:tab/>
        <w:t>snadný</w:t>
        <w:tab/>
        <w:t>krátký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hotový</w:t>
        <w:tab/>
        <w:tab/>
        <w:t>plachý</w:t>
        <w:tab/>
        <w:t>cizí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rovný</w:t>
        <w:tab/>
        <w:tab/>
        <w:t>silný</w:t>
        <w:tab/>
        <w:tab/>
        <w:t>živý</w:t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prázdný</w:t>
        <w:tab/>
        <w:tab/>
        <w:t>nemožný</w:t>
        <w:tab/>
        <w:t>mrtv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n-GB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4:00Z</dcterms:created>
  <dc:creator>cestina</dc:creator>
  <dc:description/>
  <cp:keywords/>
  <dc:language>en-US</dc:language>
  <cp:lastModifiedBy>cestina</cp:lastModifiedBy>
  <cp:lastPrinted>2010-04-23T13:06:00Z</cp:lastPrinted>
  <dcterms:modified xsi:type="dcterms:W3CDTF">2010-04-23T11:06:00Z</dcterms:modified>
  <cp:revision>2</cp:revision>
  <dc:subject/>
  <dc:title>Tvoření sloves v češtině</dc:title>
</cp:coreProperties>
</file>