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rPr>
          <w:b/>
          <w:b/>
        </w:rPr>
      </w:pPr>
      <w:r>
        <w:rPr>
          <w:b/>
        </w:rPr>
        <w:t>Překladový seminář pro cizince</w:t>
      </w:r>
    </w:p>
    <w:p>
      <w:pPr>
        <w:pStyle w:val="Normal"/>
        <w:spacing w:lineRule="auto" w:line="360" w:before="0" w:after="60"/>
        <w:rPr/>
      </w:pPr>
      <w:r>
        <w:rPr/>
        <w:t>(Z. Fišer, 2 hodiny týdně, JS 2010)</w:t>
      </w:r>
    </w:p>
    <w:p>
      <w:pPr>
        <w:pStyle w:val="Normal"/>
        <w:spacing w:lineRule="auto" w:line="360" w:before="0" w:after="60"/>
        <w:rPr/>
      </w:pPr>
      <w:r>
        <w:rPr>
          <w:b/>
        </w:rPr>
        <w:t xml:space="preserve">3. lekce 12. 3. 2010 </w:t>
        <w:tab/>
        <w:tab/>
        <w:t>EVALUACE překladu</w:t>
      </w:r>
    </w:p>
    <w:p>
      <w:pPr>
        <w:pStyle w:val="Normal"/>
        <w:spacing w:lineRule="auto" w:line="360" w:before="0" w:after="60"/>
        <w:rPr>
          <w:u w:val="single"/>
        </w:rPr>
      </w:pPr>
      <w:r>
        <w:rPr>
          <w:u w:val="single"/>
        </w:rPr>
        <w:t>Plán a pracovní protokol</w:t>
      </w:r>
    </w:p>
    <w:p>
      <w:pPr>
        <w:pStyle w:val="Normal"/>
        <w:spacing w:lineRule="auto" w:line="240" w:before="0" w:after="60"/>
        <w:rPr/>
      </w:pPr>
      <w:r>
        <w:rPr/>
        <w:t xml:space="preserve">Protokol vyplňujte česky. Protokol vyplňovat v hodině rukou, elektronickou verzi protokolu si stáhnout z ISu (Studijní materiály k předmětu Překladový seminář) a přepsat do ní texty z lekce a doplnit ji o vypracované domácí úkoly. Vyplněnou elektronickou verzi poslat lektorovi na adresu </w:t>
      </w:r>
      <w:hyperlink r:id="rId2">
        <w:r>
          <w:rPr>
            <w:rStyle w:val="InternetLink"/>
          </w:rPr>
          <w:t>fiser@phil.muni.cz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apište, pro jaké publikum jste text přeložili.</w:t>
      </w:r>
    </w:p>
    <w:p>
      <w:pPr>
        <w:pStyle w:val="Normal"/>
        <w:rPr/>
      </w:pPr>
      <w:r>
        <w:rPr/>
        <w:t>Jaké jsou charakteristiky potenciálních čtenář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ik jich může být / má být? V jakém médiu má být Váš překlad publiková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č asi budou Vaši čtenáři Váš překlad čís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veďte 3–5 argumentů, proč je právě Váš překlad vhodný k publikac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aké překladatelské problémy jste museli řešit během překládání? Jednotlivé problémy popište, eventuelně napište svou verzi řešení překladového problému.</w:t>
      </w:r>
    </w:p>
    <w:p>
      <w:pPr>
        <w:pStyle w:val="Normal"/>
        <w:rPr/>
      </w:pPr>
      <w:r>
        <w:rPr/>
        <w:t xml:space="preserve">Obecné možnosti problémů: </w:t>
      </w:r>
    </w:p>
    <w:p>
      <w:pPr>
        <w:pStyle w:val="Normal"/>
        <w:numPr>
          <w:ilvl w:val="0"/>
          <w:numId w:val="1"/>
        </w:numPr>
        <w:rPr/>
      </w:pPr>
      <w:r>
        <w:rPr/>
        <w:t>jazykově interpretační ve výchozím jazyce  - proč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blémy s hledáním informací – jakých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terárně interpretační (pochopení literárního poselství a významů v textu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zykově formulační v cílovém jazy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ulturní jevy a narážky ve výchozím textu (pochopení významů v textu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terárně tvůrčí problémy v překladu (realizace významů v cílovém text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teré problémy a jevy výchozího textu jste při překládání vědomě neřešili? Proč jste se tak rozhod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cvičte si hlasité čtení svého překladu. Všude, kde se při nácviku čtení zarazíte, uvažujte, zda jde překlad vylep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řečtěte svůj překlad povídky Deníček přátelům, pro které je jazyk překladu jazykem mateřským. Zapište si potom do protokolu jejich dojmy a to, jak rozumí literárnímu poselství povídky. Pokud se jejich porozumění liší od Vaší představy před překladem, jak jste ji formulovali v druhé lekci v úkolu č. 5 a 6, uvažujte o vylepšení svého překladu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7. </w:t>
      </w:r>
      <w:r>
        <w:rPr>
          <w:szCs w:val="24"/>
        </w:rPr>
        <w:t>Srovnejte svůj překlad a všechny své přípravné texty a přípravné postupy v protokolu a napište, kde jste při tvorbě překladu vědomě či podvědomě využili zkušenosti nebo postupy nebo slovní materiál získané při psaní přípravných textů (deníky, říkanky, dopisy, automatické texty, interpretace, rešerše atd.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8. Napište, jestli Vám některá přípravná cvičení pomohla, kdy a v čem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. Napište, jestli Vám některá přípravná cvičení bránila v překládání a uvažování o něm, kdy a v čem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10. SEM NAPIŠTE svou definitivní (upravenou, opravenou) verzi překladu pro tuto chvíli (+ jméno překladatelky / překladatele: ....... </w:t>
        <w:tab/>
        <w:tab/>
        <w:tab/>
        <w:tab/>
        <w:tab/>
        <w:t>datum: .........).</w:t>
      </w:r>
    </w:p>
    <w:p>
      <w:pPr>
        <w:pStyle w:val="Normal"/>
        <w:widowControl/>
        <w:bidi w:val="0"/>
        <w:spacing w:lineRule="auto" w:line="276" w:before="0" w:after="120"/>
        <w:rPr/>
      </w:pPr>
      <w:r>
        <w:rPr/>
        <w:t>Protokol první, druhé a třetí lekce pošlete lektorovi, děku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er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41:00Z</dcterms:created>
  <dc:creator>user</dc:creator>
  <dc:description/>
  <dc:language>en-US</dc:language>
  <cp:lastModifiedBy>user</cp:lastModifiedBy>
  <dcterms:modified xsi:type="dcterms:W3CDTF">2010-03-10T18:41:00Z</dcterms:modified>
  <cp:revision>2</cp:revision>
  <dc:subject/>
  <dc:title/>
</cp:coreProperties>
</file>