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Překladový seminář pro cizince</w:t>
      </w:r>
    </w:p>
    <w:p>
      <w:pPr>
        <w:pStyle w:val="Normal"/>
        <w:spacing w:lineRule="auto" w:line="360" w:before="0" w:after="60"/>
        <w:rPr/>
      </w:pPr>
      <w:r>
        <w:rPr/>
        <w:t>(Z. Fišer, 2 hodiny týdně, JS 2010)</w:t>
      </w:r>
    </w:p>
    <w:p>
      <w:pPr>
        <w:pStyle w:val="Normal"/>
        <w:spacing w:lineRule="auto" w:line="360" w:before="0" w:after="60"/>
        <w:rPr/>
      </w:pPr>
      <w:r>
        <w:rPr>
          <w:b/>
        </w:rPr>
        <w:t xml:space="preserve">7. lekce 9. 4. 2010 </w:t>
        <w:tab/>
        <w:tab/>
        <w:t>Příprava na překlad odborného textu Kaplička sv. Anny</w:t>
      </w:r>
    </w:p>
    <w:p>
      <w:pPr>
        <w:pStyle w:val="Normal"/>
        <w:spacing w:lineRule="auto" w:line="360" w:before="0" w:after="60"/>
        <w:rPr>
          <w:u w:val="single"/>
        </w:rPr>
      </w:pPr>
      <w:r>
        <w:rPr>
          <w:u w:val="single"/>
        </w:rPr>
        <w:t>Plán a pracovní protokol</w:t>
      </w:r>
    </w:p>
    <w:p>
      <w:pPr>
        <w:pStyle w:val="Normal"/>
        <w:spacing w:lineRule="auto" w:line="240" w:before="0" w:after="60"/>
        <w:rPr/>
      </w:pPr>
      <w:r>
        <w:rPr/>
        <w:t xml:space="preserve">Komentáře ke cvičením, výklady svého řešení a dotazníky v protokolu prosím vyplňujte česky, cvičení podle zadání v mateřském nebo cílovém jazyce. Protokol doporučuji vést v hodině rukou, elektronickou verzi protokolu si lze stáhnout z ISu (Studijní materiály k předmětu Překladový seminář) a přepsat do ní texty z lekce a doplnit protokol o vypracované domácí úkoly. Vyplněnou elektronickou verzi poslat lektorovi na adresu </w:t>
      </w:r>
      <w:hyperlink r:id="rId2">
        <w:r>
          <w:rPr>
            <w:rStyle w:val="InternetLink"/>
          </w:rPr>
          <w:t>fiser@phil.muni.cz</w:t>
        </w:r>
      </w:hyperlink>
      <w:r>
        <w:rPr/>
        <w:t>; vytištěný text překladu vezměte do patřičné lekce k disku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le fotografie Kapličky sv. Anny ve Štěpánovicích (okres Brno – venkov) nakreslíte vlastní kresbu a zapíšete si v cílovém jazyce názvy těch částí stavby, které umíte pojmenovat. Tím se vytváří pozitivně motivovaný vztah k předmětu překladové zakázky.</w:t>
      </w:r>
    </w:p>
    <w:p>
      <w:pPr>
        <w:pStyle w:val="Normal"/>
        <w:rPr/>
      </w:pPr>
      <w:r>
        <w:rPr/>
        <w:t>Napište do protokolu, které části jste napoprvé pojmenovali, případně jejich český ekv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stavte si možné příjemce překladu tohoto odborného textu v přijímající kultuře. Jak se budou obecně lišit takové překlady? V jaké situaci by mohly být tyto různé překlady zveřejn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stliže budete překládat tento text jako text pro odborníky z oboru architektury, resp. historie umění, jaké konzultace budete právě vy muset podnikn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hledejte neznámé výrazy ve výchozím textu a zapište si jejich definice z různých slovníků ve výchozí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jděte si potom na obrázku stavby popisované části stavby a vyhledejte ve své paměti nebo ve slovnících, učebnicích apod. v cílovém jazyce odborné ekvivalenty výchozích pojmů. Zde zapište české i cílové výrazy, můžete zapisovat i synonymní ř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ýrazy, které ve slovnících nenajdete, formulujete svými vlastními s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kuste se text přeložit jako odborný text do svého mateřského jazyka.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Překladový seminář pro cizince</w:t>
      </w:r>
    </w:p>
    <w:p>
      <w:pPr>
        <w:pStyle w:val="Normal"/>
        <w:spacing w:lineRule="auto" w:line="360" w:before="0" w:after="60"/>
        <w:rPr/>
      </w:pPr>
      <w:r>
        <w:rPr/>
        <w:t>(Z. Fišer, 2 hodiny týdně, JS 2010)</w:t>
      </w:r>
    </w:p>
    <w:p>
      <w:pPr>
        <w:pStyle w:val="Normal"/>
        <w:rPr/>
      </w:pPr>
      <w:r>
        <w:rPr>
          <w:b/>
        </w:rPr>
        <w:t xml:space="preserve">8. lekce 9. 4. 2010 </w:t>
        <w:tab/>
        <w:t>Evaluace 1. verze překladu odborného textu Kaplička sv. Anny</w:t>
      </w:r>
    </w:p>
    <w:p>
      <w:pPr>
        <w:pStyle w:val="Normal"/>
        <w:spacing w:lineRule="auto" w:line="360" w:before="0" w:after="60"/>
        <w:rPr>
          <w:u w:val="single"/>
        </w:rPr>
      </w:pPr>
      <w:r>
        <w:rPr>
          <w:u w:val="single"/>
        </w:rPr>
        <w:t>Plán a pracovní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formulujte („převyprávějte“) výchozí text svými vyjadřovacími prostředky ve výchozím jazyce tak, abyste mu rozuměli. Svou českou verzi zde zaznamen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te měnili větosled,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formulujte („převyprávějte“) výchozí text svými vyjadřovacími prostředky v cílovém jazyce tak, abyste mu rozuměli. Svou „mateřskou“ verzi zde zaznamen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rovnejte obsah svého převyprávění s věcným sdělením ve svém překladu. Zaznamenejte zde všechny sémantické odlišnosti a vysvětlete je. – Pokud zjistíte, že v překladu je věcná chyba, odstraňte 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á být váš překlad publikován s fotografií (obrázkem) konkrétní kapličky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de uveďte definitivní verzi svého odborného překladu. Jazyk:                     , verze: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větlete, pokud jste měnili pořadí informací v překladu, proč jste to učinili. Uvádějte všechny příklady:</w:t>
      </w:r>
    </w:p>
    <w:p>
      <w:pPr>
        <w:pStyle w:val="Normal"/>
        <w:rPr/>
      </w:pPr>
      <w:r>
        <w:rPr/>
        <w:t>a) Z věcných, odborně významových důvodů, aby překlad neobsahoval sémantické defekty nebo aby byl jednoznač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 výkladových důvodů, aby byl cílový text srozumitelněj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 estetických důvodů, aby text lépe působil na příjem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měny v cílovém textu byly vyvolány souběžnou publikací fotografie kapl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é emoce jste prožívali během překládání textu o kapličce sv. Anny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 bylo pro vás obtížné při tvorbě cílového tex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>9. Jaká cvičení z kurzu vám pomohla a v č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@ph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51:00Z</dcterms:created>
  <dc:creator>user</dc:creator>
  <dc:description/>
  <dc:language>en-US</dc:language>
  <cp:lastModifiedBy>user</cp:lastModifiedBy>
  <dcterms:modified xsi:type="dcterms:W3CDTF">2010-04-14T21:52:00Z</dcterms:modified>
  <cp:revision>3</cp:revision>
  <dc:subject/>
  <dc:title/>
</cp:coreProperties>
</file>