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54"/>
        <w:rPr>
          <w:rFonts w:ascii="Courier New" w:hAnsi="Courier New" w:eastAsia="Times New Roman" w:cs="Courier New"/>
          <w:b/>
          <w:b/>
          <w:sz w:val="22"/>
          <w:lang w:eastAsia="cs-CZ"/>
        </w:rPr>
      </w:pPr>
      <w:r>
        <w:rPr>
          <w:rFonts w:eastAsia="Times New Roman" w:cs="Courier New" w:ascii="Courier New" w:hAnsi="Courier New"/>
          <w:b/>
          <w:sz w:val="22"/>
          <w:lang w:eastAsia="cs-CZ"/>
        </w:rPr>
        <w:t>SLOVNÍKY NA NET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54"/>
        <w:rPr>
          <w:sz w:val="22"/>
        </w:rPr>
      </w:pPr>
      <w:r>
        <w:rPr>
          <w:rFonts w:eastAsia="Times New Roman" w:cs="Courier New" w:ascii="Courier New" w:hAnsi="Courier New"/>
          <w:sz w:val="22"/>
          <w:lang w:eastAsia="cs-CZ"/>
        </w:rPr>
        <w:t xml:space="preserve">Tak tady je seznam; s pozdravem, </w:t>
      </w:r>
      <w:r>
        <w:rPr>
          <w:rFonts w:eastAsia="Times New Roman"/>
          <w:sz w:val="22"/>
          <w:lang w:eastAsia="cs-CZ"/>
        </w:rPr>
        <w:t>Darko (a ZF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Seznam slovní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slovnik.seznam.cz/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Lingea - online slovníky, rusko, anglicko, německo, španělsko, francozsko-český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2"/>
          <w:lang w:eastAsia="cs-CZ"/>
        </w:rPr>
        <w:t>zpátky, plus slovník synony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slovniky.lingea.cz/L.asp?l=0&amp;n=7fffff+807fffff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Internetová jazyková příručka - skvělá věc pro vyhledávání obtížnější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deklinaci sloves a podobnéh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prirucka.ujc.cas.cz/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Příruční slovník a databáze lexikálního archivu - obsahuje spoustu prapodivný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slo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bara.ujc.cas.cz/psjc/search.php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ABZ slovník českých synony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www.slovnik-synonym.cz/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ABZ.cz: slovník cizích slo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slovnik-cizich-slov.abz.cz/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Slovník češtiny a latiny, italštiny, polštiny, ukrajinštiny, techniky, ekonomii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práva, lékařství, chemii, zemědělství... je nutná registrace (zadarmo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www.e-slovniky.cz/Main/MainDict.aspx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Seznam - On-line výkladové slovník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odkazy.seznam.cz/Informacni-a-inzertni-servery/Vseobecne-informace/On-line-slovniky/On-line-vykladove/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Evropský slovník terminologii, mnohojazyčn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iate.europa.eu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Databáze právních dokumentů překládaných pro Evropskou unii (na shánění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příkladu pro překlad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eur-lex.europa.eu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kontrola překlepu (pozor, nedávat do okénka příliš velké kousky textu, jina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  <w:t>nenajde žádnou chybu, jen tolik kolik se vejde tak jak okénko j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hyperlink r:id="rId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u w:val="single"/>
            <w:lang w:eastAsia="cs-CZ"/>
          </w:rPr>
          <w:t>http://orangoo.com/spellcheck/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cs-CZ"/>
        </w:rPr>
      </w:pPr>
      <w:r>
        <w:rPr>
          <w:rFonts w:eastAsia="Times New Roman" w:cs="Courier New" w:ascii="Courier New" w:hAnsi="Courier New"/>
          <w:sz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" TargetMode="External"/><Relationship Id="rId3" Type="http://schemas.openxmlformats.org/officeDocument/2006/relationships/hyperlink" Target="http://slovniky.lingea.cz/L.asp?l=0&amp;n=7fffff+807fffff" TargetMode="External"/><Relationship Id="rId4" Type="http://schemas.openxmlformats.org/officeDocument/2006/relationships/hyperlink" Target="http://prirucka.ujc.cas.cz/" TargetMode="External"/><Relationship Id="rId5" Type="http://schemas.openxmlformats.org/officeDocument/2006/relationships/hyperlink" Target="http://bara.ujc.cas.cz/psjc/search.php" TargetMode="External"/><Relationship Id="rId6" Type="http://schemas.openxmlformats.org/officeDocument/2006/relationships/hyperlink" Target="http://www.slovnik-synonym.cz/" TargetMode="External"/><Relationship Id="rId7" Type="http://schemas.openxmlformats.org/officeDocument/2006/relationships/hyperlink" Target="http://slovnik-cizich-slov.abz.cz/" TargetMode="External"/><Relationship Id="rId8" Type="http://schemas.openxmlformats.org/officeDocument/2006/relationships/hyperlink" Target="http://www.e-slovniky.cz/Main/MainDict.aspx" TargetMode="External"/><Relationship Id="rId9" Type="http://schemas.openxmlformats.org/officeDocument/2006/relationships/hyperlink" Target="http://odkazy.seznam.cz/Informacni-a-inzertni-servery/Vseobecne-informace/On-line-slovniky/On-line-vykladove/" TargetMode="External"/><Relationship Id="rId10" Type="http://schemas.openxmlformats.org/officeDocument/2006/relationships/hyperlink" Target="http://iate.europa.eu/" TargetMode="External"/><Relationship Id="rId11" Type="http://schemas.openxmlformats.org/officeDocument/2006/relationships/hyperlink" Target="http://eur-lex.europa.eu/" TargetMode="External"/><Relationship Id="rId12" Type="http://schemas.openxmlformats.org/officeDocument/2006/relationships/hyperlink" Target="http://orangoo.com/spellchec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6:00Z</dcterms:created>
  <dc:creator>Fišer</dc:creator>
  <dc:description/>
  <dc:language>en-US</dc:language>
  <cp:lastModifiedBy>Fišer</cp:lastModifiedBy>
  <dcterms:modified xsi:type="dcterms:W3CDTF">2010-04-30T13:19:00Z</dcterms:modified>
  <cp:revision>1</cp:revision>
  <dc:subject/>
  <dc:title/>
</cp:coreProperties>
</file>