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7" w:right="-828" w:hanging="2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истема образования в Росс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17" w:right="-828" w:hanging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7" w:right="-828" w:hanging="2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  <w:lang w:val="ru-RU"/>
        </w:rPr>
        <w:t>Исторический экскурс</w:t>
      </w:r>
    </w:p>
    <w:p>
      <w:pPr>
        <w:pStyle w:val="Normal"/>
        <w:ind w:left="-517" w:right="-828" w:hanging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 в России традиционно является очень важной частью жизни. Массовое образование там укоренилась с Петром Великим в начале восемнадцатого века. </w:t>
      </w:r>
      <w:r>
        <w:rPr>
          <w:rFonts w:cs="Arial" w:ascii="Arial" w:hAnsi="Arial"/>
          <w:sz w:val="22"/>
          <w:szCs w:val="22"/>
          <w:highlight w:val="red"/>
        </w:rPr>
        <w:t>Когда его первая выступать в качестве царя,</w:t>
      </w:r>
      <w:r>
        <w:rPr>
          <w:rFonts w:cs="Arial" w:ascii="Arial" w:hAnsi="Arial"/>
          <w:sz w:val="22"/>
          <w:szCs w:val="22"/>
        </w:rPr>
        <w:t xml:space="preserve"> он покинул Россию на учебу за границей в Германии и Голландии. Когда он вернулся, он уделял большое внимание в создании современной системы образования в России, как он видел в этих странах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системе Петра, среднее образование производилось в гимназии, которые впоследствии были разделены на школы мальчиков и девочек. Студенты посещали в гимназии 10 до 12 лет. Первоначально, только люди в высоких социальных кругов могли позволить себе отправить своих детей в эти школы. Позднее, в конце 18 и начале 19 веков, школы начали открывать для широкой общественности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я с середины 18 века, высше образованиe как система начало с основанием университетов в Москве и Санкт-Петербурге. Система была смоделирована по немецкого образцу. Университет был открыт для выпускников средней школы, которые потребовались пять лет для завершения. После завершения, им было присвоено "диплома о высшем образовании" в специализированной области. С тех пор сама система не изменилась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ие значительно расширили государственные школы, так что (по крайней мере теоретически) все население имелo доступ к среднему образованию. Они также построили многиe университеты и институты, в частности, научные и дипломатические учебныe центры. Многие из этих институтoв по-прежнему весьма престижныe и в России стремление к высшему образованию и, в значительной степени, по-прежнему считается очень престижным. </w:t>
      </w:r>
      <w:r>
        <w:rPr>
          <w:rFonts w:cs="Arial" w:ascii="Arial" w:hAnsi="Arial"/>
          <w:sz w:val="22"/>
          <w:szCs w:val="22"/>
          <w:highlight w:val="red"/>
        </w:rPr>
        <w:t>Более 50% россиян получили высшее образование в какой-то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мир становится все более глобальный, так также образование в России. Для того чтобы они более тесно соответствовали с образовательными системами в США и в Европе, систем</w:t>
      </w:r>
      <w:r>
        <w:rPr>
          <w:rFonts w:cs="Arial" w:ascii="Arial" w:hAnsi="Arial"/>
          <w:sz w:val="22"/>
          <w:szCs w:val="22"/>
          <w:highlight w:val="red"/>
        </w:rPr>
        <w:t>ы</w:t>
      </w:r>
      <w:r>
        <w:rPr>
          <w:rFonts w:cs="Arial" w:ascii="Arial" w:hAnsi="Arial"/>
          <w:sz w:val="22"/>
          <w:szCs w:val="22"/>
        </w:rPr>
        <w:t xml:space="preserve"> России начали</w:t>
      </w:r>
      <w:r>
        <w:rPr>
          <w:rFonts w:cs="Arial" w:ascii="Arial" w:hAnsi="Arial"/>
          <w:sz w:val="22"/>
          <w:szCs w:val="22"/>
          <w:highlight w:val="red"/>
        </w:rPr>
        <w:t>сь</w:t>
      </w:r>
      <w:r>
        <w:rPr>
          <w:rFonts w:cs="Arial" w:ascii="Arial" w:hAnsi="Arial"/>
          <w:sz w:val="22"/>
          <w:szCs w:val="22"/>
        </w:rPr>
        <w:t xml:space="preserve"> меняться. Сейчас многие учебные заведения предлагают получение степени бакалавра с 4-летней программы, а также степень магистра с 2-летней программы. Переход, однако, еще продолжается, и некоторые отделы работают по современной системе, и другие старые 5-летней системы, которая </w:t>
      </w:r>
      <w:r>
        <w:rPr>
          <w:rFonts w:cs="Arial" w:ascii="Arial" w:hAnsi="Arial"/>
          <w:sz w:val="22"/>
          <w:szCs w:val="22"/>
          <w:highlight w:val="red"/>
        </w:rPr>
        <w:t>даровалa (даруем</w:t>
      </w:r>
      <w:r>
        <w:rPr>
          <w:rFonts w:cs="Arial" w:ascii="Arial" w:hAnsi="Arial"/>
          <w:sz w:val="22"/>
          <w:szCs w:val="22"/>
        </w:rPr>
        <w:t xml:space="preserve">) звание "Специалист"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После окончания высшего образования, можно продолжить обучение Дополнительные (аспирантура) еще на три года. После написании диссертации и успешно защитe, "Кандидат наук" присвое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не менее, русская система также обеспечивает выше звание чем звание Кандидата наук. </w:t>
      </w:r>
      <w:r>
        <w:rPr>
          <w:rFonts w:cs="Arial" w:ascii="Arial" w:hAnsi="Arial"/>
          <w:sz w:val="22"/>
          <w:szCs w:val="22"/>
          <w:highlight w:val="red"/>
        </w:rPr>
        <w:t>З</w:t>
      </w:r>
      <w:r>
        <w:rPr>
          <w:rFonts w:cs="Arial" w:ascii="Arial" w:hAnsi="Arial"/>
          <w:sz w:val="22"/>
          <w:szCs w:val="22"/>
        </w:rPr>
        <w:t xml:space="preserve">то известно как Доктор наук. Этот процесс, известный как докторантура, длится более три года. После защиты докторской диссертации, звание Доктор наук присуждается. </w:t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ом, в России система высшего образования </w:t>
      </w:r>
      <w:r>
        <w:rPr>
          <w:rFonts w:cs="Arial" w:ascii="Arial" w:hAnsi="Arial"/>
          <w:sz w:val="22"/>
          <w:szCs w:val="22"/>
          <w:highlight w:val="red"/>
        </w:rPr>
        <w:t>эта</w:t>
      </w:r>
      <w:r>
        <w:rPr>
          <w:rFonts w:cs="Arial" w:ascii="Arial" w:hAnsi="Arial"/>
          <w:sz w:val="22"/>
          <w:szCs w:val="22"/>
        </w:rPr>
        <w:t>, которoй репутация пережила многие государственные формы, а также международны</w:t>
      </w:r>
      <w:r>
        <w:rPr>
          <w:rFonts w:cs="Arial" w:ascii="Arial" w:hAnsi="Arial"/>
          <w:sz w:val="22"/>
          <w:szCs w:val="22"/>
          <w:highlight w:val="red"/>
        </w:rPr>
        <w:t>х</w:t>
      </w:r>
      <w:r>
        <w:rPr>
          <w:rFonts w:cs="Arial" w:ascii="Arial" w:hAnsi="Arial"/>
          <w:sz w:val="22"/>
          <w:szCs w:val="22"/>
        </w:rPr>
        <w:t xml:space="preserve"> и финансовы</w:t>
      </w:r>
      <w:r>
        <w:rPr>
          <w:rFonts w:cs="Arial" w:ascii="Arial" w:hAnsi="Arial"/>
          <w:sz w:val="22"/>
          <w:szCs w:val="22"/>
          <w:highlight w:val="red"/>
        </w:rPr>
        <w:t>х</w:t>
      </w:r>
      <w:r>
        <w:rPr>
          <w:rFonts w:cs="Arial" w:ascii="Arial" w:hAnsi="Arial"/>
          <w:sz w:val="22"/>
          <w:szCs w:val="22"/>
        </w:rPr>
        <w:t xml:space="preserve"> кризис</w:t>
      </w:r>
      <w:r>
        <w:rPr>
          <w:rFonts w:cs="Arial" w:ascii="Arial" w:hAnsi="Arial"/>
          <w:sz w:val="22"/>
          <w:szCs w:val="22"/>
          <w:highlight w:val="red"/>
        </w:rPr>
        <w:t>ов</w:t>
      </w:r>
      <w:r>
        <w:rPr>
          <w:rFonts w:cs="Arial" w:ascii="Arial" w:hAnsi="Arial"/>
          <w:sz w:val="22"/>
          <w:szCs w:val="22"/>
        </w:rPr>
        <w:t>. Русск</w:t>
      </w:r>
      <w:r>
        <w:rPr>
          <w:rFonts w:cs="Arial" w:ascii="Arial" w:hAnsi="Arial"/>
          <w:sz w:val="22"/>
          <w:szCs w:val="22"/>
          <w:highlight w:val="red"/>
        </w:rPr>
        <w:t>ий</w:t>
      </w:r>
      <w:r>
        <w:rPr>
          <w:rFonts w:cs="Arial" w:ascii="Arial" w:hAnsi="Arial"/>
          <w:sz w:val="22"/>
          <w:szCs w:val="22"/>
        </w:rPr>
        <w:t xml:space="preserve"> степени признаются и уважаются во всем мире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ind w:left="-517" w:right="-828" w:hanging="23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З</w:t>
      </w:r>
      <w:r>
        <w:rPr>
          <w:rFonts w:cs="Arial" w:ascii="Arial" w:hAnsi="Arial"/>
          <w:sz w:val="22"/>
          <w:szCs w:val="22"/>
        </w:rPr>
        <w:t>то русскoe федеральнoe государственнoe высшee учебнoe заведениe, которое базируется в Санкт-Петербурге и один из старейших, крупнейших и наиболее престижных университетов в России. В советский период, он был известен как Ленинградский государственный университет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верситет, который был в постоянном режиме с 1819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верждает, что он наследник в университете создан 24 января 1724 по указу Петра Великого, вместе с Академической гимназии и Санкт-Петербургской Академии наук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риод между 1803 и 1819, Санкт-Петербургский государственный университет официально не существовал; институт, основанный Петром Великим, Санкт-Петербургскaя Академия, уже распалась, потому что новый 1803 уставом Академии наук говорится, что не должно быть никаких образовательных институтов, связанных с ним. Петербургский педагогический институт переименован в Главный педагогический институт в 1814 году, был создан в 1804 году и заняли часть здания Двенадцати коллегий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  <w:highlight w:val="red"/>
        </w:rPr>
        <w:t>На 8 февраля 1819 г. Александр I реорганизовал Главного педагогического института в Санкт-Петербургском университете, который в то время состоял из трех факультетов: Факультет философии и права, факультет истории и филологии и факультет физики и математики, и поступил ряд десятков студент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существует определенная степень преемственности между Академией, педагогический институт, университет, Санкт-Петербургский государственный университет может считаться старейшим университетом в России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821 году университет был переименован Санкт-Петербургский императорский университет. В 1823 году большинство из университета переехалo из Двенадцати коллегий в южной части города за Фонтанкой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В 1859-1861 студентки неполный рабочий день могли посещать лекции в университет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</w:rPr>
        <w:t xml:space="preserve">В 1941-1944 блокады Ленинграда в Великой Отечественной войне, многие из студентов и сотрудников умерли от голода, в сражениях или от репрессий. Тем не менее, университет работал в непрерывном режиме, эвакуировали в Саратов в 1942-1944. В 1944 году Президиум Верховного Совета СССР наградил  университет </w:t>
      </w:r>
      <w:r>
        <w:rPr>
          <w:rFonts w:cs="Arial" w:ascii="Arial" w:hAnsi="Arial"/>
          <w:sz w:val="22"/>
          <w:szCs w:val="22"/>
          <w:highlight w:val="red"/>
        </w:rPr>
        <w:t>с</w:t>
      </w:r>
      <w:r>
        <w:rPr>
          <w:rFonts w:cs="Arial" w:ascii="Arial" w:hAnsi="Arial"/>
          <w:sz w:val="22"/>
          <w:szCs w:val="22"/>
        </w:rPr>
        <w:t xml:space="preserve"> орденом Ленина по случаю его 125-летний юбилей и за его вклад в науку и культуру. В 1949-1950 несколько профессоров скончалось  в тюрьме во время следствия в ленинградское дело сфабриковано центрального советского руководства, и министр просвещения РСФСР, бывш</w:t>
      </w:r>
      <w:r>
        <w:rPr>
          <w:rFonts w:cs="Arial" w:ascii="Arial" w:hAnsi="Arial"/>
          <w:sz w:val="22"/>
          <w:szCs w:val="22"/>
          <w:highlight w:val="red"/>
        </w:rPr>
        <w:t>o</w:t>
      </w:r>
      <w:r>
        <w:rPr>
          <w:rFonts w:cs="Arial" w:ascii="Arial" w:hAnsi="Arial"/>
          <w:sz w:val="22"/>
          <w:szCs w:val="22"/>
        </w:rPr>
        <w:t>й ректор Александр</w:t>
      </w:r>
      <w:r>
        <w:rPr>
          <w:rFonts w:cs="Arial" w:ascii="Arial" w:hAnsi="Arial"/>
          <w:sz w:val="22"/>
          <w:szCs w:val="22"/>
          <w:highlight w:val="red"/>
        </w:rPr>
        <w:t>а</w:t>
      </w:r>
      <w:r>
        <w:rPr>
          <w:rFonts w:cs="Arial" w:ascii="Arial" w:hAnsi="Arial"/>
          <w:sz w:val="22"/>
          <w:szCs w:val="22"/>
        </w:rPr>
        <w:t xml:space="preserve"> Вознесенск</w:t>
      </w:r>
      <w:r>
        <w:rPr>
          <w:rFonts w:cs="Arial" w:ascii="Arial" w:hAnsi="Arial"/>
          <w:sz w:val="22"/>
          <w:szCs w:val="22"/>
          <w:highlight w:val="red"/>
        </w:rPr>
        <w:t>ого</w:t>
      </w:r>
      <w:r>
        <w:rPr>
          <w:rFonts w:cs="Arial" w:ascii="Arial" w:hAnsi="Arial"/>
          <w:sz w:val="22"/>
          <w:szCs w:val="22"/>
        </w:rPr>
        <w:t>, был казнен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</w:rPr>
        <w:t>Сегодня Санкт-Петербургский государственный университет является одним из основных русски</w:t>
      </w:r>
      <w:r>
        <w:rPr>
          <w:rFonts w:cs="Arial" w:ascii="Arial" w:hAnsi="Arial"/>
          <w:sz w:val="22"/>
          <w:szCs w:val="22"/>
          <w:highlight w:val="red"/>
        </w:rPr>
        <w:t>й</w:t>
      </w:r>
      <w:r>
        <w:rPr>
          <w:rFonts w:cs="Arial" w:ascii="Arial" w:hAnsi="Arial"/>
          <w:sz w:val="22"/>
          <w:szCs w:val="22"/>
        </w:rPr>
        <w:t xml:space="preserve"> центр науки, образования и культуры с международной репутацией. Многие крупные университеты Европы, Америки и Азии, поддерживают различные научные контакты с Санкт-Петербургск</w:t>
      </w:r>
      <w:r>
        <w:rPr>
          <w:rFonts w:cs="Arial" w:ascii="Arial" w:hAnsi="Arial"/>
          <w:sz w:val="22"/>
          <w:szCs w:val="22"/>
          <w:highlight w:val="red"/>
        </w:rPr>
        <w:t>ого</w:t>
      </w:r>
      <w:r>
        <w:rPr>
          <w:rFonts w:cs="Arial" w:ascii="Arial" w:hAnsi="Arial"/>
          <w:sz w:val="22"/>
          <w:szCs w:val="22"/>
        </w:rPr>
        <w:t xml:space="preserve"> университет</w:t>
      </w:r>
      <w:r>
        <w:rPr>
          <w:rFonts w:cs="Arial" w:ascii="Arial" w:hAnsi="Arial"/>
          <w:sz w:val="22"/>
          <w:szCs w:val="22"/>
          <w:highlight w:val="red"/>
        </w:rPr>
        <w:t>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/>
      </w:pPr>
      <w:r>
        <w:rPr>
          <w:rFonts w:cs="Arial" w:ascii="Arial" w:hAnsi="Arial"/>
          <w:sz w:val="22"/>
          <w:szCs w:val="22"/>
        </w:rPr>
        <w:t xml:space="preserve">Университет </w:t>
      </w:r>
      <w:r>
        <w:rPr>
          <w:rFonts w:cs="Arial" w:ascii="Arial" w:hAnsi="Arial"/>
          <w:sz w:val="22"/>
          <w:szCs w:val="22"/>
          <w:highlight w:val="red"/>
        </w:rPr>
        <w:t>хвалится</w:t>
      </w:r>
      <w:r>
        <w:rPr>
          <w:rFonts w:cs="Arial" w:ascii="Arial" w:hAnsi="Arial"/>
          <w:sz w:val="22"/>
          <w:szCs w:val="22"/>
        </w:rPr>
        <w:t xml:space="preserve"> более чем 20 тысяч студентов, 2000 преподавателей, 210 отделов и библиотекoй с 4 млн томов. Восемь лауреатов Нобелевской премии являются выпускниками Санкт-Петербургского государственного университета (в том числе биолог Иван Павлов, экономист Василий Леонтьев, поэт Иосиф Бродский).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ший президент, премьер-министр РФ Владимир Путин, и нынешний президент Дмитрий Медведев Россия являются выпускниками. </w:t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7" w:right="-828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2:00Z</dcterms:created>
  <dc:creator>renda</dc:creator>
  <dc:description/>
  <cp:keywords/>
  <dc:language>en-US</dc:language>
  <cp:lastModifiedBy>Galyna Myronova</cp:lastModifiedBy>
  <cp:lastPrinted>2010-04-28T12:40:00Z</cp:lastPrinted>
  <dcterms:modified xsi:type="dcterms:W3CDTF">2010-04-28T10:42:00Z</dcterms:modified>
  <cp:revision>2</cp:revision>
  <dc:subject/>
  <dc:title>Система образования в России </dc:title>
</cp:coreProperties>
</file>