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aolo Conte   </w:t>
      </w:r>
      <w:r>
        <w:rPr>
          <w:i/>
          <w:iCs/>
        </w:rPr>
        <w:t>(1998)</w:t>
      </w:r>
    </w:p>
    <w:p>
      <w:pPr>
        <w:pStyle w:val="NormaleWeb"/>
        <w:rPr/>
      </w:pPr>
      <w:r>
        <w:rPr/>
        <w:t>Con quella faccia un po' così</w:t>
        <w:br/>
        <w:t>quell'espressione un po' così</w:t>
        <w:br/>
        <w:t>che abbiamo noi prima di andare a Genova</w:t>
        <w:br/>
        <w:t>che ben sicuri mai non siamo</w:t>
        <w:br/>
        <w:t>che quel posto dove andiamo</w:t>
        <w:br/>
        <w:t>non c'inghiotte e non torniamo più.</w:t>
        <w:br/>
        <w:br/>
        <w:t>Eppur parenti siamo un po'</w:t>
        <w:br/>
        <w:t>di quella gente che c'è lì</w:t>
        <w:br/>
        <w:t>che in fondo in fondo è come noi, selvatica,</w:t>
        <w:br/>
        <w:t>ma che paura ci fa quel mare scuro</w:t>
        <w:br/>
        <w:t>che si muove anche di notte e non sta fermo mai.</w:t>
        <w:br/>
        <w:br/>
        <w:t>Genova per noi</w:t>
        <w:br/>
        <w:t>che stiamo in fondo alla campagna</w:t>
        <w:br/>
        <w:t>e abbiamo il sole in piazza rare volte</w:t>
        <w:br/>
        <w:t>e il resto è pioggia che ci bagna.</w:t>
        <w:br/>
        <w:t>Genova, dicevo, è un'idea come un'altra.</w:t>
        <w:br/>
        <w:t>Ah, la la la la la la</w:t>
        <w:br/>
        <w:br/>
        <w:t>Ma quella faccia un po' così</w:t>
        <w:br/>
        <w:t>quell'espressione un po' così</w:t>
        <w:br/>
        <w:t>che abbiamo noi mentre guardiamo Genova</w:t>
        <w:br/>
        <w:t>ed ogni volta l'annusiamo</w:t>
        <w:br/>
        <w:t>e circospetti ci muoviamo</w:t>
        <w:br/>
        <w:t>un po' randagi ci sentiamo noi.</w:t>
        <w:br/>
        <w:br/>
        <w:t>Macaia, scimmia di luce e di follia,</w:t>
        <w:br/>
        <w:t>foschia, pesci, Africa, sonno, nausea, fantasia...</w:t>
        <w:br/>
        <w:t>e intanto, nell'ombra dei loro armadi</w:t>
        <w:br/>
        <w:t>tengono lini e vecchie lavande</w:t>
        <w:br/>
        <w:t>lasciaci tornare ai nostri temporali</w:t>
        <w:br/>
        <w:t>Genova ha i giorni tutti uguali.</w:t>
        <w:br/>
        <w:br/>
        <w:t>In un'immobile campagna</w:t>
        <w:br/>
        <w:t>con la pioggia che ci bagna</w:t>
        <w:br/>
        <w:t>e i gamberoni rossi sono un sogno</w:t>
        <w:br/>
        <w:t>e il sole è un lampo giallo al parabrise...</w:t>
        <w:br/>
        <w:br/>
        <w:t>Con quella faccia un po' così</w:t>
        <w:br/>
        <w:t>quell'espressione un po' così</w:t>
        <w:br/>
        <w:t>che abbiamo noi che abbiamo visto Genova</w:t>
        <w:br/>
        <w:t>che ben sicuri mai non siamo</w:t>
        <w:br/>
        <w:t>che quel posto dove andiamo</w:t>
        <w:br/>
        <w:t>non c'inghiotte e non torniamo più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1) Quali sensazioni prova la gente dell’interno nei confronti di Genova?  (Paura, felicità, illusione, insicurezza, inquietudine, fascino)</w:t>
      </w:r>
    </w:p>
    <w:p>
      <w:pPr>
        <w:pStyle w:val="NormaleWeb"/>
        <w:rPr/>
      </w:pPr>
      <w:r>
        <w:rPr/>
        <w:t>2) Quali sono le differenze tra la campagna e Genova, dal punto di vista climatico?</w:t>
      </w:r>
    </w:p>
    <w:p>
      <w:pPr>
        <w:pStyle w:val="NormaleWeb"/>
        <w:rPr/>
      </w:pPr>
      <w:r>
        <w:rPr/>
        <w:t>3) Quale punto in comune hanno le persone che vivono nell’interno con i genovesi?</w:t>
      </w:r>
    </w:p>
    <w:p>
      <w:pPr>
        <w:pStyle w:val="NormaleWeb"/>
        <w:rPr/>
      </w:pPr>
      <w:r>
        <w:rPr/>
        <w:t>4) Che cosa significa, secondo te, che Genova è un’idea come un’altra?</w:t>
      </w:r>
    </w:p>
    <w:p>
      <w:pPr>
        <w:pStyle w:val="NormaleWeb"/>
        <w:rPr/>
      </w:pPr>
      <w:r>
        <w:rPr/>
        <w:t>5) Quali aspetti di Genova secondo te evocano i versi “Macaia, scimmia di luce e di follia,</w:t>
        <w:br/>
        <w:t>foschia, pesci, Africa, sonno, nausea, fantasia...”?</w:t>
        <w:br/>
      </w:r>
    </w:p>
    <w:p>
      <w:pPr>
        <w:pStyle w:val="NormaleWeb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8:00Z</dcterms:created>
  <dc:creator>musetto</dc:creator>
  <dc:description/>
  <cp:keywords/>
  <dc:language>en-US</dc:language>
  <cp:lastModifiedBy>musetto</cp:lastModifiedBy>
  <dcterms:modified xsi:type="dcterms:W3CDTF">2010-03-15T11:25:00Z</dcterms:modified>
  <cp:revision>2</cp:revision>
  <dc:subject/>
  <dc:title>Genova per noi</dc:title>
</cp:coreProperties>
</file>