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FRIULI-VENEZIA GIULIA  E TRIESTE (capoluogo regionale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struisci il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Il nome della regione deriva dal latino e cioè da </w:t>
      </w:r>
      <w:r>
        <w:rPr>
          <w:i/>
        </w:rPr>
        <w:t>Gens Iulia</w:t>
      </w:r>
      <w:r>
        <w:rPr/>
        <w:t xml:space="preserve"> e </w:t>
      </w:r>
      <w:r>
        <w:rPr>
          <w:i/>
        </w:rPr>
        <w:t>Forum Iulii</w:t>
      </w:r>
      <w:r>
        <w:rPr/>
        <w:t xml:space="preserve"> che e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territorio si divide in due regioni geografiche: il Friuli, una volta parte del Veneto, che si estende nel bacino del Tagliame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ieste e Gorizia facevano parte prima dell’impero austro-ungari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 territorio però si ridusse notevolmente dopo la seconda guerra mondiale. L’attuale regi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si istituì riunendo il Friuli con quello che era rimasto della Venezia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e passarono all’Italia dopo la prima guerra mond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un antico centro commerciale (forum vuol dire mercato) fondato dai Romani nell’odierna Civi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nel bacino dell’Isonzo e in parte nell’altopiano del Ca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UNE IMMAGINI DI TRIESTE</w:t>
      </w:r>
    </w:p>
    <w:p>
      <w:pPr>
        <w:pStyle w:val="Normal"/>
        <w:rPr>
          <w:b/>
          <w:b/>
        </w:rPr>
      </w:pPr>
      <w:r>
        <w:rPr>
          <w:b/>
        </w:rPr>
        <w:t>Cosa ti viene in mente guardando le immagini seguenti?Quali caratteristiche della città emergon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48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50609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este, immagine panoramica e stemma con l’alabar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812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l celebre castello di Miram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anal Grande e Ponterosso (da lontan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50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cosiddette “rive” viste dal Molo Audace. Visibile la Chiesa greco-ortod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t>Tempio serbo-ortodosso di san Spirid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Cattedrale di san Giu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76245" cy="194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>La bora a Tries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quiz introdut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rieste fu un centro romano, ma il suo decollo economico con l’istituzione del porto franco è avvenuto molto più tardi. Sai dire in quale secolo?</w:t>
      </w:r>
    </w:p>
    <w:p>
      <w:pPr>
        <w:pStyle w:val="Normal"/>
        <w:numPr>
          <w:ilvl w:val="0"/>
          <w:numId w:val="1"/>
        </w:numPr>
        <w:rPr/>
      </w:pPr>
      <w:r>
        <w:rPr/>
        <w:t>A Trieste soffia la bora, un vento forte e gelido. Sai quanti km all’ora riesce a raggiungere?</w:t>
      </w:r>
    </w:p>
    <w:p>
      <w:pPr>
        <w:pStyle w:val="Normal"/>
        <w:numPr>
          <w:ilvl w:val="0"/>
          <w:numId w:val="1"/>
        </w:numPr>
        <w:rPr/>
      </w:pPr>
      <w:r>
        <w:rPr/>
        <w:t>Trieste è molto famosa per la sua tradizione letteraria. Conosci il nome di qualche autore/autrice?</w:t>
      </w:r>
    </w:p>
    <w:p>
      <w:pPr>
        <w:pStyle w:val="Normal"/>
        <w:numPr>
          <w:ilvl w:val="0"/>
          <w:numId w:val="1"/>
        </w:numPr>
        <w:rPr/>
      </w:pPr>
      <w:r>
        <w:rPr/>
        <w:t>Trieste è situata tra il mare e un altopiano. Come si chiama quest’ultimo?</w:t>
      </w:r>
    </w:p>
    <w:p>
      <w:pPr>
        <w:pStyle w:val="Normal"/>
        <w:numPr>
          <w:ilvl w:val="0"/>
          <w:numId w:val="1"/>
        </w:numPr>
        <w:rPr/>
      </w:pPr>
      <w:r>
        <w:rPr/>
        <w:t>Una scrittrice triestina alcuni anni fa ha avuto un grande successo con il libro “Va’ dove ti porta il cuore”. Chi è?</w:t>
      </w:r>
    </w:p>
    <w:p>
      <w:pPr>
        <w:pStyle w:val="Normal"/>
        <w:numPr>
          <w:ilvl w:val="0"/>
          <w:numId w:val="1"/>
        </w:numPr>
        <w:rPr/>
      </w:pPr>
      <w:r>
        <w:rPr/>
        <w:t>Dopo la seconda guerra mondiale Trieste rimase per anni sotto un governo provvisorio anglo-americano fino alla risoluzione dei rapporti con la Jugoslavia di Tito. Sai dire quando ritornò a far parte dell’Italia?</w:t>
      </w:r>
    </w:p>
    <w:p>
      <w:pPr>
        <w:pStyle w:val="Normal"/>
        <w:numPr>
          <w:ilvl w:val="0"/>
          <w:numId w:val="1"/>
        </w:numPr>
        <w:rPr/>
      </w:pPr>
      <w:r>
        <w:rPr/>
        <w:t>Un famoso scrittore irlandese passò un periodo a Trieste, insegnando inglese alla Berlitz School. Sai di chi si tratta?</w:t>
      </w:r>
    </w:p>
    <w:p>
      <w:pPr>
        <w:pStyle w:val="Normal"/>
        <w:numPr>
          <w:ilvl w:val="0"/>
          <w:numId w:val="1"/>
        </w:numPr>
        <w:rPr/>
      </w:pPr>
      <w:r>
        <w:rPr/>
        <w:t>A tuo avviso che cosa si intende per identità di frontiera, in riferimento a Trieste?A quali altre presenze, oltre a quella italiana, si allude con questo termine?</w:t>
      </w:r>
    </w:p>
    <w:p>
      <w:pPr>
        <w:pStyle w:val="Normal"/>
        <w:numPr>
          <w:ilvl w:val="0"/>
          <w:numId w:val="1"/>
        </w:numPr>
        <w:rPr/>
      </w:pPr>
      <w:r>
        <w:rPr/>
        <w:t>A Trieste è molto diffusa la tradizione del caffè e dei caffè letterari. Conosci qualche marchio celebre di caffè che sia di origine triestina e il nome di un famoso caffè storico cittadin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recente è stato trasmessa alla Rai una fiction, </w:t>
      </w:r>
      <w:r>
        <w:rPr>
          <w:i/>
        </w:rPr>
        <w:t>C’era una volta la città dei matti</w:t>
      </w:r>
      <w:r>
        <w:rPr/>
        <w:t>, ispirata ad un famoso psichiatra che operò a Trieste negli anni Settanta. Che cosa ti suggerisce questo titolo?Prova a fare delle ipotesi in merito.</w:t>
      </w:r>
    </w:p>
    <w:p>
      <w:pPr>
        <w:pStyle w:val="Normal"/>
        <w:numPr>
          <w:ilvl w:val="0"/>
          <w:numId w:val="1"/>
        </w:numPr>
        <w:rPr/>
      </w:pPr>
      <w:r>
        <w:rPr/>
        <w:t>Nel 2004 una legge ha istituito il giorno del Ricordo (10 febbraio), in ricordo delle drammatiche vicende che coinvolsero nel dopoguerra Trieste e il confine orientale. Sai a cosa si al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1:00Z</dcterms:created>
  <dc:creator>musetto</dc:creator>
  <dc:description/>
  <cp:keywords/>
  <dc:language>en-US</dc:language>
  <cp:lastModifiedBy>musetto</cp:lastModifiedBy>
  <dcterms:modified xsi:type="dcterms:W3CDTF">2010-02-18T23:01:00Z</dcterms:modified>
  <cp:revision>36</cp:revision>
  <dc:subject/>
  <dc:title>Il FRIULI-VENEZIA GIULIA  E TRIESTE</dc:title>
</cp:coreProperties>
</file>