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est di primo livello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(intermedio: A2-B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Questionario introduttivo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jc w:val="both"/>
        <w:rPr/>
      </w:pPr>
      <w:r>
        <w:rPr>
          <w:b/>
          <w:smallCaps/>
        </w:rPr>
        <w:t>I</w:t>
      </w:r>
      <w:r>
        <w:rPr>
          <w:b/>
        </w:rPr>
        <w:t>ndicare l’università di appartenenza:</w:t>
      </w:r>
    </w:p>
    <w:p>
      <w:pPr>
        <w:pStyle w:val="Normal"/>
        <w:spacing w:before="0" w:after="120"/>
        <w:jc w:val="both"/>
        <w:rPr>
          <w:i/>
          <w:i/>
        </w:rPr>
      </w:pPr>
      <w:r>
        <w:fldChar w:fldCharType="begin">
          <w:ffData>
            <w:name w:val="Testo44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5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 xml:space="preserve">Perché studi l’italiano? 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1341385449"/>
      <w:bookmarkStart w:id="1" w:name="__Fieldmark__2_1341385449"/>
      <w:bookmarkEnd w:id="1"/>
      <w:r>
        <w:rPr/>
      </w:r>
      <w:r>
        <w:rPr/>
        <w:fldChar w:fldCharType="end"/>
      </w:r>
      <w:r>
        <w:rPr/>
        <w:t xml:space="preserve"> per diventare traduttore e interprete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341385449"/>
      <w:bookmarkStart w:id="3" w:name="__Fieldmark__3_1341385449"/>
      <w:bookmarkEnd w:id="3"/>
      <w:r>
        <w:rPr/>
      </w:r>
      <w:r>
        <w:rPr/>
        <w:fldChar w:fldCharType="end"/>
      </w:r>
      <w:r>
        <w:rPr/>
        <w:t xml:space="preserve"> per diventare insegnante di italiano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1341385449"/>
      <w:bookmarkStart w:id="5" w:name="__Fieldmark__4_1341385449"/>
      <w:bookmarkEnd w:id="5"/>
      <w:r>
        <w:rPr/>
      </w:r>
      <w:r>
        <w:rPr/>
        <w:fldChar w:fldCharType="end"/>
      </w:r>
      <w:r>
        <w:rPr/>
        <w:t xml:space="preserve"> per partecipare ai programmi di mobilità (Socrates, Erasmus)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1341385449"/>
      <w:bookmarkStart w:id="7" w:name="__Fieldmark__5_1341385449"/>
      <w:bookmarkEnd w:id="7"/>
      <w:r>
        <w:rPr/>
      </w:r>
      <w:r>
        <w:rPr/>
        <w:fldChar w:fldCharType="end"/>
      </w:r>
      <w:r>
        <w:rPr/>
        <w:t xml:space="preserve"> perché l’italiano è materia prevista nel curriculum scolastico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1341385449"/>
      <w:bookmarkStart w:id="9" w:name="__Fieldmark__6_1341385449"/>
      <w:bookmarkEnd w:id="9"/>
      <w:r>
        <w:rPr/>
      </w:r>
      <w:r>
        <w:rPr/>
        <w:fldChar w:fldCharType="end"/>
      </w:r>
      <w:r>
        <w:rPr/>
        <w:t xml:space="preserve"> per continuare gli studi in Italia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1341385449"/>
      <w:bookmarkStart w:id="11" w:name="__Fieldmark__7_1341385449"/>
      <w:bookmarkEnd w:id="11"/>
      <w:r>
        <w:rPr/>
      </w:r>
      <w:r>
        <w:rPr/>
        <w:fldChar w:fldCharType="end"/>
      </w:r>
      <w:r>
        <w:rPr/>
        <w:t xml:space="preserve"> per trovare lavoro in Italia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1341385449"/>
      <w:bookmarkStart w:id="13" w:name="__Fieldmark__8_1341385449"/>
      <w:bookmarkEnd w:id="13"/>
      <w:r>
        <w:rPr/>
      </w:r>
      <w:r>
        <w:rPr/>
        <w:fldChar w:fldCharType="end"/>
      </w:r>
      <w:r>
        <w:rPr/>
        <w:t xml:space="preserve"> per trovare lavoro nel tuo Paese 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1341385449"/>
      <w:bookmarkStart w:id="15" w:name="__Fieldmark__9_1341385449"/>
      <w:bookmarkEnd w:id="15"/>
      <w:r>
        <w:rPr/>
      </w:r>
      <w:r>
        <w:rPr/>
        <w:fldChar w:fldCharType="end"/>
      </w:r>
      <w:r>
        <w:rPr/>
        <w:t xml:space="preserve"> per interesse nei confronti della cultura italiana (arte, cinema, letteratura, musica...)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1341385449"/>
      <w:bookmarkStart w:id="17" w:name="__Fieldmark__10_1341385449"/>
      <w:bookmarkEnd w:id="17"/>
      <w:r>
        <w:rPr/>
      </w:r>
      <w:r>
        <w:rPr/>
        <w:fldChar w:fldCharType="end"/>
      </w:r>
      <w:r>
        <w:rPr/>
        <w:t xml:space="preserve"> altro </w:t>
      </w:r>
      <w:r>
        <w:fldChar w:fldCharType="begin">
          <w:ffData>
            <w:name w:val="Testo44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4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Da quanto tempo lo studi?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Testo44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4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Quante ore dedichi settimanalmente allo studio dell’italiano?</w:t>
      </w:r>
    </w:p>
    <w:p>
      <w:pPr>
        <w:pStyle w:val="Normal"/>
        <w:spacing w:before="0" w:after="120"/>
        <w:jc w:val="both"/>
        <w:rPr>
          <w:i/>
          <w:i/>
        </w:rPr>
      </w:pPr>
      <w:r>
        <w:fldChar w:fldCharType="begin">
          <w:ffData>
            <w:name w:val="Testo44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4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>
          <w:b/>
        </w:rPr>
        <w:t>Hai occasione di parlare italiano al di fuori del contesto didattico?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1341385449"/>
      <w:bookmarkStart w:id="19" w:name="__Fieldmark__17_1341385449"/>
      <w:bookmarkEnd w:id="19"/>
      <w:r>
        <w:rPr/>
      </w:r>
      <w:r>
        <w:rPr/>
        <w:fldChar w:fldCharType="end"/>
      </w:r>
      <w:r>
        <w:rPr/>
        <w:t xml:space="preserve"> quotidianamente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1341385449"/>
      <w:bookmarkStart w:id="21" w:name="__Fieldmark__18_1341385449"/>
      <w:bookmarkEnd w:id="21"/>
      <w:r>
        <w:rPr/>
      </w:r>
      <w:r>
        <w:rPr/>
        <w:fldChar w:fldCharType="end"/>
      </w:r>
      <w:r>
        <w:rPr/>
        <w:t xml:space="preserve"> spesso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1341385449"/>
      <w:bookmarkStart w:id="23" w:name="__Fieldmark__19_1341385449"/>
      <w:bookmarkEnd w:id="23"/>
      <w:r>
        <w:rPr/>
      </w:r>
      <w:r>
        <w:rPr/>
        <w:fldChar w:fldCharType="end"/>
      </w:r>
      <w:r>
        <w:rPr/>
        <w:t xml:space="preserve"> a volte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1341385449"/>
      <w:bookmarkStart w:id="25" w:name="__Fieldmark__20_1341385449"/>
      <w:bookmarkEnd w:id="25"/>
      <w:r>
        <w:rPr/>
      </w:r>
      <w:r>
        <w:rPr/>
        <w:fldChar w:fldCharType="end"/>
      </w:r>
      <w:r>
        <w:rPr/>
        <w:t xml:space="preserve"> raramente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1_1341385449"/>
      <w:bookmarkStart w:id="27" w:name="__Fieldmark__21_1341385449"/>
      <w:bookmarkEnd w:id="27"/>
      <w:r>
        <w:rPr/>
      </w:r>
      <w:r>
        <w:rPr/>
        <w:fldChar w:fldCharType="end"/>
      </w:r>
      <w:r>
        <w:rPr/>
        <w:t xml:space="preserve"> mai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Con chi parli italiano?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2_1341385449"/>
      <w:bookmarkStart w:id="29" w:name="__Fieldmark__22_1341385449"/>
      <w:bookmarkEnd w:id="29"/>
      <w:r>
        <w:rPr/>
      </w:r>
      <w:r>
        <w:rPr/>
        <w:fldChar w:fldCharType="end"/>
      </w:r>
      <w:r>
        <w:rPr/>
        <w:t xml:space="preserve"> con i familiari 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3_1341385449"/>
      <w:bookmarkStart w:id="31" w:name="__Fieldmark__23_1341385449"/>
      <w:bookmarkEnd w:id="31"/>
      <w:r>
        <w:rPr/>
      </w:r>
      <w:r>
        <w:rPr/>
        <w:fldChar w:fldCharType="end"/>
      </w:r>
      <w:r>
        <w:rPr/>
        <w:t xml:space="preserve"> con il partner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4_1341385449"/>
      <w:bookmarkStart w:id="33" w:name="__Fieldmark__24_1341385449"/>
      <w:bookmarkEnd w:id="33"/>
      <w:r>
        <w:rPr/>
      </w:r>
      <w:r>
        <w:rPr/>
        <w:fldChar w:fldCharType="end"/>
      </w:r>
      <w:r>
        <w:rPr/>
        <w:t xml:space="preserve"> con gli amici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5_1341385449"/>
      <w:bookmarkStart w:id="35" w:name="__Fieldmark__25_1341385449"/>
      <w:bookmarkEnd w:id="35"/>
      <w:r>
        <w:rPr/>
      </w:r>
      <w:r>
        <w:rPr/>
        <w:fldChar w:fldCharType="end"/>
      </w:r>
      <w:r>
        <w:rPr/>
        <w:t xml:space="preserve"> con i colleghi 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6_1341385449"/>
      <w:bookmarkStart w:id="37" w:name="__Fieldmark__26_1341385449"/>
      <w:bookmarkEnd w:id="37"/>
      <w:r>
        <w:rPr/>
      </w:r>
      <w:r>
        <w:rPr/>
        <w:fldChar w:fldCharType="end"/>
      </w:r>
      <w:r>
        <w:rPr/>
        <w:t xml:space="preserve"> altr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>
          <w:b/>
          <w:smallCaps/>
        </w:rPr>
        <w:t>Q</w:t>
      </w:r>
      <w:r>
        <w:rPr>
          <w:b/>
        </w:rPr>
        <w:t>uali altre lingue conosci?</w:t>
      </w:r>
    </w:p>
    <w:p>
      <w:pPr>
        <w:pStyle w:val="Normal"/>
        <w:spacing w:before="0" w:after="120"/>
        <w:jc w:val="both"/>
        <w:rPr>
          <w:i/>
          <w:i/>
        </w:rPr>
      </w:pP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Puoi ora compilare il test. Quando l’avrai terminato, ricordati di salvare il file e di inviarlo per e-mail all’indirizzo:</w:t>
      </w:r>
    </w:p>
    <w:p>
      <w:pPr>
        <w:pStyle w:val="Normal"/>
        <w:jc w:val="both"/>
        <w:rPr/>
      </w:pPr>
      <w:r>
        <w:rPr/>
      </w:r>
    </w:p>
    <w:p>
      <w:pPr>
        <w:pStyle w:val="FormtovanvHTML"/>
        <w:jc w:val="both"/>
        <w:rPr/>
      </w:pPr>
      <w:r>
        <w:rPr/>
        <w:t>italiano.2010@libero.i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serciz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(1) Riempi gli spazi bianchi scegliendo dal seguente elenco la parola appropri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sseggiata, spegnere, devi, posta, libreria, biblioteca, astuccio, chiudere, </w:t>
      </w:r>
      <w:r>
        <w:rPr>
          <w:strike/>
        </w:rPr>
        <w:t>pu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/>
      </w:pPr>
      <w:r>
        <w:rPr/>
        <w:t xml:space="preserve">es.  In questo locale non si </w:t>
      </w:r>
      <w:r>
        <w:rPr>
          <w:i/>
          <w:highlight w:val="lightGray"/>
        </w:rPr>
        <w:t>può</w:t>
      </w:r>
      <w:r>
        <w:rPr>
          <w:i/>
        </w:rPr>
        <w:t xml:space="preserve"> </w:t>
      </w:r>
      <w:r>
        <w:rPr/>
        <w:t>fuma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>Hai una penna da prestarmi? – Prendila pure: è nell’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 xml:space="preserve">Maria e Luca hanno deciso di comprare un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per la loro nuova ca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 xml:space="preserve">Non ho potuto spedire il pacco. All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c’era una fila lunghissi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 xml:space="preserve">Ricordati d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la luce quando es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 xml:space="preserve">Questa mattina ho fatto un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nel par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 xml:space="preserve">Per arrivare a Piazza di Spagn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girare a dest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 xml:space="preserve">Se vuoi consultare quel libro, va’ in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 xml:space="preserve">Hai dimenticato di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la fine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Forma il plurale delle seguenti paro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  <w:t xml:space="preserve">es. donna: </w:t>
      </w:r>
      <w:r>
        <w:rPr>
          <w:i/>
          <w:highlight w:val="lightGray"/>
        </w:rPr>
        <w:t>donne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amico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44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360"/>
        <w:rPr/>
      </w:pPr>
      <w:r>
        <w:rPr/>
        <w:t>arco:</w:t>
        <w:tab/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360"/>
        <w:rPr/>
      </w:pPr>
      <w:r>
        <w:rPr/>
        <w:t xml:space="preserve">rana: </w:t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360"/>
        <w:rPr/>
      </w:pPr>
      <w:r>
        <w:rPr/>
        <w:t xml:space="preserve">poeta: 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360"/>
        <w:rPr/>
      </w:pPr>
      <w:r>
        <w:rPr/>
        <w:t xml:space="preserve">mano: </w:t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360"/>
        <w:rPr/>
      </w:pPr>
      <w:r>
        <w:rPr/>
        <w:t xml:space="preserve">dito: </w:t>
        <w:tab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foglio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360"/>
        <w:rPr/>
      </w:pPr>
      <w:r>
        <w:rPr/>
        <w:t>lago:</w:t>
        <w:tab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0" w:after="120"/>
        <w:ind w:left="720" w:hanging="360"/>
        <w:rPr/>
      </w:pPr>
      <w:r>
        <w:rPr/>
        <w:t xml:space="preserve">rete: </w:t>
        <w:tab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Coniuga il verbo tra parentesi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 xml:space="preserve">es. Due giorni fa Maria mi </w:t>
      </w:r>
      <w:r>
        <w:rPr>
          <w:i/>
          <w:highlight w:val="lightGray"/>
        </w:rPr>
        <w:t>ha regalato</w:t>
      </w:r>
      <w:r>
        <w:rPr/>
        <w:t xml:space="preserve"> (regalare) un lib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Ieri mio padre e mia madre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festeggiare) il venticinquesimo anniversario di matrimon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Luca è una persona molto allegra: tutti gli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volere) bene per ques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Giacomo Leopardi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scrivere) i suoi primi componimenti all’età di undici an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- Puoi prestarmi il libro di cui mi hai parlato? - Mi dispiace lo sto ancora leggendo. Te lo presterò quando l’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finir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Da piccola a Maria non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piacere) la verdu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Ogni estate Luc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ospitare) dalla nonna nella casa al mare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(4) Trasforma le frasi al plurale, accordando gli aggettivi e i verbi  con i nomi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ab/>
        <w:t xml:space="preserve">es.  La ragazza ha scelto il vestito più bello → </w:t>
      </w:r>
      <w:r>
        <w:rPr>
          <w:i/>
          <w:highlight w:val="lightGray"/>
        </w:rPr>
        <w:t>Le ragazze hanno scelto i vestiti più bel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Lo studente è stanco →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La mia collega è stata in vacanza →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Quella ragazza è francese →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Prendi il quaderno →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Il cameriere porta il piatto →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È stato venduto un libro antico →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(5) Completa le frasi inserendo l’articolo (determinativo o indeterminativo) corrett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ab/>
        <w:t xml:space="preserve">es. Maria e Luca hanno comprato una nuova casa. </w:t>
      </w:r>
      <w:r>
        <w:rPr>
          <w:i/>
          <w:highlight w:val="lightGray"/>
        </w:rPr>
        <w:t>La</w:t>
      </w:r>
      <w:r>
        <w:rPr>
          <w:i/>
        </w:rPr>
        <w:t xml:space="preserve"> </w:t>
      </w:r>
      <w:r>
        <w:rPr/>
        <w:t>loro casa è molto gran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Ho letto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libro molto interess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Ti ricordi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mostra che abbiamo visto a gennai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Non è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film interess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C’è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autobus che porta alla stazione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Verranno anche 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tuoi genitori questa ser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Avrei bisogno di una penna. Portami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penna che è sul tav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Composizione libera</w:t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jc w:val="both"/>
        <w:rPr/>
      </w:pPr>
      <w:r>
        <w:rPr/>
        <w:t>Sei appena tornato da un viaggio in una città italiana. Scrivi una e-mail (min. 4 righe, max. 7) a un amico. Puoi inserire alcuni tra gli argomenti dati di séguito:</w:t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rPr/>
      </w:pPr>
      <w:r>
        <w:rPr/>
        <w:t>- informazioni sul viaggio: mezzo di trasporto, orario e luogo della partenza e dell’arrivo);</w:t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rPr/>
      </w:pPr>
      <w:r>
        <w:rPr/>
        <w:t>- modalità di pernottamento (albergo, ostello, casa di amici o parenti...);</w:t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rPr/>
      </w:pPr>
      <w:r>
        <w:rPr/>
        <w:t>- attività svolte (visita di monumenti, musei ecc.);</w:t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rPr/>
      </w:pPr>
      <w:r>
        <w:rPr/>
        <w:t>- impressioni sulla città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i/>
          <w:i/>
        </w:rPr>
      </w:pP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</w:pPr>
    <w:rPr>
      <w:rFonts w:ascii="Courier New" w:hAnsi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23:00Z</dcterms:created>
  <dc:creator>Elisa De Roberto</dc:creator>
  <dc:description/>
  <cp:keywords/>
  <dc:language>en-US</dc:language>
  <cp:lastModifiedBy>romanistika</cp:lastModifiedBy>
  <dcterms:modified xsi:type="dcterms:W3CDTF">2010-05-13T16:23:00Z</dcterms:modified>
  <cp:revision>2</cp:revision>
  <dc:subject/>
  <dc:title>TEST DI PRIMO LIVELLO</dc:title>
</cp:coreProperties>
</file>