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VENEZIA   </w:t>
      </w:r>
      <w:r>
        <w:rPr/>
        <w:t>(F.GUCCI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zia che muore, Venezia ……………….. sul mare, </w:t>
        <w:br/>
        <w:t xml:space="preserve">la dolce ossessione degli ultimi suoi giorni tristi Venezia la vende ai turisti, </w:t>
        <w:br/>
        <w:t xml:space="preserve">che cercano in mezzo alla gente l'Europa o l'Oriente, </w:t>
        <w:br/>
        <w:t>che guardano alzarsi alla sera il fumo - o la …………. - di Porto Marghera</w:t>
        <w:br/>
        <w:br/>
        <w:t xml:space="preserve">Stefania era bella, Stefania non stava mai male, </w:t>
        <w:br/>
        <w:t xml:space="preserve">è morta di parto gridando in un letto sudato d'un grande ospedale; </w:t>
        <w:br/>
        <w:t xml:space="preserve">aveva vent'anni, un marito, e l'anello nel dito: </w:t>
        <w:br/>
        <w:t xml:space="preserve">mi han detto confusi i parenti che quasi il respiro inciampava nei denti </w:t>
        <w:br/>
        <w:br/>
        <w:t xml:space="preserve">Venezia è un ……………….., San Marco è senz'altro anche il nome di una pizzeria, </w:t>
        <w:br/>
        <w:t xml:space="preserve">la gondola costa, la gondola è solo un bel giro di ……………... </w:t>
        <w:br/>
        <w:t xml:space="preserve">Stefania d'estate giocava con me nelle vuote domeniche d'ozio. </w:t>
        <w:br/>
        <w:t xml:space="preserve">Mia madre parlava, sua madre ………………. Venezia in negozio. </w:t>
        <w:br/>
        <w:br/>
        <w:t xml:space="preserve">Venezia è anche un ………………, di quelli che puoi comperare, </w:t>
        <w:br/>
        <w:t xml:space="preserve">ma non ti puoi risvegliare con l' acqua alla gola, e un dolore a livello del mare: </w:t>
        <w:br/>
        <w:t xml:space="preserve">il Doge ha cambiato di casa e per mille finestre </w:t>
        <w:br/>
        <w:t xml:space="preserve">c'è solo il vagito di un bimbo che è nato, c'è solo la sirena di …………... </w:t>
        <w:br/>
        <w:br/>
        <w:t xml:space="preserve">Stefania ……………………, Stefania ha lasciato qualcosa: </w:t>
        <w:br/>
        <w:t xml:space="preserve">Novella Duemila e una rosa sul suo comodino, Stefania ha lasciato un bambino. </w:t>
        <w:br/>
        <w:t xml:space="preserve">Non so se ai parenti gli ha fatto davvero del male </w:t>
        <w:br/>
        <w:t>vederla morire ammazzata, morire da sola, in un grande ospedale</w:t>
        <w:br/>
        <w:br/>
        <w:t xml:space="preserve">Venezia è un ……………………… che riempie la testa soltanto di fatalità: </w:t>
        <w:br/>
        <w:t xml:space="preserve">del resto del mondo non sai più una sega, Venezia è la gente che se ne frega! </w:t>
        <w:br/>
        <w:t xml:space="preserve">Stefania e un bambino, …………………….. o smerciare Venezia sarà il suo destino: </w:t>
        <w:br/>
        <w:t>può darsi che un giorno saremo contenti di esserne solo lontani par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1:00Z</dcterms:created>
  <dc:creator>musetto</dc:creator>
  <dc:description/>
  <cp:keywords/>
  <dc:language>en-US</dc:language>
  <cp:lastModifiedBy>musetto</cp:lastModifiedBy>
  <dcterms:modified xsi:type="dcterms:W3CDTF">2010-03-22T12:28:00Z</dcterms:modified>
  <cp:revision>1</cp:revision>
  <dc:subject/>
  <dc:title>VENEZIA   (F</dc:title>
</cp:coreProperties>
</file>