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La costruzione di un amore Fossati</w:t>
      </w:r>
    </w:p>
    <w:p>
      <w:pPr>
        <w:pStyle w:val="Heading2"/>
        <w:rPr/>
      </w:pPr>
      <w:r>
        <w:rPr/>
        <w:t> </w:t>
      </w:r>
    </w:p>
    <w:p>
      <w:pPr>
        <w:pStyle w:val="Heading2"/>
        <w:rPr/>
      </w:pPr>
      <w:r>
        <w:rPr>
          <w:b w:val="false"/>
          <w:bCs w:val="false"/>
        </w:rPr>
        <w:t>La costruzione di un amore</w:t>
        <w:br/>
        <w:t>spezza le vene delle mani</w:t>
        <w:br/>
        <w:t>mescola il sangue col sudore</w:t>
        <w:br/>
        <w:t>se te ne rimane</w:t>
        <w:br/>
        <w:br/>
        <w:t>La costruzione di un amore</w:t>
        <w:br/>
        <w:t>non ripaga del dolore</w:t>
        <w:br/>
        <w:t>è come un altare di sabbia</w:t>
        <w:br/>
        <w:t>in riva al mare</w:t>
        <w:br/>
        <w:br/>
        <w:t>La costruzione del mio amore</w:t>
        <w:br/>
        <w:t>mi piace guardarla salire</w:t>
        <w:br/>
        <w:t>come un grattacielo di cento piani</w:t>
        <w:br/>
        <w:t>o come un girasole</w:t>
        <w:br/>
        <w:br/>
        <w:t>ed io ci metto l'esperienza</w:t>
        <w:br/>
        <w:t xml:space="preserve">come su un albero di </w:t>
      </w:r>
      <w:hyperlink r:id="rId2">
        <w:r>
          <w:rPr>
            <w:rStyle w:val="InternetLink"/>
          </w:rPr>
          <w:t>Natale</w:t>
        </w:r>
      </w:hyperlink>
      <w:r>
        <w:rPr>
          <w:b w:val="false"/>
          <w:bCs w:val="false"/>
        </w:rPr>
        <w:br/>
        <w:t>come un regalo ad una sposa</w:t>
        <w:br/>
        <w:t>un qualcosa che sta lí</w:t>
        <w:br/>
        <w:t xml:space="preserve">e che non fa </w:t>
      </w:r>
      <w:hyperlink r:id="rId3">
        <w:r>
          <w:rPr>
            <w:rStyle w:val="InternetLink"/>
            <w:b w:val="false"/>
            <w:bCs w:val="false"/>
            <w:color w:val="0000FF"/>
            <w:u w:val="single"/>
          </w:rPr>
          <w:t>male</w:t>
        </w:r>
      </w:hyperlink>
      <w:r>
        <w:rPr>
          <w:b w:val="false"/>
          <w:bCs w:val="false"/>
        </w:rPr>
        <w:br/>
        <w:br/>
        <w:t>E ad ogni piano c'è un sorriso</w:t>
        <w:br/>
        <w:t>per ogni inverno da passare</w:t>
        <w:br/>
        <w:t>ad ogni piano un Paradiso</w:t>
        <w:br/>
        <w:t>da consumare</w:t>
        <w:br/>
        <w:br/>
        <w:t>dietro una porta un po' d'amore</w:t>
        <w:br/>
        <w:t>per quando non ci sarà tempo di fare l'amore</w:t>
        <w:br/>
        <w:t>per quando vorrai buttare via</w:t>
        <w:br/>
        <w:t>la mia sola fotografia</w:t>
        <w:br/>
        <w:br/>
        <w:t>E intanto guardo questo amore</w:t>
        <w:br/>
        <w:t>che si fa più vicino al cielo</w:t>
        <w:br/>
        <w:t>come se dopo tanto amore</w:t>
        <w:br/>
        <w:t>bastasse ancora il cielo</w:t>
        <w:br/>
        <w:br/>
        <w:t>e sono qui</w:t>
        <w:br/>
        <w:t>e mi meraviglia</w:t>
        <w:br/>
        <w:t>tanto da mordermi le braccia,</w:t>
        <w:br/>
        <w:t>ma no, son proprio io</w:t>
        <w:br/>
        <w:t>lo specchio ha la mia faccia</w:t>
        <w:br/>
        <w:br/>
        <w:t>sono io che guardo questo amore</w:t>
        <w:br/>
        <w:t>che si fa più vicino al cielo</w:t>
        <w:br/>
        <w:t>come se dopo l'orizzonte</w:t>
        <w:br/>
        <w:t>ci fosse ancora cielo</w:t>
        <w:br/>
        <w:br/>
        <w:t>e tutto ciò mi meraviglia</w:t>
        <w:br/>
        <w:t>tanto che se finisse adesso</w:t>
        <w:br/>
        <w:t>lo so io chiederei</w:t>
        <w:br/>
        <w:t>che mi crollasse addosso</w:t>
        <w:br/>
        <w:br/>
        <w:t>E la fortuna di un amore</w:t>
        <w:br/>
        <w:t>come lo so che può cambiare</w:t>
        <w:br/>
        <w:t>dopo si dice l'ho fatto per fare</w:t>
        <w:br/>
        <w:t>ma era per non morire</w:t>
        <w:br/>
        <w:br/>
        <w:t>si dice che bello tornare alla vita</w:t>
        <w:br/>
        <w:t>che mi era sembrata finita</w:t>
        <w:br/>
        <w:t>che bello tornare a vedere</w:t>
        <w:br/>
        <w:t>e quel che è peggio è che è tutto vero</w:t>
        <w:br/>
        <w:t>perché</w:t>
        <w:br/>
        <w:br/>
        <w:t>La costruzione di un amore</w:t>
        <w:br/>
        <w:t>spezza le vene delle mani</w:t>
        <w:br/>
        <w:t>mescola il sangue col sudore</w:t>
        <w:br/>
        <w:t>se te ne rimane</w:t>
        <w:br/>
        <w:br/>
        <w:t>la costruzione di un amore</w:t>
        <w:br/>
        <w:t>non ripaga del dolore</w:t>
        <w:br/>
        <w:t>è come un altare di sabbia</w:t>
        <w:br/>
        <w:t>in riva al mare</w:t>
        <w:br/>
        <w:br/>
        <w:t>E intanto guardo questo amore</w:t>
        <w:br/>
        <w:t>che si fa più vicino al cielo</w:t>
        <w:br/>
        <w:t>come se dopo tanto amore</w:t>
        <w:br/>
        <w:t>bastasse ancora il cielo</w:t>
        <w:br/>
        <w:br/>
        <w:t>e sono qui</w:t>
        <w:br/>
        <w:t>e mi meraviglia</w:t>
        <w:br/>
        <w:t>tanto da mordermi le braccia,</w:t>
        <w:br/>
        <w:t>ma no, son proprio io</w:t>
        <w:br/>
        <w:t>lo specchio ha la mia faccia</w:t>
        <w:br/>
        <w:br/>
        <w:t>sono io che guardo questo amore</w:t>
        <w:br/>
        <w:t>che si fa grande come il cielo</w:t>
        <w:br/>
        <w:t>come se dopo l'orizzonte</w:t>
        <w:br/>
        <w:t>ci fosse ancora cielo</w:t>
        <w:br/>
        <w:br/>
        <w:t>e tutto ciò mi meraviglia</w:t>
        <w:br/>
        <w:t>tanto che se finisse adesso</w:t>
        <w:br/>
        <w:t>lo so io chiederei</w:t>
        <w:br/>
        <w:t>che mi crollasse addosso</w:t>
        <w:br/>
        <w:br/>
        <w:t>S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amo stati naviganti </w:t>
        <w:br/>
        <w:t xml:space="preserve">con l'acqua alla gola </w:t>
        <w:br/>
        <w:t xml:space="preserve">e in tutto questo bell'andare </w:t>
        <w:br/>
        <w:t xml:space="preserve">quello che ci consola </w:t>
        <w:br/>
        <w:t xml:space="preserve">è che siamo stati lontani </w:t>
        <w:br/>
        <w:t xml:space="preserve">e siamo stati anche bene </w:t>
        <w:br/>
        <w:t xml:space="preserve">e siamo stati vicini </w:t>
        <w:br/>
        <w:t xml:space="preserve">e siamo stati insieme. </w:t>
        <w:br/>
        <w:br/>
        <w:t xml:space="preserve">Siamo stati contadini noi due </w:t>
        <w:br/>
        <w:t xml:space="preserve">senza conoscere la terra </w:t>
        <w:br/>
        <w:t xml:space="preserve">e piccoli soldati </w:t>
        <w:br/>
        <w:t xml:space="preserve">senza amare la guerra, </w:t>
        <w:br/>
        <w:t xml:space="preserve">ci hanno mandati lontano </w:t>
        <w:br/>
        <w:t xml:space="preserve">senza spiegarci bene </w:t>
        <w:br/>
        <w:t xml:space="preserve">e siamo stati male, </w:t>
        <w:br/>
        <w:t xml:space="preserve">ma siamo ancora insieme. </w:t>
        <w:br/>
        <w:br/>
        <w:t xml:space="preserve">Grandi corridori di corse in salita </w:t>
        <w:br/>
        <w:t xml:space="preserve">che alzavano la testa dal manubrio </w:t>
        <w:br/>
        <w:t xml:space="preserve">per vedere se fosse finita, </w:t>
        <w:br/>
        <w:t xml:space="preserve">allenati alla corsa </w:t>
        <w:br/>
        <w:t xml:space="preserve">allenati alla gara </w:t>
        <w:br/>
        <w:t xml:space="preserve">e preparati a cadere </w:t>
        <w:br/>
        <w:t xml:space="preserve">e a tutto quello che s'impara, </w:t>
        <w:br/>
        <w:t xml:space="preserve">innamorati della sera </w:t>
        <w:br/>
        <w:t xml:space="preserve">innamorati della luna </w:t>
        <w:br/>
        <w:t xml:space="preserve">conoscitori della notte </w:t>
        <w:br/>
        <w:t xml:space="preserve">senza averne paura, </w:t>
        <w:br/>
        <w:t xml:space="preserve">innamorati di quel fiore </w:t>
        <w:br/>
        <w:t xml:space="preserve">che non vuole mai dire: </w:t>
        <w:br/>
        <w:t xml:space="preserve">ecco, è tutto finito </w:t>
        <w:br/>
        <w:t xml:space="preserve">e bisogna partire. </w:t>
        <w:br/>
        <w:br/>
        <w:t xml:space="preserve">Ma ora è il momento </w:t>
        <w:br/>
        <w:t xml:space="preserve">di mettersi a dormire </w:t>
        <w:br/>
        <w:t xml:space="preserve">lasciando scivolare il libro che </w:t>
        <w:br/>
        <w:t xml:space="preserve">ci ha aiutati a capire </w:t>
        <w:br/>
        <w:t xml:space="preserve">che basta un filo di vento </w:t>
        <w:br/>
        <w:t xml:space="preserve">per venirci a guidare </w:t>
        <w:br/>
        <w:t xml:space="preserve">perché siamo naviganti </w:t>
        <w:br/>
        <w:t xml:space="preserve">senza navigare </w:t>
        <w:br/>
        <w:t>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drai vedrai</w:t>
      </w:r>
    </w:p>
    <w:p>
      <w:pPr>
        <w:pStyle w:val="Heading5"/>
        <w:rPr/>
      </w:pPr>
      <w:r>
        <w:rPr/>
        <w:t>Luigi Tenco</w:t>
      </w:r>
    </w:p>
    <w:p>
      <w:pPr>
        <w:pStyle w:val="NormaleWeb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L. Tenco</w:t>
      </w:r>
    </w:p>
    <w:p>
      <w:pPr>
        <w:pStyle w:val="NormaleWeb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(1965)</w:t>
      </w:r>
    </w:p>
    <w:p>
      <w:pPr>
        <w:pStyle w:val="NormaleWeb"/>
        <w:rPr/>
      </w:pPr>
      <w:r>
        <w:rPr/>
        <w:t>Quando la sera</w:t>
        <w:br/>
        <w:t>tu ritorni a casa</w:t>
        <w:br/>
        <w:t>non ho neanche voglia di parlare</w:t>
        <w:br/>
        <w:t>tu non guardarmi</w:t>
        <w:br/>
        <w:t>con quella tenerezza</w:t>
        <w:br/>
        <w:t>come fossi un bambino</w:t>
        <w:br/>
        <w:t>che rimane deluso</w:t>
        <w:br/>
        <w:t>Si lo so</w:t>
        <w:br/>
        <w:t>che questa</w:t>
        <w:br/>
        <w:t>non è certo la vita</w:t>
        <w:br/>
        <w:t>che hai sognato un giorno per noi</w:t>
        <w:br/>
        <w:t>Vedrai vedrai</w:t>
        <w:br/>
        <w:t>vedrai che cambierà</w:t>
        <w:br/>
        <w:t>forse non sarà domani</w:t>
        <w:br/>
        <w:t>ma un bel giorno cambierà</w:t>
        <w:br/>
        <w:t>Vedrai vedrai</w:t>
        <w:br/>
        <w:t>che non sei finito sai</w:t>
        <w:br/>
        <w:t>non so dirti come e quando</w:t>
        <w:br/>
        <w:t>ma vedrai che cambierà</w:t>
        <w:br/>
        <w:t>Preferirei sapere che piangi</w:t>
        <w:br/>
        <w:t>che mi rimproveri d'averti delusa</w:t>
        <w:br/>
        <w:t>e non vederti sempre così dolce</w:t>
        <w:br/>
        <w:t>accettare da me</w:t>
        <w:br/>
        <w:t>tutto quello che viene</w:t>
        <w:br/>
        <w:t>Mi fa disperare</w:t>
        <w:br/>
        <w:t>il pensiero di te</w:t>
        <w:br/>
        <w:t>e di me che non so darti di più</w:t>
        <w:br/>
        <w:t>Vedrai vedrai</w:t>
        <w:br/>
        <w:t>vedrai che cambierà</w:t>
        <w:br/>
        <w:t>forse non sarà domani</w:t>
        <w:br/>
        <w:t>ma un bel giorno cambierà</w:t>
        <w:br/>
        <w:t>Vedrai vedrai</w:t>
        <w:br/>
        <w:t>che non sei finito sai</w:t>
        <w:br/>
        <w:t>non so dirti come e quando</w:t>
        <w:br/>
        <w:t>ma vedrai che cambierà.</w:t>
      </w:r>
    </w:p>
    <w:p>
      <w:pPr>
        <w:pStyle w:val="Heading3"/>
        <w:rPr/>
      </w:pPr>
      <w:r>
        <w:rPr/>
        <w:br/>
        <w:t>Mi sono innamorato di te</w:t>
      </w:r>
    </w:p>
    <w:p>
      <w:pPr>
        <w:pStyle w:val="Heading5"/>
        <w:rPr/>
      </w:pPr>
      <w:r>
        <w:rPr/>
        <w:t>Luigi Tenco</w:t>
      </w:r>
    </w:p>
    <w:p>
      <w:pPr>
        <w:pStyle w:val="NormaleWeb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L. Tenco</w:t>
      </w:r>
    </w:p>
    <w:p>
      <w:pPr>
        <w:pStyle w:val="NormaleWeb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(1962)</w:t>
      </w:r>
    </w:p>
    <w:p>
      <w:pPr>
        <w:pStyle w:val="NormaleWeb"/>
        <w:rPr/>
      </w:pPr>
      <w:r>
        <w:rPr/>
        <w:t>Mi sono innamorato di te</w:t>
        <w:br/>
        <w:t>perché</w:t>
        <w:br/>
        <w:t>non avevo niente da fare</w:t>
        <w:br/>
        <w:t>il giorno</w:t>
        <w:br/>
        <w:t>volevo qualcuno da incontrare</w:t>
        <w:br/>
        <w:t>la notte</w:t>
        <w:br/>
        <w:t>volevo qualcuno da sognare</w:t>
        <w:br/>
        <w:t>Mi sono innamorato di te</w:t>
        <w:br/>
        <w:t>perché</w:t>
        <w:br/>
        <w:t>non potevo più stare sola</w:t>
        <w:br/>
        <w:t>il giorno</w:t>
        <w:br/>
        <w:t>volevo parlare dei miei sogni</w:t>
        <w:br/>
        <w:t>la notte</w:t>
        <w:br/>
        <w:t>parlare d'amore</w:t>
        <w:br/>
        <w:t>Ed ora</w:t>
        <w:br/>
        <w:t>che avrei mille cose da fare</w:t>
        <w:br/>
        <w:t>io sento i miei sogni svanire</w:t>
        <w:br/>
        <w:t>ma non so più pensare</w:t>
        <w:br/>
        <w:t>a nient'altro che a te</w:t>
        <w:br/>
        <w:t>Mi sono innamorato di te</w:t>
        <w:br/>
        <w:t>e adesso</w:t>
        <w:br/>
        <w:t>non so neppure io cosa fare</w:t>
        <w:br/>
        <w:t>il giorno</w:t>
        <w:br/>
        <w:t>mi pento d'averti incontrato</w:t>
        <w:br/>
        <w:t>la notte</w:t>
        <w:br/>
        <w:t>ti vengo a cercare.</w:t>
      </w:r>
    </w:p>
    <w:p>
      <w:pPr>
        <w:pStyle w:val="Heading3"/>
        <w:rPr/>
      </w:pPr>
      <w:r>
        <w:rPr/>
        <w:br/>
        <w:t>Genova per noi</w:t>
      </w:r>
    </w:p>
    <w:p>
      <w:pPr>
        <w:pStyle w:val="Heading5"/>
        <w:rPr/>
      </w:pPr>
      <w:r>
        <w:rPr/>
        <w:t>Paolo Conte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(1998)</w:t>
      </w:r>
    </w:p>
    <w:p>
      <w:pPr>
        <w:pStyle w:val="NormaleWeb"/>
        <w:rPr/>
      </w:pPr>
      <w:r>
        <w:rPr/>
        <w:t>Con quella faccia un po' così</w:t>
        <w:br/>
        <w:t>quell'espressione un po' così</w:t>
        <w:br/>
        <w:t>che abbiamo noi prima di andare a Genova</w:t>
        <w:br/>
        <w:t>che ben sicuri mai non siamo</w:t>
        <w:br/>
        <w:t>che quel posto dove andiamo</w:t>
        <w:br/>
        <w:t>non c'inghiotte e non torniamo più.</w:t>
        <w:br/>
        <w:br/>
        <w:t>Eppur parenti siamo un po'</w:t>
        <w:br/>
        <w:t>di quella gente che c'è lì</w:t>
        <w:br/>
        <w:t>che in fondo in fondo è come noi, selvatica,</w:t>
        <w:br/>
        <w:t>ma che paura ci fa quel mare scuro</w:t>
        <w:br/>
        <w:t>che si muove anche di notte e non sta fermo mai.</w:t>
        <w:br/>
        <w:br/>
        <w:t>Genova per noi</w:t>
        <w:br/>
        <w:t>che stiamo in fondo alla campagna</w:t>
        <w:br/>
        <w:t>e abbiamo il sole in piazza rare volte</w:t>
        <w:br/>
        <w:t>e il resto è pioggia che ci bagna.</w:t>
        <w:br/>
        <w:t>Genova, dicevo, è un'idea come un'altra.</w:t>
        <w:br/>
        <w:t>Ah, la la la la la la</w:t>
        <w:br/>
        <w:br/>
        <w:t>Ma quella faccia un po' così</w:t>
        <w:br/>
        <w:t>quell'espressione un po' così</w:t>
        <w:br/>
        <w:t>che abbiamo noi mentre guardiamo Genova</w:t>
        <w:br/>
        <w:t>ed ogni volta l'annusiamo</w:t>
        <w:br/>
        <w:t>e circospetti ci muoviamo</w:t>
        <w:br/>
        <w:t>un po' randagi ci sentiamo noi.</w:t>
        <w:br/>
        <w:br/>
        <w:t>Macaia, scimmia di luce e di follia,</w:t>
        <w:br/>
        <w:t>foschia, pesci, Africa, sonno, nausea, fantasia...</w:t>
        <w:br/>
        <w:t>e intanto, nell'ombra dei loro armadi</w:t>
        <w:br/>
        <w:t>tengono lini e vecchie lavande</w:t>
        <w:br/>
        <w:t>lasciaci tornare ai nostri temporali</w:t>
        <w:br/>
        <w:t>Genova ha i giorni tutti uguali.</w:t>
        <w:br/>
        <w:br/>
        <w:t>In un'immobile campagna</w:t>
        <w:br/>
        <w:t>con la pioggia che ci bagna</w:t>
        <w:br/>
        <w:t>e i gamberoni rossi sono un sogno</w:t>
        <w:br/>
        <w:t>e il sole è un lampo giallo al parabrise...</w:t>
        <w:br/>
        <w:br/>
        <w:t>Con quella faccia un po' così</w:t>
        <w:br/>
        <w:t>quell'espressione un po' così</w:t>
        <w:br/>
        <w:t>che abbiamo noi che abbiamo visto Genova</w:t>
        <w:br/>
        <w:t>che ben sicuri mai non siamo</w:t>
        <w:br/>
        <w:t>che quel posto dove andiamo</w:t>
        <w:br/>
        <w:t>non c'inghiotte e non torniamo più.</w:t>
      </w:r>
    </w:p>
    <w:p>
      <w:pPr>
        <w:pStyle w:val="Normal"/>
        <w:rPr/>
      </w:pPr>
      <w:r>
        <w:rPr/>
        <w:br/>
      </w:r>
    </w:p>
    <w:tbl>
      <w:tblPr>
        <w:tblW w:w="99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88" w:type="dxa"/>
        </w:tblCellMar>
      </w:tblPr>
      <w:tblGrid>
        <w:gridCol w:w="8147"/>
        <w:gridCol w:w="1839"/>
      </w:tblGrid>
      <w:tr>
        <w:trPr/>
        <w:tc>
          <w:tcPr>
            <w:tcW w:w="8147" w:type="dxa"/>
            <w:tcBorders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«</w:t>
            </w: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i/>
                <w:iCs/>
                <w:color w:val="000000"/>
                <w:sz w:val="23"/>
                <w:szCs w:val="23"/>
              </w:rPr>
              <w:t>Crêuza</w:t>
            </w:r>
            <w:r>
              <w:rPr>
                <w:color w:val="000000"/>
                <w:sz w:val="23"/>
                <w:szCs w:val="23"/>
              </w:rPr>
              <w:t xml:space="preserve"> è stato il miracolo di un incontro simultaneo fra un linguaggio musicale e una lingua letteraria entrambi inventati. Ho usato la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lingua</w:t>
              </w:r>
            </w:hyperlink>
            <w:r>
              <w:rPr>
                <w:color w:val="000000"/>
                <w:sz w:val="23"/>
                <w:szCs w:val="23"/>
              </w:rPr>
              <w:t xml:space="preserve"> del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mare</w:t>
              </w:r>
            </w:hyperlink>
            <w:r>
              <w:rPr>
                <w:color w:val="000000"/>
                <w:sz w:val="23"/>
                <w:szCs w:val="23"/>
              </w:rPr>
              <w:t xml:space="preserve">, un </w:t>
            </w:r>
            <w:hyperlink r:id="rId6">
              <w:r>
                <w:rPr>
                  <w:rStyle w:val="InternetLink"/>
                  <w:sz w:val="23"/>
                  <w:szCs w:val="23"/>
                </w:rPr>
                <w:t>esperanto</w:t>
              </w:r>
            </w:hyperlink>
            <w:r>
              <w:rPr>
                <w:color w:val="000000"/>
                <w:sz w:val="23"/>
                <w:szCs w:val="23"/>
              </w:rPr>
              <w:t xml:space="preserve"> dove le </w:t>
            </w:r>
            <w:hyperlink r:id="rId7">
              <w:r>
                <w:rPr>
                  <w:rStyle w:val="InternetLink"/>
                  <w:sz w:val="23"/>
                  <w:szCs w:val="23"/>
                </w:rPr>
                <w:t>parole</w:t>
              </w:r>
            </w:hyperlink>
            <w:r>
              <w:rPr>
                <w:color w:val="000000"/>
                <w:sz w:val="23"/>
                <w:szCs w:val="23"/>
              </w:rPr>
              <w:t xml:space="preserve"> hanno il ritmo della voga, del </w:t>
            </w:r>
            <w:hyperlink r:id="rId8">
              <w:r>
                <w:rPr>
                  <w:rStyle w:val="InternetLink"/>
                  <w:sz w:val="23"/>
                  <w:szCs w:val="23"/>
                </w:rPr>
                <w:t>marinaio</w:t>
              </w:r>
            </w:hyperlink>
            <w:r>
              <w:rPr>
                <w:color w:val="000000"/>
                <w:sz w:val="23"/>
                <w:szCs w:val="23"/>
              </w:rPr>
              <w:t xml:space="preserve"> che tira le </w:t>
            </w:r>
            <w:hyperlink r:id="rId9">
              <w:r>
                <w:rPr>
                  <w:rStyle w:val="InternetLink"/>
                  <w:sz w:val="23"/>
                  <w:szCs w:val="23"/>
                </w:rPr>
                <w:t>reti</w:t>
              </w:r>
            </w:hyperlink>
            <w:r>
              <w:rPr>
                <w:color w:val="000000"/>
                <w:sz w:val="23"/>
                <w:szCs w:val="23"/>
              </w:rPr>
              <w:t xml:space="preserve"> e spinge sui remi. Mi piacerebbe che </w:t>
            </w:r>
            <w:r>
              <w:rPr>
                <w:i/>
                <w:iCs/>
                <w:color w:val="000000"/>
                <w:sz w:val="23"/>
                <w:szCs w:val="23"/>
              </w:rPr>
              <w:t>Crêuza</w:t>
            </w:r>
            <w:r>
              <w:rPr>
                <w:color w:val="000000"/>
                <w:sz w:val="23"/>
                <w:szCs w:val="23"/>
              </w:rPr>
              <w:t xml:space="preserve"> fosse il veicolo per far penetrare agli occhi dei </w:t>
            </w:r>
            <w:hyperlink r:id="rId10">
              <w:r>
                <w:rPr>
                  <w:rStyle w:val="InternetLink"/>
                  <w:sz w:val="23"/>
                  <w:szCs w:val="23"/>
                </w:rPr>
                <w:t>genovesi</w:t>
              </w:r>
            </w:hyperlink>
            <w:r>
              <w:rPr>
                <w:color w:val="000000"/>
                <w:sz w:val="23"/>
                <w:szCs w:val="23"/>
              </w:rPr>
              <w:t xml:space="preserve"> (e non solo nelle loro) suoni etnici che appartengono alla loro cultura. </w:t>
            </w:r>
            <w:r>
              <w:rPr>
                <w:b/>
                <w:bCs/>
                <w:color w:val="000000"/>
                <w:sz w:val="29"/>
                <w:szCs w:val="29"/>
              </w:rPr>
              <w:t>»</w:t>
            </w:r>
          </w:p>
        </w:tc>
        <w:tc>
          <w:tcPr>
            <w:tcW w:w="183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3"/>
                <w:szCs w:val="23"/>
              </w:rPr>
              <w:t>(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Fabrizio De André</w:t>
              </w:r>
            </w:hyperlink>
            <w:r>
              <w:rPr>
                <w:color w:val="000000"/>
                <w:sz w:val="20"/>
                <w:szCs w:val="20"/>
              </w:rPr>
              <w:t xml:space="preserve"> in un'intervista.</w:t>
            </w:r>
            <w:r>
              <w:rPr>
                <w:color w:val="000000"/>
                <w:sz w:val="23"/>
                <w:szCs w:val="23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1"/>
        <w:gridCol w:w="2779"/>
      </w:tblGrid>
      <w:tr>
        <w:trPr/>
        <w:tc>
          <w:tcPr>
            <w:tcW w:w="5040" w:type="dxa"/>
            <w:gridSpan w:val="2"/>
            <w:tcBorders/>
            <w:shd w:fill="ACE1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Crêuza de mä</w:t>
            </w:r>
          </w:p>
        </w:tc>
      </w:tr>
      <w:tr>
        <w:trPr/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1"/>
                  <w:szCs w:val="21"/>
                </w:rPr>
                <w:t xml:space="preserve">▼ </w:t>
              </w:r>
              <w:r>
                <w:rPr>
                  <w:rStyle w:val="InternetLink"/>
                  <w:sz w:val="21"/>
                  <w:szCs w:val="21"/>
                </w:rPr>
                <w:t>espandi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EEEEEE" w:val="clear"/>
              <w:jc w:val="center"/>
              <w:rPr>
                <w:sz w:val="20"/>
                <w:szCs w:val="20"/>
              </w:rPr>
            </w:pPr>
            <w:r>
              <w:rPr>
                <w:color w:val="858585"/>
                <w:sz w:val="20"/>
                <w:szCs w:val="20"/>
              </w:rPr>
              <w:t>Copertina alternativa</w:t>
            </w:r>
          </w:p>
        </w:tc>
      </w:tr>
      <w:tr>
        <w:trPr/>
        <w:tc>
          <w:tcPr>
            <w:tcW w:w="5040" w:type="dxa"/>
            <w:gridSpan w:val="2"/>
            <w:tcBorders/>
            <w:shd w:fill="ACE1A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hyperlink r:id="rId13">
              <w:r>
                <w:rPr>
                  <w:rStyle w:val="InternetLink"/>
                  <w:b/>
                  <w:bCs/>
                  <w:sz w:val="23"/>
                  <w:szCs w:val="23"/>
                </w:rPr>
                <w:t>Artista</w:t>
              </w:r>
            </w:hyperlink>
          </w:p>
        </w:tc>
        <w:tc>
          <w:tcPr>
            <w:tcW w:w="27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hyperlink r:id="rId14">
              <w:r>
                <w:rPr>
                  <w:rStyle w:val="InternetLink"/>
                  <w:sz w:val="23"/>
                  <w:szCs w:val="23"/>
                </w:rPr>
                <w:t>Fabrizio De André</w:t>
              </w:r>
            </w:hyperlink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hyperlink r:id="rId15">
              <w:r>
                <w:rPr>
                  <w:rStyle w:val="InternetLink"/>
                  <w:b/>
                  <w:bCs/>
                  <w:sz w:val="23"/>
                  <w:szCs w:val="23"/>
                </w:rPr>
                <w:t>Featuring</w:t>
              </w:r>
            </w:hyperlink>
          </w:p>
        </w:tc>
        <w:tc>
          <w:tcPr>
            <w:tcW w:w="27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{{{featuring}}}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ipo album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http://it.wikipedia.org/wiki/Album_discografico" \l "Album_.22studio.22_o_full-length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Studio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ubblicazione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hyperlink r:id="rId16">
              <w:r>
                <w:rPr>
                  <w:rStyle w:val="InternetLink"/>
                  <w:sz w:val="23"/>
                  <w:szCs w:val="23"/>
                </w:rPr>
                <w:t>marzo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17">
              <w:r>
                <w:rPr>
                  <w:rStyle w:val="InternetLink"/>
                  <w:sz w:val="23"/>
                  <w:szCs w:val="23"/>
                </w:rPr>
                <w:t>1984</w:t>
              </w:r>
            </w:hyperlink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urata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min : 29 s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lbum di provenienza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{{{album di provenienza}}}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hi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acce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hyperlink r:id="rId18">
              <w:r>
                <w:rPr>
                  <w:rStyle w:val="InternetLink"/>
                  <w:b/>
                  <w:bCs/>
                  <w:sz w:val="23"/>
                  <w:szCs w:val="23"/>
                </w:rPr>
                <w:t>Genere</w:t>
              </w:r>
            </w:hyperlink>
          </w:p>
        </w:tc>
        <w:tc>
          <w:tcPr>
            <w:tcW w:w="27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hyperlink r:id="rId19">
              <w:r>
                <w:rPr>
                  <w:rStyle w:val="InternetLink"/>
                  <w:sz w:val="23"/>
                  <w:szCs w:val="23"/>
                </w:rPr>
                <w:t>World music</w:t>
              </w:r>
            </w:hyperlink>
            <w:r>
              <w:rPr>
                <w:sz w:val="23"/>
                <w:szCs w:val="23"/>
              </w:rPr>
              <w:br/>
            </w:r>
            <w:hyperlink r:id="rId20">
              <w:r>
                <w:rPr>
                  <w:rStyle w:val="InternetLink"/>
                  <w:sz w:val="23"/>
                  <w:szCs w:val="23"/>
                </w:rPr>
                <w:t>Musica d'autore</w:t>
              </w:r>
            </w:hyperlink>
            <w:r>
              <w:rPr>
                <w:sz w:val="23"/>
                <w:szCs w:val="23"/>
              </w:rPr>
              <w:br/>
            </w:r>
            <w:hyperlink r:id="rId21">
              <w:r>
                <w:rPr>
                  <w:rStyle w:val="InternetLink"/>
                  <w:sz w:val="23"/>
                  <w:szCs w:val="23"/>
                </w:rPr>
                <w:t>Pop</w:t>
              </w:r>
            </w:hyperlink>
            <w:r>
              <w:rPr>
                <w:sz w:val="23"/>
                <w:szCs w:val="23"/>
              </w:rPr>
              <w:br/>
            </w:r>
            <w:hyperlink r:id="rId22">
              <w:r>
                <w:rPr>
                  <w:rStyle w:val="InternetLink"/>
                  <w:sz w:val="23"/>
                  <w:szCs w:val="23"/>
                </w:rPr>
                <w:t>Musica etnica</w:t>
              </w:r>
            </w:hyperlink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hyperlink r:id="rId23">
              <w:r>
                <w:rPr>
                  <w:rStyle w:val="InternetLink"/>
                  <w:b/>
                  <w:bCs/>
                  <w:sz w:val="23"/>
                  <w:szCs w:val="23"/>
                </w:rPr>
                <w:t>Etichetta</w:t>
              </w:r>
            </w:hyperlink>
          </w:p>
        </w:tc>
        <w:tc>
          <w:tcPr>
            <w:tcW w:w="27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hyperlink r:id="rId24">
              <w:r>
                <w:rPr>
                  <w:rStyle w:val="InternetLink"/>
                  <w:sz w:val="23"/>
                  <w:szCs w:val="23"/>
                </w:rPr>
                <w:t>Ricordi</w:t>
              </w:r>
            </w:hyperlink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dizioni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{{{edizioni}}}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hyperlink r:id="rId25">
              <w:r>
                <w:rPr>
                  <w:rStyle w:val="InternetLink"/>
                  <w:b/>
                  <w:bCs/>
                  <w:sz w:val="23"/>
                  <w:szCs w:val="23"/>
                </w:rPr>
                <w:t>Produttore</w:t>
              </w:r>
            </w:hyperlink>
          </w:p>
        </w:tc>
        <w:tc>
          <w:tcPr>
            <w:tcW w:w="27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hyperlink r:id="rId26">
              <w:r>
                <w:rPr>
                  <w:rStyle w:val="InternetLink"/>
                  <w:sz w:val="23"/>
                  <w:szCs w:val="23"/>
                </w:rPr>
                <w:t>Mauro Pagani</w:t>
              </w:r>
            </w:hyperlink>
            <w:r>
              <w:rPr>
                <w:sz w:val="23"/>
                <w:szCs w:val="23"/>
              </w:rPr>
              <w:t>/</w:t>
            </w:r>
            <w:hyperlink r:id="rId27">
              <w:r>
                <w:rPr>
                  <w:rStyle w:val="InternetLink"/>
                  <w:sz w:val="23"/>
                  <w:szCs w:val="23"/>
                </w:rPr>
                <w:t>Fabrizio De André</w:t>
              </w:r>
            </w:hyperlink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hyperlink r:id="rId28">
              <w:r>
                <w:rPr>
                  <w:rStyle w:val="InternetLink"/>
                  <w:b/>
                  <w:bCs/>
                  <w:sz w:val="23"/>
                  <w:szCs w:val="23"/>
                </w:rPr>
                <w:t>Arrangiamenti</w:t>
              </w:r>
            </w:hyperlink>
          </w:p>
        </w:tc>
        <w:tc>
          <w:tcPr>
            <w:tcW w:w="27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uro Pagani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hyperlink r:id="rId29">
              <w:r>
                <w:rPr>
                  <w:rStyle w:val="InternetLink"/>
                  <w:b/>
                  <w:bCs/>
                  <w:sz w:val="23"/>
                  <w:szCs w:val="23"/>
                </w:rPr>
                <w:t>Regista</w:t>
              </w:r>
            </w:hyperlink>
          </w:p>
        </w:tc>
        <w:tc>
          <w:tcPr>
            <w:tcW w:w="27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{{{regista}}}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gistrazione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Felipe Studio (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MI</w:t>
              </w:r>
            </w:hyperlink>
            <w:r>
              <w:rPr>
                <w:sz w:val="20"/>
                <w:szCs w:val="20"/>
              </w:rPr>
              <w:t xml:space="preserve">),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Stone Castle Studios</w:t>
              </w:r>
            </w:hyperlink>
            <w:r>
              <w:rPr>
                <w:sz w:val="20"/>
                <w:szCs w:val="20"/>
              </w:rPr>
              <w:t xml:space="preserve"> (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Carimate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ormati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{{{formati}}}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te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sz w:val="21"/>
                <w:szCs w:val="21"/>
              </w:rPr>
              <w:t xml:space="preserve">L'album e la canzone </w:t>
            </w:r>
            <w:r>
              <w:rPr>
                <w:i/>
                <w:iCs/>
                <w:sz w:val="21"/>
                <w:szCs w:val="21"/>
              </w:rPr>
              <w:t>Crêuza de mä</w:t>
            </w:r>
            <w:r>
              <w:rPr>
                <w:sz w:val="21"/>
                <w:szCs w:val="21"/>
              </w:rPr>
              <w:t xml:space="preserve"> si aggiudicano la </w:t>
            </w:r>
            <w:hyperlink r:id="rId33">
              <w:r>
                <w:rPr>
                  <w:rStyle w:val="InternetLink"/>
                  <w:sz w:val="21"/>
                  <w:szCs w:val="21"/>
                </w:rPr>
                <w:t>Targa Tenco</w:t>
              </w:r>
            </w:hyperlink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5040" w:type="dxa"/>
            <w:gridSpan w:val="2"/>
            <w:tcBorders/>
            <w:shd w:fill="ACE1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hyperlink r:id="rId34">
              <w:r>
                <w:rPr>
                  <w:rStyle w:val="InternetLink"/>
                  <w:b/>
                  <w:bCs/>
                  <w:sz w:val="23"/>
                  <w:szCs w:val="23"/>
                </w:rPr>
                <w:t>Premi</w:t>
              </w:r>
            </w:hyperlink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hyperlink r:id="rId35">
              <w:r>
                <w:rPr>
                  <w:rStyle w:val="InternetLink"/>
                  <w:b/>
                  <w:bCs/>
                  <w:sz w:val="23"/>
                  <w:szCs w:val="23"/>
                </w:rPr>
                <w:t>Dischi d'oro</w:t>
              </w:r>
            </w:hyperlink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hyperlink r:id="rId36">
              <w:r>
                <w:rPr>
                  <w:rStyle w:val="InternetLink"/>
                  <w:b/>
                  <w:bCs/>
                  <w:sz w:val="23"/>
                  <w:szCs w:val="23"/>
                </w:rPr>
                <w:t>Dischi di platino</w:t>
              </w:r>
            </w:hyperlink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6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hyperlink r:id="rId37">
              <w:r>
                <w:rPr>
                  <w:rStyle w:val="InternetLink"/>
                  <w:b/>
                  <w:bCs/>
                  <w:sz w:val="23"/>
                  <w:szCs w:val="23"/>
                </w:rPr>
                <w:t>Dischi di diamante</w:t>
              </w:r>
            </w:hyperlink>
          </w:p>
        </w:tc>
        <w:tc>
          <w:tcPr>
            <w:tcW w:w="277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{{{numero dischi di diamante}}}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0"/>
        <w:gridCol w:w="2465"/>
        <w:gridCol w:w="95"/>
      </w:tblGrid>
      <w:tr>
        <w:trPr/>
        <w:tc>
          <w:tcPr>
            <w:tcW w:w="4945" w:type="dxa"/>
            <w:gridSpan w:val="2"/>
            <w:tcBorders>
              <w:top w:val="single" w:sz="2" w:space="0" w:color="000000"/>
            </w:tcBorders>
            <w:shd w:fill="ACE1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abrizio De André - cronologia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bum precedente</w:t>
            </w:r>
            <w:r>
              <w:rPr>
                <w:sz w:val="20"/>
                <w:szCs w:val="20"/>
              </w:rPr>
              <w:br/>
            </w:r>
            <w:hyperlink r:id="rId38">
              <w:r>
                <w:rPr>
                  <w:rStyle w:val="InternetLink"/>
                  <w:i/>
                  <w:iCs/>
                  <w:sz w:val="20"/>
                  <w:szCs w:val="20"/>
                </w:rPr>
                <w:t>Album dell'indiano</w:t>
              </w:r>
            </w:hyperlink>
            <w:r>
              <w:rPr>
                <w:i/>
                <w:iCs/>
                <w:sz w:val="20"/>
                <w:szCs w:val="20"/>
              </w:rPr>
              <w:br/>
              <w:t>(</w:t>
            </w:r>
            <w:hyperlink r:id="rId39">
              <w:r>
                <w:rPr>
                  <w:rStyle w:val="InternetLink"/>
                  <w:i/>
                  <w:iCs/>
                  <w:sz w:val="20"/>
                  <w:szCs w:val="20"/>
                </w:rPr>
                <w:t>1981</w:t>
              </w:r>
            </w:hyperlink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bum successivo</w:t>
            </w:r>
            <w:r>
              <w:rPr>
                <w:sz w:val="20"/>
                <w:szCs w:val="20"/>
              </w:rPr>
              <w:br/>
            </w:r>
            <w:hyperlink r:id="rId40">
              <w:r>
                <w:rPr>
                  <w:rStyle w:val="InternetLink"/>
                  <w:i/>
                  <w:iCs/>
                  <w:sz w:val="20"/>
                  <w:szCs w:val="20"/>
                </w:rPr>
                <w:t>Le nuvole</w:t>
              </w:r>
            </w:hyperlink>
            <w:r>
              <w:rPr>
                <w:i/>
                <w:iCs/>
                <w:sz w:val="20"/>
                <w:szCs w:val="20"/>
              </w:rPr>
              <w:br/>
              <w:t>(</w:t>
            </w:r>
            <w:hyperlink r:id="rId41">
              <w:r>
                <w:rPr>
                  <w:rStyle w:val="InternetLink"/>
                  <w:i/>
                  <w:iCs/>
                  <w:sz w:val="20"/>
                  <w:szCs w:val="20"/>
                </w:rPr>
                <w:t>1990</w:t>
              </w:r>
            </w:hyperlink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ACE1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{{{seconda discografia}}} - cronologi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lbum precedente</w:t>
            </w:r>
          </w:p>
        </w:tc>
        <w:tc>
          <w:tcPr>
            <w:tcW w:w="246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lbum successiv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ACE1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{{{terza discografia}}} - cronologi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lbum precedente</w:t>
            </w:r>
          </w:p>
        </w:tc>
        <w:tc>
          <w:tcPr>
            <w:tcW w:w="246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lbum successiv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AAAAAA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0"/>
                <w:szCs w:val="20"/>
              </w:rPr>
              <w:t xml:space="preserve">Si invita a seguire lo schema del 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</w:rPr>
              <w:instrText xml:space="preserve"> HYPERLINK "http://it.wikipedia.org/wiki/Progetto:Musica" \l "Guida_album"</w:instrText>
            </w:r>
            <w:r>
              <w:rPr>
                <w:rStyle w:val="InternetLink"/>
                <w:sz w:val="20"/>
                <w:i/>
                <w:szCs w:val="20"/>
                <w:iCs/>
              </w:rPr>
              <w:fldChar w:fldCharType="separate"/>
            </w:r>
            <w:r>
              <w:rPr>
                <w:rStyle w:val="InternetLink"/>
                <w:i/>
                <w:iCs/>
                <w:sz w:val="20"/>
                <w:szCs w:val="20"/>
              </w:rPr>
              <w:t>Progetto Musica</w:t>
            </w:r>
            <w:r>
              <w:rPr>
                <w:rStyle w:val="InternetLink"/>
                <w:sz w:val="20"/>
                <w:i/>
                <w:szCs w:val="20"/>
                <w:iCs/>
              </w:rPr>
              <w:fldChar w:fldCharType="end"/>
            </w:r>
          </w:p>
        </w:tc>
      </w:tr>
    </w:tbl>
    <w:p>
      <w:pPr>
        <w:pStyle w:val="NormaleWeb"/>
        <w:rPr/>
      </w:pPr>
      <w:r>
        <w:rPr>
          <w:b/>
          <w:bCs/>
          <w:i/>
          <w:iCs/>
        </w:rPr>
        <w:t>Crêuza de mä</w:t>
      </w:r>
      <w:r>
        <w:rPr/>
        <w:t xml:space="preserve"> (il cui nome originale è </w:t>
      </w:r>
      <w:r>
        <w:rPr>
          <w:i/>
          <w:iCs/>
        </w:rPr>
        <w:t>Creuza de mä</w:t>
      </w:r>
      <w:r>
        <w:rPr/>
        <w:t xml:space="preserve">, </w:t>
      </w:r>
      <w:hyperlink r:id="rId42">
        <w:r>
          <w:rPr>
            <w:rStyle w:val="InternetLink"/>
          </w:rPr>
          <w:t>1984</w:t>
        </w:r>
      </w:hyperlink>
      <w:r>
        <w:rPr/>
        <w:t xml:space="preserve">) è l'undicesimo album registrato in studio di </w:t>
      </w:r>
      <w:hyperlink r:id="rId43">
        <w:r>
          <w:rPr>
            <w:rStyle w:val="InternetLink"/>
          </w:rPr>
          <w:t>Fabrizio De André</w:t>
        </w:r>
      </w:hyperlink>
      <w:r>
        <w:rPr/>
        <w:t xml:space="preserve">. Il disco è interamente cantato in </w:t>
      </w:r>
      <w:hyperlink r:id="rId44">
        <w:r>
          <w:rPr>
            <w:rStyle w:val="InternetLink"/>
          </w:rPr>
          <w:t>lingua genovese</w:t>
        </w:r>
      </w:hyperlink>
      <w:r>
        <w:rPr/>
        <w:t xml:space="preserve">, in quanto esso vuole rappresentare la realtà del </w:t>
      </w:r>
      <w:hyperlink r:id="rId45">
        <w:r>
          <w:rPr>
            <w:rStyle w:val="InternetLink"/>
          </w:rPr>
          <w:t>Mediterraneo</w:t>
        </w:r>
      </w:hyperlink>
      <w:r>
        <w:rPr/>
        <w:t xml:space="preserve">: in questo senso, il genovese, lingua della </w:t>
      </w:r>
      <w:hyperlink r:id="rId46">
        <w:r>
          <w:rPr>
            <w:rStyle w:val="InternetLink"/>
          </w:rPr>
          <w:t>Repubblica di Genova</w:t>
        </w:r>
      </w:hyperlink>
      <w:r>
        <w:rPr/>
        <w:t xml:space="preserve"> e tutt'ora lingua viva, è stato per molti secoli (approssimativamente dal </w:t>
      </w:r>
      <w:hyperlink r:id="rId47">
        <w:r>
          <w:rPr>
            <w:rStyle w:val="InternetLink"/>
          </w:rPr>
          <w:t>Basso Medioevo</w:t>
        </w:r>
      </w:hyperlink>
      <w:r>
        <w:rPr/>
        <w:t xml:space="preserve"> fino al </w:t>
      </w:r>
      <w:hyperlink r:id="rId48">
        <w:r>
          <w:rPr>
            <w:rStyle w:val="InternetLink"/>
          </w:rPr>
          <w:t>XVIII secolo</w:t>
        </w:r>
      </w:hyperlink>
      <w:r>
        <w:rPr/>
        <w:t>) una delle principali lingue per quanto riguarda la navigazione e gli scambi commerciali.</w:t>
        <w:br/>
        <w:t xml:space="preserve">Il disco è stato considerato da parte della critica una delle pietre miliari della musica degli </w:t>
      </w:r>
      <w:hyperlink r:id="rId49">
        <w:r>
          <w:rPr>
            <w:rStyle w:val="InternetLink"/>
          </w:rPr>
          <w:t>anni ottanta</w:t>
        </w:r>
      </w:hyperlink>
      <w:r>
        <w:rPr/>
        <w:t xml:space="preserve"> e, in generale, della </w:t>
      </w:r>
      <w:hyperlink r:id="rId50">
        <w:r>
          <w:rPr>
            <w:rStyle w:val="InternetLink"/>
          </w:rPr>
          <w:t>musica etnica</w:t>
        </w:r>
      </w:hyperlink>
      <w:r>
        <w:rPr/>
        <w:t xml:space="preserve"> tutta; </w:t>
      </w:r>
      <w:hyperlink r:id="rId51">
        <w:r>
          <w:rPr>
            <w:rStyle w:val="InternetLink"/>
          </w:rPr>
          <w:t>David Byrne</w:t>
        </w:r>
      </w:hyperlink>
      <w:r>
        <w:rPr/>
        <w:t xml:space="preserve"> ha dichiarato alla rivista </w:t>
      </w:r>
      <w:hyperlink r:id="rId52">
        <w:r>
          <w:rPr>
            <w:rStyle w:val="InternetLink"/>
          </w:rPr>
          <w:t>Rolling Stone</w:t>
        </w:r>
      </w:hyperlink>
      <w:r>
        <w:rPr/>
        <w:t xml:space="preserve"> che </w:t>
      </w:r>
      <w:r>
        <w:rPr>
          <w:i/>
          <w:iCs/>
        </w:rPr>
        <w:t>Creuza</w:t>
      </w:r>
      <w:r>
        <w:rPr/>
        <w:t xml:space="preserve"> è uno dei dieci album più importanti della scena musicale internazionale degli </w:t>
      </w:r>
      <w:hyperlink r:id="rId53">
        <w:r>
          <w:rPr>
            <w:rStyle w:val="InternetLink"/>
          </w:rPr>
          <w:t>anni ottanta</w:t>
        </w:r>
      </w:hyperlink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Crêuza_de_mä" \l "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>, e la rivista "Musica &amp; Dischi" lo ha eletto migliore album degli anni ottanta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Crêuza_de_mä" \l "cite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NormaleWeb"/>
        <w:rPr/>
      </w:pPr>
      <w:r>
        <w:rPr/>
        <w:t xml:space="preserve">Tutte le canzoni sono in </w:t>
      </w:r>
      <w:hyperlink r:id="rId54">
        <w:r>
          <w:rPr>
            <w:rStyle w:val="InternetLink"/>
          </w:rPr>
          <w:t>lingua genovese</w:t>
        </w:r>
      </w:hyperlink>
      <w:r>
        <w:rPr/>
        <w:t>, idioma millenario ricco di influenze mediterranee. Si tratta di una scelta che andava, nel 1984, contro tutte le regole del mercato discografico e che - contro ogni aspettativa - ha segnato invece il successo di critica e di pubblico dell'album, il quale ha infatti segnato una svolta nella storia della musica italiana ed etnica in generale.</w:t>
      </w:r>
    </w:p>
    <w:p>
      <w:pPr>
        <w:pStyle w:val="NormaleWeb"/>
        <w:rPr/>
      </w:pPr>
      <w:r>
        <w:rPr/>
        <w:t xml:space="preserve">In realtà, il disco doveva essere, originariamente, in una lingua mista, composta da idiomi diversi, propri di un marinaio che, navigando ormai da lunghi anni, si sente sia genovese, sia barcelloneta, sia arabo, e così via. Fabrizio ha poi deciso di utilizzare la </w:t>
      </w:r>
      <w:hyperlink r:id="rId55">
        <w:r>
          <w:rPr>
            <w:rStyle w:val="InternetLink"/>
          </w:rPr>
          <w:t>lingua genovese</w:t>
        </w:r>
      </w:hyperlink>
      <w:r>
        <w:rPr/>
        <w:t xml:space="preserve"> poiché riteneva che rappresentasse già un misto di parole derivanti da lingue diverse, facendo perno sull'enorme "malleabilità" ed eterogeneità della </w:t>
      </w:r>
      <w:hyperlink r:id="rId56">
        <w:r>
          <w:rPr>
            <w:rStyle w:val="InternetLink"/>
          </w:rPr>
          <w:t>lingua genovese</w:t>
        </w:r>
      </w:hyperlink>
      <w:r>
        <w:rPr/>
        <w:t>, che, in secoli di commerci, scambi e viaggi si è arricchita di numerosissime parole provenienti da lingue quali il greco, l'arabo, lo spagnolo, il francese, l'inglese ed altri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Crêuza_de_mä" \l "cite_note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NormaleWeb"/>
        <w:rPr/>
      </w:pPr>
      <w:r>
        <w:rPr/>
        <w:t xml:space="preserve">Al centro dei testi vi sono i temi del </w:t>
      </w:r>
      <w:hyperlink r:id="rId57">
        <w:r>
          <w:rPr>
            <w:rStyle w:val="InternetLink"/>
          </w:rPr>
          <w:t>mare</w:t>
        </w:r>
      </w:hyperlink>
      <w:r>
        <w:rPr/>
        <w:t xml:space="preserve"> e del viaggio, le passioni, anche forti, e la sofferenza altrettanto forte; questi temi vengono espressi anche sul piano musicale attraverso il ricorso a suoni e strumenti tipici dell'area </w:t>
      </w:r>
      <w:hyperlink r:id="rId58">
        <w:r>
          <w:rPr>
            <w:rStyle w:val="InternetLink"/>
          </w:rPr>
          <w:t>mediterranea</w:t>
        </w:r>
      </w:hyperlink>
      <w:r>
        <w:rPr/>
        <w:t xml:space="preserve">, nonché all'aggiunta di contributi audio registrati in ambienti portuali o marinareschi, come quello raccolto al mercato del pesce di Piazza Cavour a </w:t>
      </w:r>
      <w:hyperlink r:id="rId59">
        <w:r>
          <w:rPr>
            <w:rStyle w:val="InternetLink"/>
          </w:rPr>
          <w:t>Genova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Crêuza_de_mä" \l "cite_note-disco-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  <w:r>
        <w:rPr/>
        <w:t xml:space="preserve">. Il titolo dell'album e della canzone principale fa riferimento alla </w:t>
      </w:r>
      <w:hyperlink r:id="rId60">
        <w:r>
          <w:rPr>
            <w:rStyle w:val="InternetLink"/>
          </w:rPr>
          <w:t>crêuza</w:t>
        </w:r>
      </w:hyperlink>
      <w:r>
        <w:rPr/>
        <w:t xml:space="preserve">, termine che in genovese indica una stradina (simile ai celebri </w:t>
      </w:r>
      <w:r>
        <w:rPr>
          <w:i/>
          <w:iCs/>
        </w:rPr>
        <w:t>caroggi</w:t>
      </w:r>
      <w:r>
        <w:rPr/>
        <w:t>), spesso sterrata, delimitata da mura, che porta in piccoli borghi, sia marinareschi che dell'entroterra.</w:t>
      </w:r>
    </w:p>
    <w:p>
      <w:pPr>
        <w:pStyle w:val="NormaleWeb"/>
        <w:rPr/>
      </w:pPr>
      <w:r>
        <w:rPr/>
        <w:t xml:space="preserve">In questo caso la </w:t>
      </w:r>
      <w:hyperlink r:id="rId61">
        <w:r>
          <w:rPr>
            <w:rStyle w:val="InternetLink"/>
          </w:rPr>
          <w:t>crêuza</w:t>
        </w:r>
      </w:hyperlink>
      <w:r>
        <w:rPr/>
        <w:t xml:space="preserve"> di mare è però riferibile in maniera allegorica su un preciso fenomeno meteorologico del mare, altrimenti calmo, che, sottoposto a refoli e vortici di vento assume striature contorte argentate o scure, simili a fantastiche strade proposte da percorrere. Infatti prendere per "i viottoli del mare" è sinonimo della possibilità, o della necessità, di scegliere la via, intraprendere il viaggio, reale o ideal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905000"/>
            <wp:effectExtent l="0" t="0" r="0" b="0"/>
            <wp:docPr id="1" name="Image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na </w:t>
      </w:r>
      <w:r>
        <w:rPr>
          <w:i/>
          <w:iCs/>
        </w:rPr>
        <w:t>crêuza de mä</w:t>
      </w:r>
      <w:r>
        <w:rPr/>
        <w:t xml:space="preserve"> a </w:t>
      </w:r>
      <w:hyperlink r:id="rId66">
        <w:r>
          <w:rPr>
            <w:rStyle w:val="InternetLink"/>
          </w:rPr>
          <w:t>Sant'Ilario</w:t>
        </w:r>
      </w:hyperlink>
    </w:p>
    <w:p>
      <w:pPr>
        <w:pStyle w:val="NormaleWeb"/>
        <w:rPr/>
      </w:pPr>
      <w:r>
        <w:rPr/>
        <w:t xml:space="preserve">L'album è stato reinterpretato nel </w:t>
      </w:r>
      <w:hyperlink r:id="rId67">
        <w:r>
          <w:rPr>
            <w:rStyle w:val="InternetLink"/>
          </w:rPr>
          <w:t>2004</w:t>
        </w:r>
      </w:hyperlink>
      <w:r>
        <w:rPr/>
        <w:t xml:space="preserve"> da </w:t>
      </w:r>
      <w:hyperlink r:id="rId68">
        <w:r>
          <w:rPr>
            <w:rStyle w:val="InternetLink"/>
          </w:rPr>
          <w:t>Mauro Pagani</w:t>
        </w:r>
      </w:hyperlink>
      <w:r>
        <w:rPr/>
        <w:t xml:space="preserve">, che ne ha rinnovato l'arrangiamento aggiungendo quel tocco di esotismo che caratterizza la sua musica: oltre alle tracce già presenti nel disco originale, in </w:t>
      </w:r>
      <w:hyperlink r:id="rId69">
        <w:r>
          <w:rPr>
            <w:rStyle w:val="InternetLink"/>
            <w:i/>
            <w:iCs/>
          </w:rPr>
          <w:t>2004 Creuza de mä</w:t>
        </w:r>
      </w:hyperlink>
      <w:r>
        <w:rPr/>
        <w:t xml:space="preserve"> sono contenute </w:t>
      </w:r>
      <w:r>
        <w:rPr>
          <w:i/>
          <w:iCs/>
        </w:rPr>
        <w:t>Al Fair</w:t>
      </w:r>
      <w:r>
        <w:rPr/>
        <w:t xml:space="preserve">, introduzione vocalizzata nello stile dei canti sacri della </w:t>
      </w:r>
      <w:hyperlink r:id="rId70">
        <w:r>
          <w:rPr>
            <w:rStyle w:val="InternetLink"/>
          </w:rPr>
          <w:t>Turchia</w:t>
        </w:r>
      </w:hyperlink>
      <w:r>
        <w:rPr/>
        <w:t xml:space="preserve">, </w:t>
      </w:r>
      <w:r>
        <w:rPr>
          <w:i/>
          <w:iCs/>
        </w:rPr>
        <w:t>Quantas Sabedes</w:t>
      </w:r>
      <w:r>
        <w:rPr/>
        <w:t xml:space="preserve">, </w:t>
      </w:r>
      <w:r>
        <w:rPr>
          <w:i/>
          <w:iCs/>
        </w:rPr>
        <w:t>Mégu Megùn</w:t>
      </w:r>
      <w:r>
        <w:rPr/>
        <w:t xml:space="preserve">, contenuta nel disco di De André </w:t>
      </w:r>
      <w:hyperlink r:id="rId71">
        <w:r>
          <w:rPr>
            <w:rStyle w:val="InternetLink"/>
            <w:i/>
            <w:iCs/>
          </w:rPr>
          <w:t>Le nuvole</w:t>
        </w:r>
      </w:hyperlink>
      <w:r>
        <w:rPr/>
        <w:t xml:space="preserve"> e </w:t>
      </w:r>
      <w:r>
        <w:rPr>
          <w:i/>
          <w:iCs/>
        </w:rPr>
        <w:t>Nuette</w:t>
      </w:r>
      <w:r>
        <w:rPr/>
        <w:t>, opere mai pubblicate a nome "De André".</w:t>
      </w:r>
    </w:p>
    <w:p>
      <w:pPr>
        <w:pStyle w:val="Heading3"/>
        <w:rPr/>
      </w:pPr>
      <w:r>
        <w:rPr>
          <w:rStyle w:val="Mwheadline"/>
          <w:i/>
          <w:iCs/>
        </w:rPr>
        <w:t>Crêuza de mä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72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eWeb"/>
        <w:rPr/>
      </w:pPr>
      <w:r>
        <w:rPr/>
        <w:t xml:space="preserve">È la canzone d'apertura e dà il titolo all'album. La locuzione </w:t>
      </w:r>
      <w:r>
        <w:rPr>
          <w:i/>
          <w:iCs/>
        </w:rPr>
        <w:t>crêuza de mä</w:t>
      </w:r>
      <w:r>
        <w:rPr/>
        <w:t xml:space="preserve"> nel </w:t>
      </w:r>
      <w:hyperlink r:id="rId73">
        <w:r>
          <w:rPr>
            <w:rStyle w:val="InternetLink"/>
          </w:rPr>
          <w:t>genovesato</w:t>
        </w:r>
      </w:hyperlink>
      <w:r>
        <w:rPr/>
        <w:t xml:space="preserve"> definisce un viottolo o mulattiera, talvolta a scalinata, sorta di strada collinare che abitualmente delimita i confini di proprietà e porta (come tutte le strade a Genova) verso il mare. La traduzione è quindi "viottolo di mare" o, utilizzando un ligurismo, "crosa di mare".</w:t>
      </w:r>
      <w:r>
        <mc:AlternateContent>
          <mc:Choice Requires="wps">
            <w:drawing>
              <wp:anchor behindDoc="0" distT="76200" distB="76200" distL="1428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672965" cy="825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0"/>
                              <w:gridCol w:w="6759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2B7F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2B7F2"/>
                                      <w:sz w:val="30"/>
                                      <w:szCs w:val="3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/>
                                  <w:tcMar>
                                    <w:top w:w="0" w:type="dxa"/>
                                    <w:left w:w="100" w:type="dxa"/>
                                    <w:bottom w:w="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Ómbre de môri / môri de mainæ / dónde ne vegnî, / dôve l'é ch'anæ?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B2B7F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2B7F2"/>
                                      <w:sz w:val="30"/>
                                      <w:szCs w:val="30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9" w:type="dxa"/>
                                  <w:gridSpan w:val="3"/>
                                  <w:tcBorders/>
                                  <w:tcMar>
                                    <w:top w:w="1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itazioneHTML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CitazioneHTML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F.De André-M.-Pagani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CitazioneHTML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rStyle w:val="CitazioneHTML"/>
                                      <w:sz w:val="20"/>
                                      <w:szCs w:val="20"/>
                                    </w:rPr>
                                    <w:t xml:space="preserve">Creuza de mä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vertAlign w:val="superscript"/>
                                      <w:sz w:val="20"/>
                                      <w:i/>
                                      <w:szCs w:val="20"/>
                                      <w:iCs/>
                                    </w:rPr>
                                    <w:instrText xml:space="preserve"> HYPERLINK "http://it.wikipedia.org/wiki/Crêuza_de_mä" \l "cite_note-4"</w:instrText>
                                  </w:r>
                                  <w:r>
                                    <w:rPr>
                                      <w:rStyle w:val="InternetLink"/>
                                      <w:vertAlign w:val="superscript"/>
                                      <w:sz w:val="20"/>
                                      <w:i/>
                                      <w:szCs w:val="20"/>
                                      <w:i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[5]</w:t>
                                  </w:r>
                                  <w:r>
                                    <w:rPr>
                                      <w:rStyle w:val="InternetLink"/>
                                      <w:vertAlign w:val="superscript"/>
                                      <w:sz w:val="20"/>
                                      <w:i/>
                                      <w:szCs w:val="20"/>
                                      <w:iCs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65pt;mso-wrap-distance-left:11.25pt;mso-wrap-distance-right:0pt;mso-wrap-distance-top:6pt;mso-wrap-distance-bottom:6pt;margin-top:0.6pt;mso-position-vertical:center;mso-position-vertical-relative:text;margin-left:11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59" w:type="dxa"/>
                        <w:jc w:val="left"/>
                        <w:tblInd w:w="0" w:type="dxa"/>
                        <w:tblLayout w:type="fixed"/>
                        <w:tblCellMar>
                          <w:top w:w="40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0"/>
                        <w:gridCol w:w="6759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2B7F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2B7F2"/>
                                <w:sz w:val="30"/>
                                <w:szCs w:val="3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6759" w:type="dxa"/>
                            <w:tcBorders/>
                            <w:tcMar>
                              <w:top w:w="0" w:type="dxa"/>
                              <w:left w:w="100" w:type="dxa"/>
                              <w:bottom w:w="0" w:type="dxa"/>
                              <w:right w:w="10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Ómbre de môri / môri de mainæ / dónde ne vegnî, / dôve l'é ch'anæ?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40" w:type="dxa"/>
                              <w:bottom w:w="40" w:type="dxa"/>
                              <w:right w:w="4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B2B7F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2B7F2"/>
                                <w:sz w:val="30"/>
                                <w:szCs w:val="30"/>
                              </w:rPr>
                              <w:t>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9" w:type="dxa"/>
                            <w:gridSpan w:val="3"/>
                            <w:tcBorders/>
                            <w:tcMar>
                              <w:top w:w="100" w:type="dxa"/>
                            </w:tcMar>
                            <w:vAlign w:val="center"/>
                          </w:tcPr>
                          <w:p>
                            <w:pPr>
                              <w:pStyle w:val="NormaleWeb"/>
                              <w:spacing w:lineRule="atLeast" w:line="240" w:before="28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itazioneHTM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Style w:val="CitazioneHTM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F.De André-M.-Pagani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CitazioneHTM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da </w:t>
                            </w:r>
                            <w:r>
                              <w:rPr>
                                <w:rStyle w:val="CitazioneHTML"/>
                                <w:sz w:val="20"/>
                                <w:szCs w:val="20"/>
                              </w:rPr>
                              <w:t xml:space="preserve">Creuza de mä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vertAlign w:val="superscript"/>
                                <w:sz w:val="20"/>
                                <w:i/>
                                <w:szCs w:val="20"/>
                                <w:iCs/>
                              </w:rPr>
                              <w:instrText xml:space="preserve"> HYPERLINK "http://it.wikipedia.org/wiki/Crêuza_de_mä" \l "cite_note-4"</w:instrText>
                            </w:r>
                            <w:r>
                              <w:rPr>
                                <w:rStyle w:val="InternetLink"/>
                                <w:vertAlign w:val="superscript"/>
                                <w:sz w:val="20"/>
                                <w:i/>
                                <w:szCs w:val="20"/>
                                <w:iCs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[5]</w:t>
                            </w:r>
                            <w:r>
                              <w:rPr>
                                <w:rStyle w:val="InternetLink"/>
                                <w:vertAlign w:val="superscript"/>
                                <w:sz w:val="20"/>
                                <w:i/>
                                <w:szCs w:val="20"/>
                                <w:iCs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t xml:space="preserve">I marinai, tornati dal mare, un posto "dove la luna si mostra nuda", quindi non guarnita da colline, foglie o case, vanno alla </w:t>
      </w:r>
      <w:r>
        <w:rPr>
          <w:i/>
          <w:iCs/>
        </w:rPr>
        <w:t>taverna dell'Andrea</w:t>
      </w:r>
      <w:r>
        <w:rPr/>
        <w:t xml:space="preserve"> in un tentativo di riscoperta delle loro origini.</w:t>
      </w:r>
    </w:p>
    <w:p>
      <w:pPr>
        <w:pStyle w:val="NormaleWeb"/>
        <w:rPr/>
      </w:pPr>
      <w:r>
        <w:rPr/>
        <w:t xml:space="preserve">Il pezzo, considerato tra le più alte espressioni artistiche di Fabrizio De André, è interamente in </w:t>
      </w:r>
      <w:hyperlink r:id="rId74">
        <w:r>
          <w:rPr>
            <w:rStyle w:val="InternetLink"/>
          </w:rPr>
          <w:t>lingua genovese</w:t>
        </w:r>
      </w:hyperlink>
      <w:r>
        <w:rPr/>
        <w:t xml:space="preserve"> (come del resto l'intero album).</w:t>
      </w:r>
    </w:p>
    <w:p>
      <w:pPr>
        <w:pStyle w:val="NormaleWeb"/>
        <w:rPr/>
      </w:pPr>
      <w:r>
        <w:rPr/>
        <w:t>Il testo è incentrato sulla figura dei marinai, e sulle loro vite da eterni viaggiatori, e racconta il ritorno dei marinai a riva, quasi come estranei. De André parla magistralmente delle loro sensazioni, la loro narrazione delle esperienze provate sulla propria pelle, la crudezza d'essere in balìa reale degli elementi; poi affiora una ostentata scherzosa diffidenza che si nota nell'assortimento dei cibi immaginati, accettabili e normali,(quasi, per un marinaio), contrapposti ad altri, come le cervella di agnello, o il pasticcio di "lepre di tegole" (ossia il gatto, spacciato per coniglio), decisamente e volutamente meno accettabili, e citati evidentemente per fare ironia sulla affidabilità e saldezza dell'Andrea e, forse, di tutto un mondo a cui sanno di non appartenere.</w:t>
      </w:r>
    </w:p>
    <w:p>
      <w:pPr>
        <w:pStyle w:val="NormaleWeb"/>
        <w:rPr/>
      </w:pPr>
      <w:r>
        <w:rPr/>
        <w:t>Alla fine il "padrone della corda", probabilmente la necessità o la loro scelta di vita, li riporterà al mare.</w:t>
      </w:r>
    </w:p>
    <w:p>
      <w:pPr>
        <w:pStyle w:val="Normal"/>
        <w:rPr/>
      </w:pPr>
      <w:r>
        <w:rPr>
          <w:b/>
          <w:bCs/>
          <w:color w:val="2952CD"/>
          <w:sz w:val="27"/>
          <w:szCs w:val="27"/>
        </w:rPr>
        <w:t>CRÊUZA DE MÂ</w:t>
      </w:r>
      <w:r>
        <w:rPr/>
        <w:br/>
        <w:br/>
        <w:t>Ónbre de môri</w:t>
        <w:br/>
        <w:t>môri de mainæ</w:t>
        <w:br/>
        <w:t>dónde ne vegnî,</w:t>
        <w:br/>
        <w:t>dôve l'é ch'anæ?</w:t>
        <w:br/>
        <w:t>Da 'n scîto dôve a lùnn-a se móstra nûa</w:t>
        <w:br/>
        <w:t>e a néutte a n'à pontòu o cotéllo a-a gôa</w:t>
        <w:br/>
        <w:t>e a montâ l'âze o gh'é restòu Dîo</w:t>
        <w:br/>
        <w:t>e o Diâo-o l'é 'n çê e o se gh'é fæto o nîo.</w:t>
        <w:br/>
        <w:t>Ne sciortìmmo da-o mâ pe sciugâ e òsse da-o Drîa</w:t>
        <w:br/>
        <w:t>a-a fontànn-a di cónbi 'nta cà de prîa.</w:t>
        <w:br/>
        <w:br/>
        <w:t>E 'nta cà de prîa chi ghe saiâ</w:t>
        <w:br/>
        <w:t>inta cà do Drîa ch'o no l'é 'n mainâ</w:t>
        <w:br/>
        <w:t xml:space="preserve">génte de Lugàn, fàcce de mandilâ [in genovese </w:t>
      </w:r>
      <w:r>
        <w:rPr>
          <w:i/>
          <w:iCs/>
        </w:rPr>
        <w:t>fàcce da mandilâ</w:t>
      </w:r>
      <w:r>
        <w:rPr/>
        <w:t>]</w:t>
        <w:br/>
        <w:t xml:space="preserve">quéi [in genovese </w:t>
      </w:r>
      <w:r>
        <w:rPr>
          <w:i/>
          <w:iCs/>
        </w:rPr>
        <w:t>quélli</w:t>
      </w:r>
      <w:r>
        <w:rPr/>
        <w:t xml:space="preserve"> non si elide mai] che do loàsso preferìscian l'â</w:t>
        <w:br/>
        <w:t>fìgge de famìggia, ödô de bón</w:t>
        <w:br/>
        <w:t>che ti peu amiâle sénsa o gondón</w:t>
        <w:br/>
        <w:br/>
        <w:t>E a ste pànse vêue cös'o ghe daiâ?</w:t>
        <w:br/>
        <w:t>Cöse da béive, cöse da mangiâ?</w:t>
        <w:br/>
        <w:t>Fritûa de pigneu, giànco de Pòrtofìn</w:t>
      </w:r>
      <w:r>
        <w:rPr>
          <w:i/>
          <w:iCs/>
        </w:rPr>
        <w:t xml:space="preserve"> [De André dice, sbagliando: Portofìn, la prima o detta </w:t>
      </w:r>
      <w:r>
        <w:rPr>
          <w:b/>
          <w:bCs/>
          <w:i/>
          <w:iCs/>
          <w:color w:val="2952CD"/>
        </w:rPr>
        <w:t>[u]</w:t>
      </w:r>
      <w:r>
        <w:rPr>
          <w:i/>
          <w:iCs/>
        </w:rPr>
        <w:t xml:space="preserve"> ]</w:t>
      </w:r>
      <w:r>
        <w:rPr/>
        <w:br/>
        <w:t>çervélle de bæ 'nto mæximo vìn</w:t>
        <w:br/>
        <w:t>lazàgne da fidiâ a-i quàttro tócchi</w:t>
        <w:br/>
        <w:t>paciûgo in agrodôçe de lêvre de cóppi</w:t>
        <w:br/>
        <w:br/>
        <w:t>E 'n sciâ bàrca do vìn ghe naveghiêmo 'n scî schéuggi</w:t>
        <w:br/>
        <w:t>emigrànti do rîe co-i ciòi 'nti éuggi</w:t>
        <w:br/>
        <w:t>finchò-u matìn (o) cresciâ da poéilo rechéugge</w:t>
        <w:br/>
        <w:t>fræ di ganéufeni [in genovese </w:t>
      </w:r>
      <w:r>
        <w:rPr>
          <w:i/>
          <w:iCs/>
        </w:rPr>
        <w:t>ganéufani</w:t>
      </w:r>
      <w:r>
        <w:rPr/>
        <w:t>] e de fìgge</w:t>
        <w:br/>
        <w:t>bacàn da còrda, màrsa d'ægoa e de sâ</w:t>
        <w:br/>
        <w:t>ch'a ne lîga e a ne pòrta 'nte 'na crêuza de mâ.</w:t>
      </w:r>
    </w:p>
    <w:p>
      <w:pPr>
        <w:pStyle w:val="Normal"/>
        <w:rPr/>
      </w:pPr>
      <w:r>
        <w:rPr>
          <w:rFonts w:cs="Verdana" w:ascii="Verdana" w:hAnsi="Verdana"/>
          <w:color w:val="800080"/>
        </w:rPr>
        <w:t>MULATTIERA DI MARE</w:t>
      </w:r>
      <w:r>
        <w:rPr>
          <w:rFonts w:cs="Verdana" w:ascii="Verdana" w:hAnsi="Verdana"/>
          <w:color w:val="0000FF"/>
        </w:rPr>
        <w:br/>
        <w:br/>
        <w:t>Ombre di facce facce di marinai</w:t>
        <w:br/>
        <w:t>da dove venite dov'è che andate</w:t>
        <w:br/>
        <w:t>da un posto dove la luna si mostra nuda</w:t>
        <w:br/>
        <w:t>e la notte ci ha puntato il coltello alla gola</w:t>
        <w:br/>
        <w:t>e a montare l'asino c'è rimasto Dio</w:t>
        <w:br/>
        <w:t>il Diavolo è in cielo e ci si è fatto il nido</w:t>
        <w:br/>
        <w:t>usciamo dal mare per asciugare le ossa dell'Andrea</w:t>
        <w:br/>
        <w:t>alla fontana dei colombi nella casa di pietra</w:t>
        <w:br/>
        <w:t>E nella casa di pietra chi ci sarà</w:t>
        <w:br/>
        <w:t>nella casa dell'Andrea che non è marinaio</w:t>
        <w:br/>
        <w:t>gente di Lugano facce da tagliaborse</w:t>
        <w:br/>
        <w:t>quelli che della spigola preferiscono l'ala</w:t>
        <w:br/>
        <w:t>ragazze di famiglia, odore di buono</w:t>
        <w:br/>
        <w:t>che puoi guardarle senza preservativo</w:t>
        <w:br/>
        <w:t>E a queste pance vuote cosa gli darà</w:t>
        <w:br/>
        <w:t>cose da bere, cose da mangiare</w:t>
        <w:br/>
        <w:t>frittura di pesciolini, bianco di Portofino</w:t>
        <w:br/>
        <w:t>cervelli di agnello nello stesso vino</w:t>
        <w:br/>
        <w:t>lasagne da tagliare ai quattro sughi</w:t>
        <w:br/>
        <w:t>pasticcio in agrodolce di lepre di tegole</w:t>
        <w:br/>
        <w:t>E nella barca del vino ci navigheremo sugli scogli</w:t>
        <w:br/>
        <w:t>emigranti della risata con i chiodi negli occhi</w:t>
        <w:br/>
        <w:t>finché il mattino crescerà da poterlo raccogliere</w:t>
        <w:br/>
        <w:t>fratello dei garofani e delle ragazze</w:t>
        <w:br/>
        <w:t>padrone della corda marcia d'acqua e di sale</w:t>
        <w:br/>
        <w:t>che ci lega e ci porta in una mulattiera di mare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/>
        <w:t>bACCINI</w:t>
      </w:r>
    </w:p>
    <w:p>
      <w:pPr>
        <w:pStyle w:val="Normal"/>
        <w:rPr/>
      </w:pPr>
      <w:r>
        <w:rPr/>
        <w:t xml:space="preserve">Se questi muri sapessero parlare </w:t>
        <w:br/>
        <w:t xml:space="preserve">anche le strade potrebbero arrossire </w:t>
        <w:br/>
        <w:t xml:space="preserve">se questa gente avesse la pianura </w:t>
        <w:br/>
        <w:t xml:space="preserve">chiusa, Genova </w:t>
        <w:br/>
        <w:t xml:space="preserve">Io questa notte ho voglia di cantare </w:t>
        <w:br/>
        <w:t xml:space="preserve">dalla finestra ti sento anche arrossire </w:t>
        <w:br/>
        <w:t xml:space="preserve">tanto nessuno ci può ascoltare </w:t>
        <w:br/>
        <w:t xml:space="preserve">sorda, Genova </w:t>
        <w:br/>
        <w:t xml:space="preserve">Non mi basta un blues </w:t>
        <w:br/>
        <w:t xml:space="preserve">non mi basta un blues </w:t>
        <w:br/>
        <w:t xml:space="preserve">per averti un pò di più </w:t>
        <w:br/>
        <w:t xml:space="preserve">Genoa, you are red and blue </w:t>
        <w:br/>
        <w:t xml:space="preserve">Non mi basta un blues </w:t>
        <w:br/>
        <w:t xml:space="preserve">non mi basta un blues </w:t>
        <w:br/>
        <w:t xml:space="preserve">per averti un pò di più </w:t>
        <w:br/>
        <w:t xml:space="preserve">Genoa, you are red and blue </w:t>
        <w:br/>
        <w:t xml:space="preserve">Tra questa gente che osserva e si lamenta </w:t>
        <w:br/>
        <w:t xml:space="preserve">pure Colombo è stato uno fra cento </w:t>
        <w:br/>
        <w:t xml:space="preserve">e adesso in mare veleggia la rumenta </w:t>
        <w:br/>
        <w:t xml:space="preserve">strana, Genova </w:t>
        <w:br/>
        <w:t xml:space="preserve">Io questa notte ti vorrei parlare </w:t>
        <w:br/>
        <w:t xml:space="preserve">e invece parto per mandarti a dire </w:t>
        <w:br/>
        <w:t xml:space="preserve">che tu sei bella, si, ma da ricordare </w:t>
        <w:br/>
        <w:t xml:space="preserve">bella più che mai </w:t>
        <w:br/>
        <w:t xml:space="preserve">Non mi basta un blues </w:t>
        <w:br/>
        <w:t xml:space="preserve">non mi basta un blues </w:t>
        <w:br/>
        <w:t xml:space="preserve">per averti un pò di più </w:t>
        <w:br/>
        <w:t xml:space="preserve">Genoa, you are red and blue </w:t>
        <w:br/>
        <w:t xml:space="preserve">Non ci basta un blues </w:t>
        <w:br/>
        <w:t xml:space="preserve">non ci basta un blues </w:t>
        <w:br/>
        <w:t xml:space="preserve">per averti un pò di più </w:t>
        <w:br/>
        <w:t>Genoa, you are red and 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center"/>
        <w:rPr/>
      </w:pPr>
      <w:r>
        <w:rPr>
          <w:rStyle w:val="StrongEmphasis"/>
          <w:rFonts w:cs="Verdana" w:ascii="Verdana" w:hAnsi="Verdana"/>
          <w:color w:val="000000"/>
        </w:rPr>
        <w:t>Paolo Conte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on quella faccia un po’così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quell’ espressione un po’così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he abbiamo noi prima andare a Genova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he ben sicuri mai non siamo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he quel posto dove andiamo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on c’inghiotte e non torniamo più.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ppur parenti siamo in po’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i quella gente che c’è lì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he in fondo in fondo è come noi selvatica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a che paura che ci fa quel mare scuro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 non sta fermo mai.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Genova per noi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he stiamo in fondo alla campagna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 abbiamo il sole in piazza rare volte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 il resto è pioggia che ci bagna.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Genova, dicevo, è un’idea come un’altra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h… la la la la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a quella faccia un po’così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quell’ espressione un po’così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he abbiamo noi mentre guardiamo Genova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d ogni volta l’annusiamo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 circospetti ci muoviamo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n po’ randagi ci sentiamo noi.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acaia, scimmia di luce e di follia,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foschia, pesci, Africa, sonno, nausea, fantasia.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 intanto nell’ombra dei loro armadi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engono lini e vecchie lavande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lasciaci tornare ai nostri temporali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Genova ha i giorni tutti uguali.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n un’ immobile campagna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on la pioggia che ci bagna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 i gamberoni rossi sono un sogno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 il sole è un lampo giallo al parabrise.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on quella faccia un po’così</w:t>
      </w:r>
    </w:p>
    <w:p>
      <w:pPr>
        <w:pStyle w:val="PreformattatoHTM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quell’ espressione un po’così</w:t>
      </w:r>
    </w:p>
    <w:p>
      <w:pPr>
        <w:pStyle w:val="PreformattatoHTML"/>
        <w:jc w:val="center"/>
        <w:rPr>
          <w:rFonts w:ascii="Tahoma" w:hAnsi="Tahoma" w:cs="Tahoma"/>
          <w:color w:val="FFFFFF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he abbiamo noi che abbiamo visto Genova</w:t>
      </w:r>
    </w:p>
    <w:p>
      <w:pPr>
        <w:pStyle w:val="Normal"/>
        <w:rPr>
          <w:rFonts w:ascii="Tahoma" w:hAnsi="Tahoma" w:cs="Tahoma"/>
          <w:color w:val="FFFFFF"/>
          <w:sz w:val="24"/>
          <w:szCs w:val="24"/>
        </w:rPr>
      </w:pPr>
      <w:r>
        <w:rPr>
          <w:rFonts w:cs="Tahoma" w:ascii="Tahoma" w:hAnsi="Tahoma"/>
          <w:color w:val="FFFF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5">
        <w:r>
          <w:rPr>
            <w:rStyle w:val="InternetLink"/>
          </w:rPr>
          <w:t>http://www.luigitenco60s.i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 xml:space="preserve">I </w:t>
      </w:r>
      <w:r>
        <w:rPr>
          <w:b/>
          <w:bCs/>
        </w:rPr>
        <w:t>Buio Pesto</w:t>
      </w:r>
      <w:r>
        <w:rPr/>
        <w:t xml:space="preserve"> sono un complesso musicale dialettale </w:t>
      </w:r>
      <w:hyperlink r:id="rId76">
        <w:r>
          <w:rPr>
            <w:rStyle w:val="InternetLink"/>
          </w:rPr>
          <w:t>italiano</w:t>
        </w:r>
      </w:hyperlink>
      <w:r>
        <w:rPr/>
        <w:t xml:space="preserve"> proveniente da </w:t>
      </w:r>
      <w:hyperlink r:id="rId77">
        <w:r>
          <w:rPr>
            <w:rStyle w:val="InternetLink"/>
          </w:rPr>
          <w:t>Genova</w:t>
        </w:r>
      </w:hyperlink>
      <w:r>
        <w:rPr/>
        <w:t xml:space="preserve">. Il nome del gruppo, che ha il proprio "quartier generale" a </w:t>
      </w:r>
      <w:hyperlink r:id="rId78">
        <w:r>
          <w:rPr>
            <w:rStyle w:val="InternetLink"/>
          </w:rPr>
          <w:t>Bogliasco</w:t>
        </w:r>
      </w:hyperlink>
      <w:r>
        <w:rPr/>
        <w:t xml:space="preserve"> (</w:t>
      </w:r>
      <w:hyperlink r:id="rId79">
        <w:r>
          <w:rPr>
            <w:rStyle w:val="InternetLink"/>
          </w:rPr>
          <w:t>GE</w:t>
        </w:r>
      </w:hyperlink>
      <w:r>
        <w:rPr/>
        <w:t xml:space="preserve">), fa leva su un gioco di parole derivato dalla </w:t>
      </w:r>
      <w:hyperlink r:id="rId80">
        <w:r>
          <w:rPr>
            <w:rStyle w:val="InternetLink"/>
          </w:rPr>
          <w:t>lingua ligure</w:t>
        </w:r>
      </w:hyperlink>
      <w:r>
        <w:rPr/>
        <w:t xml:space="preserve">, dove il termine </w:t>
      </w:r>
      <w:r>
        <w:rPr>
          <w:i/>
          <w:iCs/>
        </w:rPr>
        <w:t>pesto</w:t>
      </w:r>
      <w:r>
        <w:rPr/>
        <w:t xml:space="preserve"> può essere riferito egualmente tanto all'aggettivo </w:t>
      </w:r>
      <w:r>
        <w:rPr>
          <w:i/>
          <w:iCs/>
        </w:rPr>
        <w:t>scuro</w:t>
      </w:r>
      <w:r>
        <w:rPr/>
        <w:t xml:space="preserve"> o </w:t>
      </w:r>
      <w:r>
        <w:rPr>
          <w:i/>
          <w:iCs/>
        </w:rPr>
        <w:t>profondo</w:t>
      </w:r>
      <w:r>
        <w:rPr/>
        <w:t xml:space="preserve">, quanto al tipico condimento </w:t>
      </w:r>
      <w:hyperlink r:id="rId81">
        <w:r>
          <w:rPr>
            <w:rStyle w:val="InternetLink"/>
          </w:rPr>
          <w:t>ligure</w:t>
        </w:r>
      </w:hyperlink>
      <w:r>
        <w:rPr/>
        <w:t xml:space="preserve">, il </w:t>
      </w:r>
      <w:hyperlink r:id="rId82">
        <w:r>
          <w:rPr>
            <w:rStyle w:val="InternetLink"/>
          </w:rPr>
          <w:t>pesto</w:t>
        </w:r>
      </w:hyperlink>
      <w:r>
        <w:rPr/>
        <w:t xml:space="preserve"> appunto.</w:t>
      </w:r>
    </w:p>
    <w:p>
      <w:pPr>
        <w:pStyle w:val="NormaleWeb"/>
        <w:rPr/>
      </w:pPr>
      <w:r>
        <w:rPr/>
        <w:t xml:space="preserve">Il logo del gruppo, caratterizzato da un intenso </w:t>
      </w:r>
      <w:hyperlink r:id="rId83">
        <w:r>
          <w:rPr>
            <w:rStyle w:val="InternetLink"/>
          </w:rPr>
          <w:t>colore</w:t>
        </w:r>
      </w:hyperlink>
      <w:r>
        <w:rPr/>
        <w:t xml:space="preserve"> </w:t>
      </w:r>
      <w:hyperlink r:id="rId84">
        <w:r>
          <w:rPr>
            <w:rStyle w:val="InternetLink"/>
          </w:rPr>
          <w:t>verde</w:t>
        </w:r>
      </w:hyperlink>
      <w:r>
        <w:rPr/>
        <w:t xml:space="preserve">, richiama la forma della fogliolina di </w:t>
      </w:r>
      <w:hyperlink r:id="rId85">
        <w:r>
          <w:rPr>
            <w:rStyle w:val="InternetLink"/>
          </w:rPr>
          <w:t>basilico</w:t>
        </w:r>
      </w:hyperlink>
      <w:r>
        <w:rPr/>
        <w:t>, che del pesto è il principale ingrediente.</w:t>
      </w:r>
    </w:p>
    <w:p>
      <w:pPr>
        <w:pStyle w:val="NormaleWeb"/>
        <w:rPr/>
      </w:pPr>
      <w:r>
        <w:rPr/>
        <w:t xml:space="preserve">Lo stile musicale del gruppo varia dal </w:t>
      </w:r>
      <w:hyperlink r:id="rId86">
        <w:r>
          <w:rPr>
            <w:rStyle w:val="InternetLink"/>
          </w:rPr>
          <w:t>rock</w:t>
        </w:r>
      </w:hyperlink>
      <w:r>
        <w:rPr/>
        <w:t xml:space="preserve">, al </w:t>
      </w:r>
      <w:hyperlink r:id="rId87">
        <w:r>
          <w:rPr>
            <w:rStyle w:val="InternetLink"/>
          </w:rPr>
          <w:t>rap</w:t>
        </w:r>
      </w:hyperlink>
      <w:r>
        <w:rPr/>
        <w:t xml:space="preserve">, al </w:t>
      </w:r>
      <w:hyperlink r:id="rId88">
        <w:r>
          <w:rPr>
            <w:rStyle w:val="InternetLink"/>
          </w:rPr>
          <w:t>reggae</w:t>
        </w:r>
      </w:hyperlink>
      <w:r>
        <w:rPr/>
        <w:t xml:space="preserve">, fino alla </w:t>
      </w:r>
      <w:hyperlink r:id="rId89">
        <w:r>
          <w:rPr>
            <w:rStyle w:val="InternetLink"/>
          </w:rPr>
          <w:t>musica popolare</w:t>
        </w:r>
      </w:hyperlink>
      <w:r>
        <w:rPr/>
        <w:t xml:space="preserve">. Caratteristica predominante dei brani dei Buio Pesto è la forte </w:t>
      </w:r>
      <w:hyperlink r:id="rId90">
        <w:r>
          <w:rPr>
            <w:rStyle w:val="InternetLink"/>
          </w:rPr>
          <w:t>ironia</w:t>
        </w:r>
      </w:hyperlink>
      <w:r>
        <w:rPr/>
        <w:t xml:space="preserve"> e la </w:t>
      </w:r>
      <w:hyperlink r:id="rId91">
        <w:r>
          <w:rPr>
            <w:rStyle w:val="InternetLink"/>
          </w:rPr>
          <w:t>comicità</w:t>
        </w:r>
      </w:hyperlink>
      <w:r>
        <w:rPr/>
        <w:t xml:space="preserve"> che conferisce alla </w:t>
      </w:r>
      <w:hyperlink r:id="rId92">
        <w:r>
          <w:rPr>
            <w:rStyle w:val="InternetLink"/>
          </w:rPr>
          <w:t>musica</w:t>
        </w:r>
      </w:hyperlink>
      <w:r>
        <w:rPr/>
        <w:t xml:space="preserve"> una particolare </w:t>
      </w:r>
      <w:r>
        <w:rPr>
          <w:i/>
          <w:iCs/>
        </w:rPr>
        <w:t>vis</w:t>
      </w:r>
      <w:r>
        <w:rPr/>
        <w:t xml:space="preserve"> giocosa e goliardica al tempo stesso.</w:t>
      </w:r>
    </w:p>
    <w:p>
      <w:pPr>
        <w:pStyle w:val="NormaleWeb"/>
        <w:rPr/>
      </w:pPr>
      <w:r>
        <w:rPr/>
        <w:t xml:space="preserve">Nel </w:t>
      </w:r>
      <w:hyperlink r:id="rId93">
        <w:r>
          <w:rPr>
            <w:rStyle w:val="InternetLink"/>
          </w:rPr>
          <w:t>2005</w:t>
        </w:r>
      </w:hyperlink>
      <w:r>
        <w:rPr/>
        <w:t xml:space="preserve"> il Comune di Genova ha consegnato ai Buio Pesto il disco d'oro alla carriera per aver superato le 50.000 copie di dischi venduti. Allo stato attuale le vendite ufficiali ammontano a 67.000 copie, che diventano 142.000 se conteggiate anche le compilation.</w:t>
      </w:r>
    </w:p>
    <w:p>
      <w:pPr>
        <w:pStyle w:val="Normal"/>
        <w:rPr/>
      </w:pPr>
      <w:r>
        <w:rPr>
          <w:b/>
        </w:rPr>
        <w:t xml:space="preserve">Chi guarda Genova </w:t>
      </w:r>
      <w:r>
        <w:rPr/>
        <w:t>(I.Fossa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guarda Genova sappia che Genova</w:t>
      </w:r>
    </w:p>
    <w:p>
      <w:pPr>
        <w:pStyle w:val="Normal"/>
        <w:rPr/>
      </w:pPr>
      <w:r>
        <w:rPr/>
        <w:t>si vede solo dal mare</w:t>
      </w:r>
    </w:p>
    <w:p>
      <w:pPr>
        <w:pStyle w:val="Normal"/>
        <w:rPr/>
      </w:pPr>
      <w:r>
        <w:rPr/>
        <w:t>quindi non stia lì ad aspettare</w:t>
      </w:r>
    </w:p>
    <w:p>
      <w:pPr>
        <w:pStyle w:val="Normal"/>
        <w:rPr/>
      </w:pPr>
      <w:r>
        <w:rPr/>
        <w:t>di vedere qualcosa di meglio, qualcosa di più</w:t>
      </w:r>
    </w:p>
    <w:p>
      <w:pPr>
        <w:pStyle w:val="Normal"/>
        <w:rPr/>
      </w:pPr>
      <w:r>
        <w:rPr/>
        <w:t>di quei gerani che la gioventù</w:t>
      </w:r>
    </w:p>
    <w:p>
      <w:pPr>
        <w:pStyle w:val="Normal"/>
        <w:rPr/>
      </w:pPr>
      <w:r>
        <w:rPr/>
        <w:t>fa ancora crescere nelle strade</w:t>
      </w:r>
    </w:p>
    <w:p>
      <w:pPr>
        <w:pStyle w:val="Normal"/>
        <w:rPr/>
      </w:pPr>
      <w:r>
        <w:rPr/>
        <w:t>un porto di guerra senza nessun soldato</w:t>
      </w:r>
    </w:p>
    <w:p>
      <w:pPr>
        <w:pStyle w:val="Normal"/>
        <w:rPr/>
      </w:pPr>
      <w:r>
        <w:rPr/>
        <w:t>senza che il conflitto sia mai stato dichiarato</w:t>
      </w:r>
    </w:p>
    <w:p>
      <w:pPr>
        <w:pStyle w:val="Normal"/>
        <w:rPr/>
      </w:pPr>
      <w:r>
        <w:rPr/>
        <w:t>un luogo di avvocati con i loro mobili da collezione</w:t>
      </w:r>
    </w:p>
    <w:p>
      <w:pPr>
        <w:pStyle w:val="Normal"/>
        <w:rPr/>
      </w:pPr>
      <w:r>
        <w:rPr/>
        <w:t>e di commesse che gli avvocati la sera accompagnano alla stazione</w:t>
      </w:r>
    </w:p>
    <w:p>
      <w:pPr>
        <w:pStyle w:val="Normal"/>
        <w:rPr/>
      </w:pPr>
      <w:r>
        <w:rPr/>
        <w:t>commesse senza parola e senza restituzione</w:t>
      </w:r>
    </w:p>
    <w:p>
      <w:pPr>
        <w:pStyle w:val="Normal"/>
        <w:rPr/>
      </w:pPr>
      <w:r>
        <w:rPr/>
        <w:t>e giù alberghi della posta</w:t>
      </w:r>
    </w:p>
    <w:p>
      <w:pPr>
        <w:pStyle w:val="Normal"/>
        <w:rPr/>
      </w:pPr>
      <w:r>
        <w:rPr/>
        <w:t>e ritorni senza eleganza e senza sosta</w:t>
      </w:r>
    </w:p>
    <w:p>
      <w:pPr>
        <w:pStyle w:val="Normal"/>
        <w:rPr/>
      </w:pPr>
      <w:r>
        <w:rPr/>
        <w:t>restiamo volentieri ad aspettare</w:t>
      </w:r>
    </w:p>
    <w:p>
      <w:pPr>
        <w:pStyle w:val="Normal"/>
        <w:rPr/>
      </w:pPr>
      <w:r>
        <w:rPr/>
        <w:t>che la nostra casa stessa riprenda il mare</w:t>
      </w:r>
    </w:p>
    <w:p>
      <w:pPr>
        <w:pStyle w:val="Normal"/>
        <w:rPr/>
      </w:pPr>
      <w:r>
        <w:rPr/>
        <w:t>e non dovremmo sbagliare</w:t>
      </w:r>
    </w:p>
    <w:p>
      <w:pPr>
        <w:pStyle w:val="Normal"/>
        <w:rPr/>
      </w:pPr>
      <w:r>
        <w:rPr/>
        <w:t>non ci dovremmo sbagliare</w:t>
      </w:r>
    </w:p>
    <w:p>
      <w:pPr>
        <w:pStyle w:val="Normal"/>
        <w:rPr/>
      </w:pPr>
      <w:r>
        <w:rPr/>
        <w:t>senza un amore grande</w:t>
      </w:r>
    </w:p>
    <w:p>
      <w:pPr>
        <w:pStyle w:val="Normal"/>
        <w:rPr/>
      </w:pPr>
      <w:r>
        <w:rPr/>
        <w:t>che debba ritornare</w:t>
      </w:r>
    </w:p>
    <w:p>
      <w:pPr>
        <w:pStyle w:val="Normal"/>
        <w:rPr/>
      </w:pPr>
      <w:r>
        <w:rPr/>
        <w:t>uno di quelli che si aspettano</w:t>
      </w:r>
    </w:p>
    <w:p>
      <w:pPr>
        <w:pStyle w:val="Normal"/>
        <w:rPr/>
      </w:pPr>
      <w:r>
        <w:rPr/>
        <w:t>per poi rinunciare</w:t>
      </w:r>
    </w:p>
    <w:p>
      <w:pPr>
        <w:pStyle w:val="Normal"/>
        <w:rPr/>
      </w:pPr>
      <w:r>
        <w:rPr/>
        <w:t>bella signora che mi lusinghi</w:t>
      </w:r>
    </w:p>
    <w:p>
      <w:pPr>
        <w:pStyle w:val="Normal"/>
        <w:rPr/>
      </w:pPr>
      <w:r>
        <w:rPr/>
        <w:t>citando a memoria le mie canzoni</w:t>
      </w:r>
    </w:p>
    <w:p>
      <w:pPr>
        <w:pStyle w:val="Normal"/>
        <w:rPr/>
      </w:pPr>
      <w:r>
        <w:rPr/>
        <w:t>il tuo divano è troppo stretto</w:t>
      </w:r>
    </w:p>
    <w:p>
      <w:pPr>
        <w:pStyle w:val="Normal"/>
        <w:rPr/>
      </w:pPr>
      <w:r>
        <w:rPr/>
        <w:t>perché io mi faccia delle illusioni</w:t>
      </w:r>
    </w:p>
    <w:p>
      <w:pPr>
        <w:pStyle w:val="Normal"/>
        <w:rPr/>
      </w:pPr>
      <w:r>
        <w:rPr/>
        <w:t>abbiamo tutti un cuore arido</w:t>
      </w:r>
    </w:p>
    <w:p>
      <w:pPr>
        <w:pStyle w:val="Normal"/>
        <w:rPr/>
      </w:pPr>
      <w:r>
        <w:rPr/>
        <w:t>ed un orecchio al traffico</w:t>
      </w:r>
    </w:p>
    <w:p>
      <w:pPr>
        <w:pStyle w:val="Normal"/>
        <w:rPr/>
      </w:pPr>
      <w:r>
        <w:rPr/>
        <w:t>restiamo volentieri ad aspettare</w:t>
      </w:r>
    </w:p>
    <w:p>
      <w:pPr>
        <w:pStyle w:val="Normal"/>
        <w:rPr/>
      </w:pPr>
      <w:r>
        <w:rPr/>
        <w:t>che la nostra casa stessa riprenda il mare</w:t>
      </w:r>
    </w:p>
    <w:p>
      <w:pPr>
        <w:pStyle w:val="Normal"/>
        <w:rPr/>
      </w:pPr>
      <w:r>
        <w:rPr/>
        <w:t>non ci possiamo sbagliare</w:t>
      </w:r>
    </w:p>
    <w:p>
      <w:pPr>
        <w:pStyle w:val="Normal"/>
        <w:rPr/>
      </w:pPr>
      <w:r>
        <w:rPr/>
        <w:t>non ci possiamo sbagliare</w:t>
      </w:r>
    </w:p>
    <w:p>
      <w:pPr>
        <w:pStyle w:val="Normal"/>
        <w:rPr/>
      </w:pPr>
      <w:r>
        <w:rPr/>
        <w:t>sono gerani e non parole d'amore</w:t>
      </w:r>
    </w:p>
    <w:p>
      <w:pPr>
        <w:pStyle w:val="Normal"/>
        <w:rPr/>
      </w:pPr>
      <w:r>
        <w:rPr/>
        <w:t xml:space="preserve">questo lo so. </w:t>
      </w:r>
    </w:p>
    <w:p>
      <w:pPr>
        <w:pStyle w:val="Normal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  <w:color w:val="800000"/>
        </w:rPr>
        <w:t>GENOVA BLUES</w:t>
      </w:r>
      <w:r>
        <w:rPr/>
        <w:br/>
        <w:t>(F.Baccini - F.DeAndré)</w:t>
        <w:br/>
        <w:t> </w:t>
        <w:br/>
        <w:t>Se questi muri sapessero parlare</w:t>
        <w:br/>
        <w:t>anche le strade potrebbero arrossire</w:t>
        <w:br/>
        <w:t>se questa gente avesse la pianura</w:t>
        <w:br/>
        <w:t>chiusa, Genova</w:t>
        <w:br/>
        <w:t>Io questa notte ho voglia di cantare</w:t>
        <w:br/>
        <w:t>dalla finestra ti sento anche arrossire</w:t>
        <w:br/>
        <w:t>tanto nessuno ci può ascoltare</w:t>
        <w:br/>
        <w:t>sorda, Genova</w:t>
        <w:br/>
        <w:t>Non mi basta un blues</w:t>
        <w:br/>
        <w:t>non mi basta un blues</w:t>
        <w:br/>
        <w:t>per averti un pò di più</w:t>
        <w:br/>
        <w:t>Genoa, you are red and blue</w:t>
        <w:br/>
        <w:t>Non mi basta un blues</w:t>
        <w:br/>
        <w:t>non mi basta un blues</w:t>
        <w:br/>
        <w:t>per averti un pò di più</w:t>
        <w:br/>
        <w:t xml:space="preserve">Genoa, you are red and blue </w:t>
        <w:br/>
        <w:t>Tra questa gente che osserva e si lamenta</w:t>
        <w:br/>
        <w:t>pure Colombo è stato uno fra cento</w:t>
        <w:br/>
        <w:t>e adesso in mare veleggia la rumenta</w:t>
        <w:br/>
        <w:t>strana, Genova</w:t>
        <w:br/>
        <w:t>Io questa notte ti vorrei parlare</w:t>
        <w:br/>
        <w:t>e invece parto per mandarti a dire</w:t>
        <w:br/>
        <w:t>che tu sei bella, si, ma da ricordare</w:t>
        <w:br/>
        <w:t>bella più che mai</w:t>
        <w:br/>
        <w:t>Non mi basta un blues</w:t>
        <w:br/>
        <w:t>non mi basta un blues</w:t>
        <w:br/>
        <w:t>per averti un pò di più</w:t>
        <w:br/>
        <w:t>Genoa, you are red and blue</w:t>
        <w:br/>
        <w:t>Non ci basta un blues</w:t>
        <w:br/>
        <w:t>non ci basta un blues</w:t>
        <w:br/>
        <w:t>per averti un pò di più</w:t>
        <w:br/>
        <w:t>Genoa, you are red and blu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flessioni.it/testi/radici_natale.htm" TargetMode="External"/><Relationship Id="rId3" Type="http://schemas.openxmlformats.org/officeDocument/2006/relationships/hyperlink" Target="http://www.riflessioni.it/enciclopedia/male-concetto.htm" TargetMode="External"/><Relationship Id="rId4" Type="http://schemas.openxmlformats.org/officeDocument/2006/relationships/hyperlink" Target="http://it.wikipedia.org/wiki/Linguaggio" TargetMode="External"/><Relationship Id="rId5" Type="http://schemas.openxmlformats.org/officeDocument/2006/relationships/hyperlink" Target="http://it.wikipedia.org/wiki/Mare" TargetMode="External"/><Relationship Id="rId6" Type="http://schemas.openxmlformats.org/officeDocument/2006/relationships/hyperlink" Target="http://it.wikipedia.org/wiki/Esperanto" TargetMode="External"/><Relationship Id="rId7" Type="http://schemas.openxmlformats.org/officeDocument/2006/relationships/hyperlink" Target="http://it.wikipedia.org/wiki/Parola" TargetMode="External"/><Relationship Id="rId8" Type="http://schemas.openxmlformats.org/officeDocument/2006/relationships/hyperlink" Target="http://it.wikipedia.org/wiki/Marinaio" TargetMode="External"/><Relationship Id="rId9" Type="http://schemas.openxmlformats.org/officeDocument/2006/relationships/hyperlink" Target="http://it.wikipedia.org/wiki/Rete_da_pesca" TargetMode="External"/><Relationship Id="rId10" Type="http://schemas.openxmlformats.org/officeDocument/2006/relationships/hyperlink" Target="http://it.wikipedia.org/wiki/Genova" TargetMode="External"/><Relationship Id="rId11" Type="http://schemas.openxmlformats.org/officeDocument/2006/relationships/hyperlink" Target="http://it.wikipedia.org/wiki/Fabrizio_De_Andr&#233;" TargetMode="External"/><Relationship Id="rId12" Type="http://schemas.openxmlformats.org/officeDocument/2006/relationships/hyperlink" Target="javascript:toggleNavigationBar(1);" TargetMode="External"/><Relationship Id="rId13" Type="http://schemas.openxmlformats.org/officeDocument/2006/relationships/hyperlink" Target="http://it.wikipedia.org/wiki/Categoria:Gruppi_musicali" TargetMode="External"/><Relationship Id="rId14" Type="http://schemas.openxmlformats.org/officeDocument/2006/relationships/hyperlink" Target="http://it.wikipedia.org/wiki/Fabrizio_De_Andr&#233;" TargetMode="External"/><Relationship Id="rId15" Type="http://schemas.openxmlformats.org/officeDocument/2006/relationships/hyperlink" Target="http://it.wikipedia.org/wiki/Featuring" TargetMode="External"/><Relationship Id="rId16" Type="http://schemas.openxmlformats.org/officeDocument/2006/relationships/hyperlink" Target="http://it.wikipedia.org/wiki/Marzo" TargetMode="External"/><Relationship Id="rId17" Type="http://schemas.openxmlformats.org/officeDocument/2006/relationships/hyperlink" Target="http://it.wikipedia.org/wiki/Categoria:Album_del_1984" TargetMode="External"/><Relationship Id="rId18" Type="http://schemas.openxmlformats.org/officeDocument/2006/relationships/hyperlink" Target="http://it.wikipedia.org/wiki/Generi_musicali" TargetMode="External"/><Relationship Id="rId19" Type="http://schemas.openxmlformats.org/officeDocument/2006/relationships/hyperlink" Target="http://it.wikipedia.org/wiki/World_music" TargetMode="External"/><Relationship Id="rId20" Type="http://schemas.openxmlformats.org/officeDocument/2006/relationships/hyperlink" Target="http://it.wikipedia.org/wiki/Cantautore" TargetMode="External"/><Relationship Id="rId21" Type="http://schemas.openxmlformats.org/officeDocument/2006/relationships/hyperlink" Target="http://it.wikipedia.org/wiki/Pop_(musica)" TargetMode="External"/><Relationship Id="rId22" Type="http://schemas.openxmlformats.org/officeDocument/2006/relationships/hyperlink" Target="http://it.wikipedia.org/wiki/Musica_etnica" TargetMode="External"/><Relationship Id="rId23" Type="http://schemas.openxmlformats.org/officeDocument/2006/relationships/hyperlink" Target="http://it.wikipedia.org/wiki/Categoria:Etichette_discografiche" TargetMode="External"/><Relationship Id="rId24" Type="http://schemas.openxmlformats.org/officeDocument/2006/relationships/hyperlink" Target="http://it.wikipedia.org/wiki/Dischi_Ricordi" TargetMode="External"/><Relationship Id="rId25" Type="http://schemas.openxmlformats.org/officeDocument/2006/relationships/hyperlink" Target="http://it.wikipedia.org/wiki/Produttore_discografico" TargetMode="External"/><Relationship Id="rId26" Type="http://schemas.openxmlformats.org/officeDocument/2006/relationships/hyperlink" Target="http://it.wikipedia.org/wiki/Mauro_Pagani" TargetMode="External"/><Relationship Id="rId27" Type="http://schemas.openxmlformats.org/officeDocument/2006/relationships/hyperlink" Target="http://it.wikipedia.org/wiki/Fabrizio_De_Andr&#233;" TargetMode="External"/><Relationship Id="rId28" Type="http://schemas.openxmlformats.org/officeDocument/2006/relationships/hyperlink" Target="http://it.wikipedia.org/wiki/Arrangiamento" TargetMode="External"/><Relationship Id="rId29" Type="http://schemas.openxmlformats.org/officeDocument/2006/relationships/hyperlink" Target="http://it.wikipedia.org/wiki/Regista" TargetMode="External"/><Relationship Id="rId30" Type="http://schemas.openxmlformats.org/officeDocument/2006/relationships/hyperlink" Target="http://it.wikipedia.org/wiki/Milano" TargetMode="External"/><Relationship Id="rId31" Type="http://schemas.openxmlformats.org/officeDocument/2006/relationships/hyperlink" Target="http://it.wikipedia.org/wiki/Stone_Castle_Studios" TargetMode="External"/><Relationship Id="rId32" Type="http://schemas.openxmlformats.org/officeDocument/2006/relationships/hyperlink" Target="http://it.wikipedia.org/wiki/Carimate" TargetMode="External"/><Relationship Id="rId33" Type="http://schemas.openxmlformats.org/officeDocument/2006/relationships/hyperlink" Target="http://it.wikipedia.org/wiki/Targa_Tenco" TargetMode="External"/><Relationship Id="rId34" Type="http://schemas.openxmlformats.org/officeDocument/2006/relationships/hyperlink" Target="http://it.wikipedia.org/wiki/Certificazione_delle_vendite_di_dischi_musicali" TargetMode="External"/><Relationship Id="rId35" Type="http://schemas.openxmlformats.org/officeDocument/2006/relationships/hyperlink" Target="http://it.wikipedia.org/wiki/Disco_d&apos;oro" TargetMode="External"/><Relationship Id="rId36" Type="http://schemas.openxmlformats.org/officeDocument/2006/relationships/hyperlink" Target="http://it.wikipedia.org/wiki/Disco_di_platino" TargetMode="External"/><Relationship Id="rId37" Type="http://schemas.openxmlformats.org/officeDocument/2006/relationships/hyperlink" Target="http://it.wikipedia.org/wiki/Disco_di_diamante" TargetMode="External"/><Relationship Id="rId38" Type="http://schemas.openxmlformats.org/officeDocument/2006/relationships/hyperlink" Target="http://it.wikipedia.org/wiki/Fabrizio_De_Andr&#233;_(L&apos;indiano)" TargetMode="External"/><Relationship Id="rId39" Type="http://schemas.openxmlformats.org/officeDocument/2006/relationships/hyperlink" Target="http://it.wikipedia.org/wiki/Categoria:Album_del_1981" TargetMode="External"/><Relationship Id="rId40" Type="http://schemas.openxmlformats.org/officeDocument/2006/relationships/hyperlink" Target="http://it.wikipedia.org/wiki/Le_nuvole_(album)" TargetMode="External"/><Relationship Id="rId41" Type="http://schemas.openxmlformats.org/officeDocument/2006/relationships/hyperlink" Target="http://it.wikipedia.org/wiki/Categoria:Album_del_1990" TargetMode="External"/><Relationship Id="rId42" Type="http://schemas.openxmlformats.org/officeDocument/2006/relationships/hyperlink" Target="http://it.wikipedia.org/wiki/1984" TargetMode="External"/><Relationship Id="rId43" Type="http://schemas.openxmlformats.org/officeDocument/2006/relationships/hyperlink" Target="http://it.wikipedia.org/wiki/Fabrizio_De_Andr&#233;" TargetMode="External"/><Relationship Id="rId44" Type="http://schemas.openxmlformats.org/officeDocument/2006/relationships/hyperlink" Target="http://it.wikipedia.org/wiki/Lingua_genovese" TargetMode="External"/><Relationship Id="rId45" Type="http://schemas.openxmlformats.org/officeDocument/2006/relationships/hyperlink" Target="http://it.wikipedia.org/wiki/Mediterraneo" TargetMode="External"/><Relationship Id="rId46" Type="http://schemas.openxmlformats.org/officeDocument/2006/relationships/hyperlink" Target="http://it.wikipedia.org/wiki/Repubblica_di_Genova" TargetMode="External"/><Relationship Id="rId47" Type="http://schemas.openxmlformats.org/officeDocument/2006/relationships/hyperlink" Target="http://it.wikipedia.org/wiki/Basso_Medioevo" TargetMode="External"/><Relationship Id="rId48" Type="http://schemas.openxmlformats.org/officeDocument/2006/relationships/hyperlink" Target="http://it.wikipedia.org/wiki/XVIII_secolo" TargetMode="External"/><Relationship Id="rId49" Type="http://schemas.openxmlformats.org/officeDocument/2006/relationships/hyperlink" Target="http://it.wikipedia.org/wiki/Anni_1980" TargetMode="External"/><Relationship Id="rId50" Type="http://schemas.openxmlformats.org/officeDocument/2006/relationships/hyperlink" Target="http://it.wikipedia.org/wiki/Musica_etnica" TargetMode="External"/><Relationship Id="rId51" Type="http://schemas.openxmlformats.org/officeDocument/2006/relationships/hyperlink" Target="http://it.wikipedia.org/wiki/David_Byrne_(musicista)" TargetMode="External"/><Relationship Id="rId52" Type="http://schemas.openxmlformats.org/officeDocument/2006/relationships/hyperlink" Target="http://it.wikipedia.org/wiki/Rolling_Stone" TargetMode="External"/><Relationship Id="rId53" Type="http://schemas.openxmlformats.org/officeDocument/2006/relationships/hyperlink" Target="http://it.wikipedia.org/wiki/Anni_1980" TargetMode="External"/><Relationship Id="rId54" Type="http://schemas.openxmlformats.org/officeDocument/2006/relationships/hyperlink" Target="http://it.wikipedia.org/wiki/Lingua_genovese" TargetMode="External"/><Relationship Id="rId55" Type="http://schemas.openxmlformats.org/officeDocument/2006/relationships/hyperlink" Target="http://it.wikipedia.org/wiki/Lingua_genovese" TargetMode="External"/><Relationship Id="rId56" Type="http://schemas.openxmlformats.org/officeDocument/2006/relationships/hyperlink" Target="http://it.wikipedia.org/wiki/Lingua_genovese" TargetMode="External"/><Relationship Id="rId57" Type="http://schemas.openxmlformats.org/officeDocument/2006/relationships/hyperlink" Target="http://it.wikipedia.org/wiki/Mare" TargetMode="External"/><Relationship Id="rId58" Type="http://schemas.openxmlformats.org/officeDocument/2006/relationships/hyperlink" Target="http://it.wikipedia.org/wiki/Mediterraneo" TargetMode="External"/><Relationship Id="rId59" Type="http://schemas.openxmlformats.org/officeDocument/2006/relationships/hyperlink" Target="http://it.wikipedia.org/wiki/Genova" TargetMode="External"/><Relationship Id="rId60" Type="http://schemas.openxmlformats.org/officeDocument/2006/relationships/hyperlink" Target="http://it.wikipedia.org/wiki/Cr&#234;uza" TargetMode="External"/><Relationship Id="rId61" Type="http://schemas.openxmlformats.org/officeDocument/2006/relationships/hyperlink" Target="http://it.wikipedia.org/wiki/Cr&#234;uza" TargetMode="External"/><Relationship Id="rId62" Type="http://schemas.openxmlformats.org/officeDocument/2006/relationships/image" Target="media/image1.jpeg"/><Relationship Id="rId63" Type="http://schemas.openxmlformats.org/officeDocument/2006/relationships/hyperlink" Target="http://it.wikipedia.org/wiki/File:Genova-Sant%27Ilario-creuza_de_ma.jpg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it.wikipedia.org/wiki/File:Genova-Sant%27Ilario-creuza_de_ma.jpg" TargetMode="External"/><Relationship Id="rId66" Type="http://schemas.openxmlformats.org/officeDocument/2006/relationships/hyperlink" Target="http://it.wikipedia.org/wiki/Sant&apos;Ilario_(quartiere_di_Genova)" TargetMode="External"/><Relationship Id="rId67" Type="http://schemas.openxmlformats.org/officeDocument/2006/relationships/hyperlink" Target="http://it.wikipedia.org/wiki/2004" TargetMode="External"/><Relationship Id="rId68" Type="http://schemas.openxmlformats.org/officeDocument/2006/relationships/hyperlink" Target="http://it.wikipedia.org/wiki/Mauro_Pagani" TargetMode="External"/><Relationship Id="rId69" Type="http://schemas.openxmlformats.org/officeDocument/2006/relationships/hyperlink" Target="http://it.wikipedia.org/wiki/2004_Creuza_de_m&#228;" TargetMode="External"/><Relationship Id="rId70" Type="http://schemas.openxmlformats.org/officeDocument/2006/relationships/hyperlink" Target="http://it.wikipedia.org/wiki/Turchia" TargetMode="External"/><Relationship Id="rId71" Type="http://schemas.openxmlformats.org/officeDocument/2006/relationships/hyperlink" Target="http://it.wikipedia.org/wiki/Le_nuvole_(album)" TargetMode="External"/><Relationship Id="rId72" Type="http://schemas.openxmlformats.org/officeDocument/2006/relationships/hyperlink" Target="http://it.wikipedia.org/w/index.php?title=Cr&#234;uza_de_m&#228;&amp;action=edit&amp;section=4" TargetMode="External"/><Relationship Id="rId73" Type="http://schemas.openxmlformats.org/officeDocument/2006/relationships/hyperlink" Target="http://it.wikipedia.org/wiki/Genovesato" TargetMode="External"/><Relationship Id="rId74" Type="http://schemas.openxmlformats.org/officeDocument/2006/relationships/hyperlink" Target="http://it.wikipedia.org/wiki/Lingua_genovese" TargetMode="External"/><Relationship Id="rId75" Type="http://schemas.openxmlformats.org/officeDocument/2006/relationships/hyperlink" Target="http://www.luigitenco60s.it/" TargetMode="External"/><Relationship Id="rId76" Type="http://schemas.openxmlformats.org/officeDocument/2006/relationships/hyperlink" Target="http://it.wikipedia.org/wiki/Italia" TargetMode="External"/><Relationship Id="rId77" Type="http://schemas.openxmlformats.org/officeDocument/2006/relationships/hyperlink" Target="http://it.wikipedia.org/wiki/Genova" TargetMode="External"/><Relationship Id="rId78" Type="http://schemas.openxmlformats.org/officeDocument/2006/relationships/hyperlink" Target="http://it.wikipedia.org/wiki/Bogliasco" TargetMode="External"/><Relationship Id="rId79" Type="http://schemas.openxmlformats.org/officeDocument/2006/relationships/hyperlink" Target="http://it.wikipedia.org/wiki/Provincia_di_Genova" TargetMode="External"/><Relationship Id="rId80" Type="http://schemas.openxmlformats.org/officeDocument/2006/relationships/hyperlink" Target="http://it.wikipedia.org/wiki/Lingua_ligure" TargetMode="External"/><Relationship Id="rId81" Type="http://schemas.openxmlformats.org/officeDocument/2006/relationships/hyperlink" Target="http://it.wikipedia.org/wiki/Liguria" TargetMode="External"/><Relationship Id="rId82" Type="http://schemas.openxmlformats.org/officeDocument/2006/relationships/hyperlink" Target="http://it.wikipedia.org/wiki/Pesto" TargetMode="External"/><Relationship Id="rId83" Type="http://schemas.openxmlformats.org/officeDocument/2006/relationships/hyperlink" Target="http://it.wikipedia.org/wiki/Colore" TargetMode="External"/><Relationship Id="rId84" Type="http://schemas.openxmlformats.org/officeDocument/2006/relationships/hyperlink" Target="http://it.wikipedia.org/wiki/Verde" TargetMode="External"/><Relationship Id="rId85" Type="http://schemas.openxmlformats.org/officeDocument/2006/relationships/hyperlink" Target="http://it.wikipedia.org/wiki/Basilico_genovese" TargetMode="External"/><Relationship Id="rId86" Type="http://schemas.openxmlformats.org/officeDocument/2006/relationships/hyperlink" Target="http://it.wikipedia.org/wiki/Rock" TargetMode="External"/><Relationship Id="rId87" Type="http://schemas.openxmlformats.org/officeDocument/2006/relationships/hyperlink" Target="http://it.wikipedia.org/wiki/Rap" TargetMode="External"/><Relationship Id="rId88" Type="http://schemas.openxmlformats.org/officeDocument/2006/relationships/hyperlink" Target="http://it.wikipedia.org/wiki/Reggae" TargetMode="External"/><Relationship Id="rId89" Type="http://schemas.openxmlformats.org/officeDocument/2006/relationships/hyperlink" Target="http://it.wikipedia.org/wiki/Musica_popolare" TargetMode="External"/><Relationship Id="rId90" Type="http://schemas.openxmlformats.org/officeDocument/2006/relationships/hyperlink" Target="http://it.wikipedia.org/wiki/Ironia" TargetMode="External"/><Relationship Id="rId91" Type="http://schemas.openxmlformats.org/officeDocument/2006/relationships/hyperlink" Target="http://it.wikipedia.org/wiki/Comicit&#224;" TargetMode="External"/><Relationship Id="rId92" Type="http://schemas.openxmlformats.org/officeDocument/2006/relationships/hyperlink" Target="http://it.wikipedia.org/wiki/Musica" TargetMode="External"/><Relationship Id="rId93" Type="http://schemas.openxmlformats.org/officeDocument/2006/relationships/hyperlink" Target="http://it.wikipedia.org/wiki/2005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54:00Z</dcterms:created>
  <dc:creator>musetto</dc:creator>
  <dc:description/>
  <cp:keywords/>
  <dc:language>en-US</dc:language>
  <cp:lastModifiedBy>musetto</cp:lastModifiedBy>
  <dcterms:modified xsi:type="dcterms:W3CDTF">2010-03-15T01:48:00Z</dcterms:modified>
  <cp:revision>10</cp:revision>
  <dc:subject/>
  <dc:title>La costruzione di un amore Fossati</dc:title>
</cp:coreProperties>
</file>