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dolce vita</w:t>
      </w:r>
    </w:p>
    <w:p>
      <w:pPr>
        <w:pStyle w:val="Normal"/>
        <w:rPr/>
      </w:pPr>
      <w:r>
        <w:rPr/>
        <w:t>Dal Dizionario del cinema Moran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ello, scrittore mancato che lavora per un giornale scandalistico con la scorta di un paparazzo (fotoreporter), fa incontri ed esperienze nella Roma mondana, cinematografara e intellettuale di via Veneto e dintorni. Viaggio attraverso il disgusto, cinegiornale e affresco di una Roma raccontata come una Babilonia precristiana, affascinante e turpe. Una materia da giornale in rotocalco trasfigurata in epica. Uno spartiacque nel cinema italiano, un film-cerniera nell'itinerario felliniano con la sua costruzione ad affresco, a blocchi narrativi e retrospettivamente un film storico che interpreta con acutezza un momento nella storia d'Italia. Dopo lo scandalo ecclesiastico e politico, un successo mondiale. Lanciò, anche a livello internazionale, il termine “paparazzo”. Palma d'oro a Cannes e Oscar ai costumi di Piero Gherardi. 3 Nastri d'argento 1961 al soggetto originale, M. Mastroianni e P. Gherardi (scen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50:00Z</dcterms:created>
  <dc:creator>musetto</dc:creator>
  <dc:description/>
  <cp:keywords/>
  <dc:language>en-US</dc:language>
  <cp:lastModifiedBy>musetto</cp:lastModifiedBy>
  <dcterms:modified xsi:type="dcterms:W3CDTF">2010-05-05T07:51:00Z</dcterms:modified>
  <cp:revision>1</cp:revision>
  <dc:subject/>
  <dc:title>La dolce vita</dc:title>
</cp:coreProperties>
</file>