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 M. Antonioni, La malattia dei sentimen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ifiuto delle forme tradizionali di racconto, dilatazione del tempo e narrazione “fluida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“</w:t>
      </w:r>
      <w:r>
        <w:rPr/>
        <w:t>Ho eliminato tutti quelli che potevano essere i nessi logici di racconto, gli scatti da sequenza a sequenza per cui l’una faceva da trampolino alla successiva; proprio perché m’è sembrato che oggi il cinematografo debba essere piuttosto legato alla verità che alla logica.</w:t>
      </w:r>
    </w:p>
    <w:p>
      <w:pPr>
        <w:pStyle w:val="Normal"/>
        <w:rPr/>
      </w:pPr>
      <w:r>
        <w:rPr/>
        <w:t xml:space="preserve">La verità della nostra vita quotidiana non è meccanica, convenzionale o artificiale come in genere le storie, così come sono costruite al cinema, ce lo mostrano. La cadenza della vita non è equilibrabile, è una cadenza che ora precipita, ora è lenta, ora è stagnante, ora invece è vorticosa. Ci sono dei momenti di stasi, ci sono dei momenti velocissimi e tutto questo credo che si debba sentire nel racconto di un film, proprio per restare fedeli a questo principio di verità. (…) </w:t>
      </w:r>
      <w:r>
        <w:rPr>
          <w:i/>
        </w:rPr>
        <w:t>il cinema moderno è un cinema che non tiene</w:t>
      </w:r>
      <w:r>
        <w:rPr/>
        <w:t xml:space="preserve"> tanto conto di quelli che sono i fatti esterni che accadono, quanto di quello che ci spinge ad agire in un certo modo piuttosto che in un altro. Perché questo è il punto importante: i nostri atti, i nostri gesti, le nostre parole non sono che le conseguenze di una nostra posizione personale nei riguardi delle cose di questo mondo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usto pittorico nelle inquadrature</w:t>
      </w:r>
    </w:p>
    <w:p>
      <w:pPr>
        <w:pStyle w:val="Normal"/>
        <w:rPr>
          <w:u w:val="single"/>
        </w:rPr>
      </w:pPr>
      <w:r>
        <w:rPr>
          <w:u w:val="single"/>
        </w:rPr>
        <w:t>(…)</w:t>
      </w:r>
    </w:p>
    <w:p>
      <w:pPr>
        <w:pStyle w:val="Normal"/>
        <w:rPr>
          <w:i/>
          <w:i/>
        </w:rPr>
      </w:pPr>
      <w:r>
        <w:rPr>
          <w:i/>
        </w:rPr>
        <w:t>All’osservazione di Verdone, a cui sembra di avvertire nei film della trilogia una particolare sensibilità per l’arte contemporanea (citazioni dirette, tipo di inquadratura astratta etc.), Antonioni così risponde:</w:t>
      </w:r>
    </w:p>
    <w:p>
      <w:pPr>
        <w:pStyle w:val="Normal"/>
        <w:rPr/>
      </w:pPr>
      <w:r>
        <w:rPr/>
        <w:t>Io sono un amante della pittura. È una di quelle arti che, con l’architettura, vengono per me subito dopo il cinema, come scala di interessi. Quindi, io credo che tutta questa sensibilità io l’abbia un po’ assimilat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altri artic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isionomia della figura femminile (confronto tra i vari personagg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“</w:t>
      </w:r>
      <w:r>
        <w:rPr/>
        <w:t>C’è un film che vorrei fare, Identificazione di una donna, per esprimere attraverso il rapporto d’un uomo con tante donne tutto il mio amore e il mio interesse per il personaggio donna: filtro molto più sottile della realtà, più inquieta e molto più capace dell’uomo di sacrificio e di sentimento d’amore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monianza di M.Antonioni</w:t>
      </w:r>
    </w:p>
    <w:p>
      <w:pPr>
        <w:pStyle w:val="Normal"/>
        <w:rPr>
          <w:u w:val="single"/>
        </w:rPr>
      </w:pPr>
      <w:r>
        <w:rPr/>
        <w:t xml:space="preserve">« 1962. A Firenze per vedere e girare l'eclisse di sole. Gelo improvviso. Silenzio diverso da tutti gli altri silenzi. Luce terrea, diversa da tutte le altre luci. E poi buio, immobilità totale. Tutto quello che riesco a pensare è che </w:t>
      </w:r>
      <w:r>
        <w:rPr>
          <w:u w:val="single"/>
        </w:rPr>
        <w:t>durante l'eclisse probabilmente si fermeranno anche i sentimenti</w:t>
      </w:r>
      <w:r>
        <w:rPr/>
        <w:t>. È un'idea che ha vagamente a che fare con il film che stavo preparando, una sensazione più che un'idea, ma che definisce già il film quando ancora il film è ben lontano dall'essere definito (...). Avrei dovuto mettere nei titoli di testa di "L'eclisse" questi due versi di Dylan Thomas:"... qualche certezza deve pure esistere, se non di amare bene, almeno di non amare" (...). Avrei voluto girare due versioni di "L'eclisse", un film visto dalla parte di lei e l'altro dalla parte del giovane operatore di borsa. Avevo fatto una proposta ai produttori di farne due proprio per la questione del denaro: chi vive in borsa guarda la vita attraverso il biglietto di banca, di conseguenza anche i sentimenti vengono in gran parte filtrati attraverso la ragnatela che il denaro crea intorno alla mente di chi se ne occupa e che non vede altro tutto il santo giorno. Avrei voluto raccontare la stessa storia vista da lui. Ma i produttori hanno preferito fare un solo film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i di rifle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) Che cosa si intende per “neorealismo interiore”a proposito del cinema di Antonion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Quale classe sociale analizza il regist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) Qual è il ruolo della musica nei film di Antonion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) Analizza lo spazio e il suo rapporto con il person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22:00Z</dcterms:created>
  <dc:creator>musetto</dc:creator>
  <dc:description/>
  <cp:keywords/>
  <dc:language>en-US</dc:language>
  <cp:lastModifiedBy>musetto</cp:lastModifiedBy>
  <dcterms:modified xsi:type="dcterms:W3CDTF">2010-05-18T09:44:00Z</dcterms:modified>
  <cp:revision>10</cp:revision>
  <dc:subject/>
  <dc:title>Da M</dc:title>
</cp:coreProperties>
</file>