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PAOLO PASOLINI: ACCAT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derazioni introdutti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ccattone </w:t>
      </w:r>
      <w:r>
        <w:rPr/>
        <w:t xml:space="preserve">(1961) </w:t>
      </w:r>
      <w:r>
        <w:rPr>
          <w:u w:val="single"/>
        </w:rPr>
        <w:t>nasce dalla suggestione della grande stagione neorealistica</w:t>
      </w:r>
      <w:r>
        <w:rPr/>
        <w:t xml:space="preserve"> (scenari della periferia, volti popolari di attori non professionisti, uso del dialetto, denuncia sociale, mancanza di qualsiasi intento evasivo e spettacolare, rifiuto dello studio e predilezione per gli ambienti naturali), ma sviluppa un progetto stilistico originale che </w:t>
      </w:r>
      <w:r>
        <w:rPr>
          <w:u w:val="single"/>
        </w:rPr>
        <w:t>dal neorealismo si discosta notevolmente</w:t>
      </w:r>
      <w:r>
        <w:rPr/>
        <w:t>. Pasolini stesso in vari scritti sottolinea le differenze tra il suo modo di fare cinema e il neorealismo:</w:t>
      </w:r>
    </w:p>
    <w:p>
      <w:pPr>
        <w:pStyle w:val="Normal"/>
        <w:rPr/>
      </w:pPr>
      <w:r>
        <w:rPr/>
        <w:t>(pag.33)</w:t>
      </w:r>
    </w:p>
    <w:p>
      <w:pPr>
        <w:pStyle w:val="Normal"/>
        <w:rPr/>
      </w:pPr>
      <w:r>
        <w:rPr/>
        <w:t>Inoltre Pasolini non segue l’altro mito neorealista, quello dell’abolizione della sceneggiatura sostituita dall’improvvisazione: dichiara anzi di essersi attenuto rigidamente alla sceneggiatura stessa.</w:t>
      </w:r>
    </w:p>
    <w:p>
      <w:pPr>
        <w:pStyle w:val="Normal"/>
        <w:rPr/>
      </w:pPr>
      <w:r>
        <w:rPr/>
        <w:t>Tra i suoi modelli estetici non c’è Rossellini, ma ci sono Dreyer e la pittura (Giotto, Masaccio).</w:t>
      </w:r>
    </w:p>
    <w:p>
      <w:pPr>
        <w:pStyle w:val="Normal"/>
        <w:rPr/>
      </w:pPr>
      <w:r>
        <w:rPr/>
        <w:t xml:space="preserve">Lo spazio rappresentato in Accattone è quello della </w:t>
      </w:r>
      <w:r>
        <w:rPr>
          <w:u w:val="single"/>
        </w:rPr>
        <w:t>borgata romana di periferia</w:t>
      </w:r>
      <w:r>
        <w:rPr/>
        <w:t>, dove il poeta elitario e il ragazzo di vita si trovano uniti sullo stesso fronte della diversità, che è sessuale ed estetica per il primo, sociale ed esistenziale per il secondo. Ma in entrambi i casi la distanza dai modelli piccolo-borghesi di integrazione e dai valori correnti è radicale.</w:t>
      </w:r>
    </w:p>
    <w:p>
      <w:pPr>
        <w:pStyle w:val="Normal"/>
        <w:rPr/>
      </w:pPr>
      <w:r>
        <w:rPr/>
        <w:t>Nella borgata ritroviamo i reietti, gli emarginati, forme di vita selvagge non integrate nel tessuto urbano, prodotte  e insieme cancellate dai processi di civilizzazione. Le sue caratteristiche sono quelle dell’isola, che stabilisce con la città dei rapporti di tipo mercenario, il furto o la prostituzione.</w:t>
      </w:r>
    </w:p>
    <w:p>
      <w:pPr>
        <w:pStyle w:val="Normal"/>
        <w:rPr/>
      </w:pPr>
      <w:r>
        <w:rPr/>
        <w:t xml:space="preserve">Ma questo spazio arcaico, pre-storico, è lo </w:t>
      </w:r>
      <w:r>
        <w:rPr>
          <w:u w:val="single"/>
        </w:rPr>
        <w:t>spazio di una resistenza ai processi degenerativi di modernizzazione, ed assume un carattere sacro e mitico</w:t>
      </w:r>
      <w:r>
        <w:rPr/>
        <w:t>. Il sottoproletariato escluso dai processi di integrazione sociale si abbandona alle pulsioni elementari dell’esistenza, è pura energia vitale, fisicità allo stato primordiale e animale, delinquenza piena di innocenza. La sua figura, come quella del paesaggio in cui si immerge, assume una connotazione metafisica e simbolica, così come il linguaggio dialettale, trasfigurato poeticamente; il fondo religioso è quello pagano, contaminato da un cattolicesimo esteriore e pervaso da una forte tensione verso la morte.</w:t>
      </w:r>
    </w:p>
    <w:p>
      <w:pPr>
        <w:pStyle w:val="Normal"/>
        <w:rPr/>
      </w:pPr>
      <w:r>
        <w:rPr/>
        <w:t xml:space="preserve">La borgata ha un aspetto africano e arabo: conserva i tratti di un’era preindustriale ei suoi violenti contrasti sono gli stessi che successivamente Pasolini troverà nel Terzo Mondo. </w:t>
      </w:r>
    </w:p>
    <w:p>
      <w:pPr>
        <w:pStyle w:val="Normal"/>
        <w:rPr/>
      </w:pPr>
      <w:r>
        <w:rPr/>
        <w:t>I sottoproletari non hanno il senso del peccato, la loro purezza è tutta affidata all’incoscienza, al loro essere  fuori della storia, impegnati nella soddisfazione di bisogni elementari. Così appare a Pasolini la borgata nel 1961, come un universo incontaminato, immerso in una temporalità mitica, ma di lì a pochi anni sarà costretto a registrare la progressiva perdita di questa aura sacrale, sotto la pressione dei modelli di vita provenienti dalla nuova civiltà del benessere e dal consumismo.</w:t>
      </w:r>
    </w:p>
    <w:p>
      <w:pPr>
        <w:pStyle w:val="Normal"/>
        <w:rPr/>
      </w:pPr>
      <w:r>
        <w:rPr>
          <w:u w:val="single"/>
        </w:rPr>
        <w:t>Accattone è legato indiscutibilmente alla narrativa e alla poesia pasoliniana degli anni ’50</w:t>
      </w:r>
      <w:r>
        <w:rPr/>
        <w:t xml:space="preserve">; lo stesso autore afferma che Accattone riprende </w:t>
      </w:r>
      <w:r>
        <w:rPr>
          <w:i/>
        </w:rPr>
        <w:t>Una vita violenta</w:t>
      </w:r>
      <w:r>
        <w:rPr/>
        <w:t xml:space="preserve"> perché segue il percorso individuale di un personaggio, e </w:t>
      </w:r>
      <w:r>
        <w:rPr>
          <w:i/>
        </w:rPr>
        <w:t>Ragazzi di vita</w:t>
      </w:r>
      <w:r>
        <w:rPr/>
        <w:t xml:space="preserve"> perché privo di speranza. Il cinema, oltre che un nuovo mezzo espressivo che impone una riscrittura alle tematiche a lui più care in quegli anni, appare una forma di reazione ad una società letteraria in cui non si riconosce più; rappresenta un linguaggio transnazionale e transclassista, permette inoltre di cogliere la realtà fisica ed esistenziale con maggior pregnanza, è una forma d’arte più vicina alla poesia, alla lirica, che al racconto, come afferma lo stesso aut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lavoro di re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lavora Pasolini sul set? 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Si affida ad attori non professionisti e riprende luoghi autentici</w:t>
      </w:r>
      <w:r>
        <w:rPr/>
        <w:t xml:space="preserve">: questo esprime la volontà di usare il </w:t>
      </w:r>
      <w:r>
        <w:rPr>
          <w:u w:val="single"/>
        </w:rPr>
        <w:t>set come luogo di contatto con le forme viventi, di regresso in uno spazio religioso</w:t>
      </w:r>
      <w:r>
        <w:rPr/>
        <w:t xml:space="preserve">. </w:t>
      </w:r>
      <w:r>
        <w:rPr>
          <w:u w:val="single"/>
        </w:rPr>
        <w:t>Agli attori si chiede di recitare se stessi con il linguaggio dei loro gesti e comportamenti</w:t>
      </w:r>
      <w:r>
        <w:rPr/>
        <w:t xml:space="preserve">. Accattone non è interpretato da Franco Citti, ma </w:t>
      </w:r>
      <w:r>
        <w:rPr>
          <w:i/>
        </w:rPr>
        <w:t>è</w:t>
      </w:r>
      <w:r>
        <w:rPr/>
        <w:t xml:space="preserve"> Franco Citti, un ragazzo della Marranella, conosciuto nel ’51, fratello di Sergio a cui Pasolini attribuisce la funzione essenziale di un vero e proprio dizionario vivente. Franco è preda della stessa “incertezza d’esistenza”, dell’angoscia di Accattone, e come lui reagisce ad essa con la “propria violenza e prestanza fisica”, con scatti violenti. Accanto a Franco troviamo una schiera di giovani borgatari, reclutati fra i quartieri romani di Torpignattara e del Pigneto.</w:t>
      </w:r>
    </w:p>
    <w:p>
      <w:pPr>
        <w:pStyle w:val="Normal"/>
        <w:rPr/>
      </w:pPr>
      <w:r>
        <w:rPr/>
        <w:t xml:space="preserve">2) Filmando i corpi reali dei sottoproletari, non insegue nessun mito dell’improvvisazione e della spontaneità: i suoi doppiatori pronunciano le stesse battute del copione. </w:t>
      </w:r>
      <w:r>
        <w:rPr>
          <w:u w:val="single"/>
        </w:rPr>
        <w:t>Pasolini lavora sulla disintegrazione dell’unità della persona, separando il visivo dall’uditivo, e attribuendo al personaggio in tal modo una dimensione non naturalistica ma trasfigurante</w:t>
      </w:r>
      <w:r>
        <w:rPr/>
        <w:t>.</w:t>
      </w:r>
    </w:p>
    <w:p>
      <w:pPr>
        <w:pStyle w:val="Normal"/>
        <w:rPr/>
      </w:pPr>
      <w:r>
        <w:rPr/>
        <w:t xml:space="preserve">3) A Pasolini non interessano gli attori, ma i corpi: i segni antropologici ed esistenziali iscritti nelle loro fisionomie. L’attore è prima di tutto un materiale plastico, che è animato dallo sguardo del regista, il quale costruisce la sua figura come un pittore, attraverso il punto di vista e la luce. </w:t>
      </w:r>
      <w:r>
        <w:rPr>
          <w:u w:val="single"/>
        </w:rPr>
        <w:t>Più che colto sul vivo, l’attore viene dunque estratto dalla realtà e sottoposto ad un processo di manipolazione stilistica</w:t>
      </w:r>
      <w:r>
        <w:rPr/>
        <w:t xml:space="preserve">. </w:t>
      </w:r>
    </w:p>
    <w:p>
      <w:pPr>
        <w:pStyle w:val="Normal"/>
        <w:rPr/>
      </w:pPr>
      <w:r>
        <w:rPr/>
        <w:t xml:space="preserve">4) Più volte Pasolini sottolinea la </w:t>
      </w:r>
      <w:r>
        <w:rPr>
          <w:u w:val="single"/>
        </w:rPr>
        <w:t>matrice pittorica</w:t>
      </w:r>
      <w:r>
        <w:rPr/>
        <w:t xml:space="preserve"> del suo gusto cinematografico (pagg.115-117): </w:t>
      </w:r>
      <w:r>
        <w:rPr>
          <w:u w:val="single"/>
        </w:rPr>
        <w:t>l’inquadratura è concepita come un quadro</w:t>
      </w:r>
      <w:r>
        <w:rPr/>
        <w:t xml:space="preserve">, e perciò a lui interessa la grana dell’immagine con gli effetti materici di superficie, come accadrebbe ad un pittore. Privilegia le inquadrature frontali, le mezze figure e i primi piani (anche i campi medi e lunghi), e preferisce la staticità al dinamismo (movimenti di macchina più semplici, panoramica, panoramica a stazioni, carrello quando Accattone cammina per strada). A tal proposito Pasolini parla di “sacralità tecnica” di Accattone, intendendo con questo termine i mezzi stilistico-espressivi usati (panoramiche, frontalità=sacralità, modo di trattare lo schermo come una tela, sottrazione di naturalità all’immagine, insistenza sugli effetti della luce, del chiaroscuro etc), in cui risiede l’intima religiosità del film: in questo modo egli trasforma l’infimo in sublime, trasformando i miserabili personaggi del film in figure di pale d’altare. </w:t>
      </w:r>
    </w:p>
    <w:p>
      <w:pPr>
        <w:pStyle w:val="Normal"/>
        <w:rPr/>
      </w:pPr>
      <w:r>
        <w:rPr/>
        <w:t xml:space="preserve">5) Anche la </w:t>
      </w:r>
      <w:r>
        <w:rPr>
          <w:u w:val="single"/>
        </w:rPr>
        <w:t>musica</w:t>
      </w:r>
      <w:r>
        <w:rPr/>
        <w:t xml:space="preserve">, tratta dalla </w:t>
      </w:r>
      <w:r>
        <w:rPr>
          <w:u w:val="single"/>
        </w:rPr>
        <w:t>Passione secondo Matteo di Bach</w:t>
      </w:r>
      <w:r>
        <w:rPr/>
        <w:t xml:space="preserve">, contribuisce ad accentuare l’aspetto non realistico ma </w:t>
      </w:r>
      <w:r>
        <w:rPr>
          <w:u w:val="single"/>
        </w:rPr>
        <w:t>simbolico ed allegorico</w:t>
      </w:r>
      <w:r>
        <w:rPr/>
        <w:t xml:space="preserve"> del film: secondo Pasolini la musica fornisce una sorta di profondità alle immagini bidimensionali dello schermo, inoltre ponendosi in contrasto con la triviale materia trattata, ci fa capire che per gli emarginati e i malvagi, se esiste la sofferenza e la “passione”, può esistere anche la redenzione.  </w:t>
      </w:r>
    </w:p>
    <w:p>
      <w:pPr>
        <w:pStyle w:val="Normal"/>
        <w:rPr/>
      </w:pPr>
      <w:r>
        <w:rPr/>
        <w:t xml:space="preserve">6) La citazione dantesca dal canto V del Purgatorio, posta ad inizio film, è un altro elemento che ci consente di interpretare il film come una </w:t>
      </w:r>
      <w:r>
        <w:rPr>
          <w:u w:val="single"/>
        </w:rPr>
        <w:t>parabola sac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rPr/>
      </w:pPr>
      <w:r>
        <w:rPr/>
        <w:t>S.Parigi, Pierpaolo Pasolini/Accattone, Lindau, 2008</w:t>
      </w:r>
    </w:p>
    <w:p>
      <w:pPr>
        <w:pStyle w:val="Normal"/>
        <w:rPr/>
      </w:pPr>
      <w:r>
        <w:rPr/>
        <w:t>G.Brunetta, Cent’anni di cinema italiano, Laterza, 1998</w:t>
      </w:r>
    </w:p>
    <w:p>
      <w:pPr>
        <w:pStyle w:val="Normal"/>
        <w:rPr/>
      </w:pPr>
      <w:r>
        <w:rPr/>
        <w:t>AA.VV. Il filo rosso, Laterza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9:00Z</dcterms:created>
  <dc:creator>musetto</dc:creator>
  <dc:description/>
  <cp:keywords/>
  <dc:language>en-US</dc:language>
  <cp:lastModifiedBy>musetto</cp:lastModifiedBy>
  <dcterms:modified xsi:type="dcterms:W3CDTF">2010-03-30T11:01:00Z</dcterms:modified>
  <cp:revision>31</cp:revision>
  <dc:subject/>
  <dc:title>PIERPAOLO PASOLINI: ACCATTONE</dc:title>
</cp:coreProperties>
</file>