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st di secondo livell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avanzato: C1-C2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Questionario introduttivo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I</w:t>
      </w:r>
      <w:r>
        <w:rPr>
          <w:b/>
        </w:rPr>
        <w:t>ndicare l’università di appartenenza: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Perché studi l’italiano?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809131263"/>
      <w:bookmarkStart w:id="1" w:name="__Fieldmark__2_3809131263"/>
      <w:bookmarkEnd w:id="1"/>
      <w:r>
        <w:rPr/>
      </w:r>
      <w:r>
        <w:rPr/>
        <w:fldChar w:fldCharType="end"/>
      </w:r>
      <w:r>
        <w:rPr/>
        <w:t xml:space="preserve"> per diventare traduttore e interpre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809131263"/>
      <w:bookmarkStart w:id="3" w:name="__Fieldmark__3_3809131263"/>
      <w:bookmarkEnd w:id="3"/>
      <w:r>
        <w:rPr/>
      </w:r>
      <w:r>
        <w:rPr/>
        <w:fldChar w:fldCharType="end"/>
      </w:r>
      <w:r>
        <w:rPr/>
        <w:t xml:space="preserve"> per diventare insegnante di italian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809131263"/>
      <w:bookmarkStart w:id="5" w:name="__Fieldmark__4_3809131263"/>
      <w:bookmarkEnd w:id="5"/>
      <w:r>
        <w:rPr/>
      </w:r>
      <w:r>
        <w:rPr/>
        <w:fldChar w:fldCharType="end"/>
      </w:r>
      <w:r>
        <w:rPr/>
        <w:t xml:space="preserve"> per partecipare ai programmi di mobilità (Socrates, Erasmus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809131263"/>
      <w:bookmarkStart w:id="7" w:name="__Fieldmark__5_3809131263"/>
      <w:bookmarkEnd w:id="7"/>
      <w:r>
        <w:rPr/>
      </w:r>
      <w:r>
        <w:rPr/>
        <w:fldChar w:fldCharType="end"/>
      </w:r>
      <w:r>
        <w:rPr/>
        <w:t xml:space="preserve"> perché l’italiano è materia prevista nel curriculum scolastic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809131263"/>
      <w:bookmarkStart w:id="9" w:name="__Fieldmark__6_3809131263"/>
      <w:bookmarkEnd w:id="9"/>
      <w:r>
        <w:rPr/>
      </w:r>
      <w:r>
        <w:rPr/>
        <w:fldChar w:fldCharType="end"/>
      </w:r>
      <w:r>
        <w:rPr/>
        <w:t xml:space="preserve"> per continuare gli studi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809131263"/>
      <w:bookmarkStart w:id="11" w:name="__Fieldmark__7_3809131263"/>
      <w:bookmarkEnd w:id="11"/>
      <w:r>
        <w:rPr/>
      </w:r>
      <w:r>
        <w:rPr/>
        <w:fldChar w:fldCharType="end"/>
      </w:r>
      <w:r>
        <w:rPr/>
        <w:t xml:space="preserve"> per trovare lavoro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809131263"/>
      <w:bookmarkStart w:id="13" w:name="__Fieldmark__8_3809131263"/>
      <w:bookmarkEnd w:id="13"/>
      <w:r>
        <w:rPr/>
      </w:r>
      <w:r>
        <w:rPr/>
        <w:fldChar w:fldCharType="end"/>
      </w:r>
      <w:r>
        <w:rPr/>
        <w:t xml:space="preserve"> per trovare lavoro nel tuo Paese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809131263"/>
      <w:bookmarkStart w:id="15" w:name="__Fieldmark__9_3809131263"/>
      <w:bookmarkEnd w:id="15"/>
      <w:r>
        <w:rPr/>
      </w:r>
      <w:r>
        <w:rPr/>
        <w:fldChar w:fldCharType="end"/>
      </w:r>
      <w:r>
        <w:rPr/>
        <w:t xml:space="preserve"> per interesse nei confronti della cultura italiana (arte, cinema, letteratura, musica...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809131263"/>
      <w:bookmarkStart w:id="17" w:name="__Fieldmark__10_3809131263"/>
      <w:bookmarkEnd w:id="1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 quanto tempo lo studi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Quante ore dedichi settimanalmente allo studio dell’italiano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</w:rPr>
        <w:t>Hai occasione di parlare italiano al di fuori del contesto didattic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809131263"/>
      <w:bookmarkStart w:id="19" w:name="__Fieldmark__17_3809131263"/>
      <w:bookmarkEnd w:id="19"/>
      <w:r>
        <w:rPr/>
      </w:r>
      <w:r>
        <w:rPr/>
        <w:fldChar w:fldCharType="end"/>
      </w:r>
      <w:r>
        <w:rPr/>
        <w:t xml:space="preserve"> quotidian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809131263"/>
      <w:bookmarkStart w:id="21" w:name="__Fieldmark__18_3809131263"/>
      <w:bookmarkEnd w:id="21"/>
      <w:r>
        <w:rPr/>
      </w:r>
      <w:r>
        <w:rPr/>
        <w:fldChar w:fldCharType="end"/>
      </w:r>
      <w:r>
        <w:rPr/>
        <w:t xml:space="preserve"> spess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809131263"/>
      <w:bookmarkStart w:id="23" w:name="__Fieldmark__19_3809131263"/>
      <w:bookmarkEnd w:id="23"/>
      <w:r>
        <w:rPr/>
      </w:r>
      <w:r>
        <w:rPr/>
        <w:fldChar w:fldCharType="end"/>
      </w:r>
      <w:r>
        <w:rPr/>
        <w:t xml:space="preserve"> a vol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809131263"/>
      <w:bookmarkStart w:id="25" w:name="__Fieldmark__20_3809131263"/>
      <w:bookmarkEnd w:id="25"/>
      <w:r>
        <w:rPr/>
      </w:r>
      <w:r>
        <w:rPr/>
        <w:fldChar w:fldCharType="end"/>
      </w:r>
      <w:r>
        <w:rPr/>
        <w:t xml:space="preserve"> rar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809131263"/>
      <w:bookmarkStart w:id="27" w:name="__Fieldmark__21_3809131263"/>
      <w:bookmarkEnd w:id="27"/>
      <w:r>
        <w:rPr/>
      </w:r>
      <w:r>
        <w:rPr/>
        <w:fldChar w:fldCharType="end"/>
      </w:r>
      <w:r>
        <w:rPr/>
        <w:t xml:space="preserve"> ma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Con chi parli italian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809131263"/>
      <w:bookmarkStart w:id="29" w:name="__Fieldmark__22_3809131263"/>
      <w:bookmarkEnd w:id="29"/>
      <w:r>
        <w:rPr/>
      </w:r>
      <w:r>
        <w:rPr/>
        <w:fldChar w:fldCharType="end"/>
      </w:r>
      <w:r>
        <w:rPr/>
        <w:t xml:space="preserve"> con i familiar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809131263"/>
      <w:bookmarkStart w:id="31" w:name="__Fieldmark__23_3809131263"/>
      <w:bookmarkEnd w:id="31"/>
      <w:r>
        <w:rPr/>
      </w:r>
      <w:r>
        <w:rPr/>
        <w:fldChar w:fldCharType="end"/>
      </w:r>
      <w:r>
        <w:rPr/>
        <w:t xml:space="preserve"> con il partner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809131263"/>
      <w:bookmarkStart w:id="33" w:name="__Fieldmark__24_3809131263"/>
      <w:bookmarkEnd w:id="33"/>
      <w:r>
        <w:rPr/>
      </w:r>
      <w:r>
        <w:rPr/>
        <w:fldChar w:fldCharType="end"/>
      </w:r>
      <w:r>
        <w:rPr/>
        <w:t xml:space="preserve"> con gli amici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809131263"/>
      <w:bookmarkStart w:id="35" w:name="__Fieldmark__25_3809131263"/>
      <w:bookmarkEnd w:id="35"/>
      <w:r>
        <w:rPr/>
      </w:r>
      <w:r>
        <w:rPr/>
        <w:fldChar w:fldCharType="end"/>
      </w:r>
      <w:r>
        <w:rPr/>
        <w:t xml:space="preserve"> con i collegh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809131263"/>
      <w:bookmarkStart w:id="37" w:name="__Fieldmark__26_3809131263"/>
      <w:bookmarkEnd w:id="3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smallCaps/>
        </w:rPr>
        <w:t>Q</w:t>
      </w:r>
      <w:r>
        <w:rPr>
          <w:b/>
        </w:rPr>
        <w:t>uali altre lingue conosci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uoi ora compilare il test. Quando l’avrai terminato, ricordati di salvare il file e di inviarlo per e-mail all’indirizzo: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italiano.2010@libero.i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serciz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(1) Sostituisci le parole tra parentesi con il pronome o la sequenza pronominale adeguat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hanging="708"/>
        <w:rPr/>
      </w:pPr>
      <w:r>
        <w:rPr/>
        <w:tab/>
        <w:t>es. Bisogna consegnare la relazione all’insegnante. Dobbiamo inviar</w:t>
      </w:r>
      <w:r>
        <w:rPr>
          <w:i/>
          <w:highlight w:val="lightGray"/>
        </w:rPr>
        <w:t>gliela</w:t>
      </w:r>
      <w:r>
        <w:rPr/>
        <w:t xml:space="preserve"> (la relazione all’insegnante) per e-ma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rPr/>
      </w:pPr>
      <w:r>
        <w:rPr/>
        <w:t xml:space="preserve">Sono stata in Grecia l’anno scorso, m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Grecia) ritornerò anche quest’an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Ho scordato di restituire il libro a Lucia. Potresti dar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l libro a Lucia) t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Che bel maglione!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l maglione a me) prest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Questa è mio cugino. Non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mio cugino a voi) avevo già presentato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(2) Inserisci nella forma appropriata (modo, tempo, persona) i verbi dati tra parentesi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es. Vorrei che tu  </w:t>
      </w:r>
      <w:r>
        <w:rPr>
          <w:i/>
          <w:highlight w:val="lightGray"/>
        </w:rPr>
        <w:t>mettessi</w:t>
      </w:r>
      <w:r>
        <w:rPr/>
        <w:t xml:space="preserve"> (mettere) in ordine la sta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Il tuo comportamento di ieri mi (sorprendere)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Scusate il ritardo, ma mi avevano detto che lo spettacolo (iniziare)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soltanto alle 2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Spero che, quando ti (accorgere)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di esserti comportato male, mi chiederai scu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Mario credeva che suo figlio non (essere)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in grado di prendere una decisione così impor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120"/>
        <w:ind w:left="1440" w:hanging="731"/>
        <w:jc w:val="both"/>
        <w:rPr/>
      </w:pPr>
      <w:r>
        <w:rPr/>
        <w:t xml:space="preserve">Se avessi voluto il tuo parere, te l’ (chiedere)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Sostituisci le proposizioni al gerundio con proposizioni subordinate esplicite, cercando di mantenere lo stesso significato della frase di parten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es. Passando per quel sentiero, arriveremmo prima in paes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/>
      </w:pPr>
      <w:r>
        <w:rPr/>
        <w:tab/>
      </w:r>
      <w:r>
        <w:rPr>
          <w:i/>
          <w:highlight w:val="lightGray"/>
        </w:rPr>
        <w:t>Se passassimo per quel sentiero</w:t>
      </w:r>
      <w:r>
        <w:rPr/>
        <w:t>, arriveremmo prima in pa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Non avendo avuto sue notizie, ho pensato bene di affidare l’incarico a un’altra person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6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Pur non avendo studiato molto, Laura è riuscita a superare l’esam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7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Scendendo le scale, Paola incontrò i figli dei suoi vicin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Avendo mal di testa, preferirei che abbassaste la music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i/>
          <w:i/>
        </w:rPr>
      </w:pPr>
      <w:r>
        <w:rPr/>
        <w:tab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39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0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4) Fornisci una definizione, almeno approssimativa,  per ciascuna delle seguenti paro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didattica: </w:t>
      </w:r>
      <w:r>
        <w:rPr>
          <w:i/>
        </w:rPr>
        <w:tab/>
        <w:tab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presupposto: </w:t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individuare: </w:t>
        <w:tab/>
      </w:r>
      <w:r>
        <w:fldChar w:fldCharType="begin">
          <w:ffData>
            <w:name w:val="Testo45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sentimento: </w:t>
        <w:tab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6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pretesto: </w:t>
        <w:tab/>
        <w:tab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(5) Dopo aver letto il testo, trova le parole che corrispondono ai sinonimi contenuti nella tabella riportata sot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ngua e letteratura non conducono un’esistenza autarchica ma vivono in una fitta trama di relazioni (imitative, rielaborative, reattive) con altre lingue e letterature. Sulla lingua letteraria italiana hanno esercitato per secoli un influsso fecondo una lingua morta, il latino, e una lingua viva, il francese: il francese, in particolare, fino alla metà del XX secolo è stato la prima lingua straniera nota in Italia e ha funzionato anche da veicolo nella mediazione di altre culture: l’inglese in età romantica (Manzoni leggeva Shakespeare in francese) e, più tardi, la russa. L’importanza del francese non toglie che altre lingue straniere abbiano svolto, nel tempo, funzioni importanti.</w:t>
      </w:r>
    </w:p>
    <w:p>
      <w:pPr>
        <w:pStyle w:val="Normal"/>
        <w:jc w:val="both"/>
        <w:rPr/>
      </w:pPr>
      <w:r>
        <w:rPr/>
        <w:t>La cultura italiana ha una voce ben distinguibile nel coro, complesso perché gli accenti sono diversi e perché la polemica e l’incomprensione accompagnano il dialogo collaborativo, della cultura occidentale. Se l’italiano è una lingua di cultura [...], ciò è dovuto a una capacità d’iniziativa e a una creatività che, come dimostrano la storia politica del paese, la sua tarda unità nazionale, la debolezza politica e militare degli stati preunitari, non ha avuto (e non avrebbe potuto avere) alle spalle la forza di un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(adattato da F. Bruni, </w:t>
      </w:r>
      <w:r>
        <w:rPr>
          <w:i/>
        </w:rPr>
        <w:t>L’italiano letterario nella storia</w:t>
      </w:r>
      <w:r>
        <w:rPr/>
        <w:t>, Bologna, il Mulino, 2002, pp. 197-198)</w:t>
      </w:r>
    </w:p>
    <w:p>
      <w:pPr>
        <w:pStyle w:val="Normal"/>
        <w:ind w:left="360" w:hanging="0"/>
        <w:rPr/>
      </w:pPr>
      <w:r>
        <w:rPr/>
      </w:r>
    </w:p>
    <w:tbl>
      <w:tblPr>
        <w:tblW w:w="4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osci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highlight w:val="lightGray"/>
              </w:rPr>
              <w:t>n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t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canza di fo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ec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en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ppo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rPr/>
      </w:pPr>
      <w:r>
        <w:rPr/>
        <w:t>(6) Riassumi il seguente testo (min. 8 - max. 15 righ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jc w:val="both"/>
        <w:rPr/>
      </w:pPr>
      <w:r>
        <w:rPr/>
        <w:t xml:space="preserve">Nel 1684, per disposizione del viceré spagnolo di Napoli, le terre abruzzesi venivano suddivise in tre province: Abruzzo Citeriore, con capoluogo Chieti; Abruzzo Ulteriore I, con capoluogo L’Aquila; Abruzzo Ulteriore II, con capoluogo Teramo. La tripartizione, destinata a protrarsi per quasi due secoli e mezzo – tanto che ne venne la consuetudine, non ancora del tutto spenta, di adottare il plurale </w:t>
      </w:r>
      <w:r>
        <w:rPr>
          <w:i/>
          <w:iCs/>
        </w:rPr>
        <w:t>Abruzzi</w:t>
      </w:r>
      <w:r>
        <w:rPr/>
        <w:t xml:space="preserve"> – prendeva atto che nella regione tre città primeggiavano sulle altre per consistenza e dimensione urbana (il decollo di Pescara si sarebbe verificato solo in pieno </w:t>
      </w:r>
      <w:r>
        <w:rPr>
          <w:smallCaps/>
        </w:rPr>
        <w:t>xx</w:t>
      </w:r>
      <w:r>
        <w:rPr/>
        <w:t xml:space="preserve"> secolo). Prendeva atto inoltre, pur con qualche ‘disinvoltura’ amministrativa, dell’esistenza di due realtà geografiche nettamente separate dalla gran barriera formata dalla catena montuosa Laga-Gran Sasso-Maiella. Le due realtà, fortemente diversificate anche e soprattutto sotto l’aspetto ambientale e paesaggistico, di cui fondamentalmente si compone la regione: l’Abruzzo marittimo o adriatico, o Subappennino, e l’Abruzzo montano o Alto Appennino. Della prima fisserà una poetica impressione il pescarese Gabriele D’Annunzio nelle</w:t>
      </w:r>
      <w:r>
        <w:rPr>
          <w:i/>
          <w:iCs/>
        </w:rPr>
        <w:t xml:space="preserve"> Novelle della Pescara </w:t>
      </w:r>
      <w:r>
        <w:rPr/>
        <w:t xml:space="preserve">(1902): “Dietro il Gran Sasso il sole cadendo irradiava per tutto il cielo primaverile una viva luce rosea: e, come dalle campagne umide e dalle acque del fiume e del mare e dagli stagni durante il giorno erano sorti molti vapori, le case e le vele e le antenne e le piante e tutte le cose apparivano rosee; e le forme, acquistando una specie di trasparenza, perdevano la certezza dei contorni e quasi fluttuavano sommerse in quella luce”. Del sito nodale della seconda darà una incisiva immagine lo scrittore tedesco Kasimir Edschmid nel suo libro di viaggio </w:t>
      </w:r>
      <w:r>
        <w:rPr>
          <w:i/>
          <w:iCs/>
        </w:rPr>
        <w:t xml:space="preserve">Italien: Hirten, Helden und Jahrtausende </w:t>
      </w:r>
      <w:r>
        <w:rPr/>
        <w:t xml:space="preserve">(1941): “L’Aquila è adagiata come un sogno medievale sulle pendici di un colle alle porte del più selvaggio massiccio montuoso dell’Italia centrale”. È anche con questa ambivalenza che ha dovuto fare i conti il lungo e tribolato – e tuttavia tenacemente perseguito – processo di formazione dell’identità regionale abruzzese (da </w:t>
      </w:r>
      <w:r>
        <w:rPr>
          <w:i/>
          <w:iCs/>
        </w:rPr>
        <w:t>Abruzzo. Guide d’Italia del Touring Club Italiano</w:t>
      </w:r>
      <w:r>
        <w:rPr/>
        <w:t xml:space="preserve">, Milano, 2004, p. 12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6"/>
        <w:rPr/>
      </w:pPr>
      <w:r>
        <w:fldChar w:fldCharType="begin">
          <w:ffData>
            <w:name w:val="Testo47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7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9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9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9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2:00Z</dcterms:created>
  <dc:creator>Elisa De Roberto</dc:creator>
  <dc:description/>
  <cp:keywords/>
  <dc:language>en-US</dc:language>
  <cp:lastModifiedBy>romanistika</cp:lastModifiedBy>
  <dcterms:modified xsi:type="dcterms:W3CDTF">2010-05-19T14:42:00Z</dcterms:modified>
  <cp:revision>2</cp:revision>
  <dc:subject/>
  <dc:title>TEST DI SECONDO LIVELLO</dc:title>
</cp:coreProperties>
</file>