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71"/>
        <w:gridCol w:w="6491"/>
        <w:gridCol w:w="211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Quel ramo del lago di Como, che volge a mezzogiorno, tra due catene non interrotte di monti, tutto a seni e a golfi, a seconda dello sporgere e del rientrare di quelli, vien, quasi a un tratto, a ristringersi, e a prender corso e figura di fiume, tra un promontorio a destra, e un'ampia costiera dall'altra parte; e il pont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anasčev, Marek</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che ivi congiunge le due rive, par che renda ancor più sensibile all'occhio questa trasformazione, e segni il punto in cui il lago cessa, e l'Adda rincomincia, per ripigliar poi nome di lago dove le rive, allontanandosi di nuovo, lascian l'acqua distendersi e rallentarsi in nuovi golfi e in nuovi seni. La costiera, formata dal deposito di tre grossi torrenti, scende appoggiata a due monti contigui, l'uno detto di san Martino,</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ědorová, Adél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altro, con voce lombarda, il Resegone, dai molti suoi cocuzzoli in fila, che in vero lo fanno somigliare a una sega: talché non è chi, al primo vederlo, purché sia di fronte, come per esempio di su le mura di Milano che guardano a settentrione, non lo discerna tosto, a un tal contrassegno, in quella lunga e vasta giogaia, dagli altri monti di nome più oscuro e di forma più comun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rby, Tomáš</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Per un buon pezzo, la costa sale con un pendìo lento e continuo; poi si rompe in poggi e in valloncelli, in erte e in ispianate, secondo l'ossatura de' due monti, e il lavoro dell'acque. Il lembo estremo, tagliato dalle foci de' torrenti, è quasi tutto ghiaia e ciottoloni; il resto, campi e vigne, sparse di terre, di ville, di casali; in qualche parte boschi, che si prolungano su per la montagna.</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hmanová, Ivan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Lecco, la principale di quelle terre, e che dà nome al territorio, giace poco discosto dal ponte, alla riva del lago, anzi viene in parte a trovarsi nel lago stesso, quando questo ingrossa: un gran borgo al giorno d'oggi, e che s'incammina a diventar città. Ai tempi in cui accaddero i fatti che prendiamo a raccontare, quel borgo, già considerabile, era anche un castello,</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romková, Dominik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 aveva perciò l'onore d'alloggiare un comandante, e il vantaggio di possedere una stabile guarnigione di soldati spagnoli, che insegnavan la modestia alle fanciulle e alle donne del paese, accarezzavan di tempo in tempo le spalle a qualche marito, a qualche padre; e, sul finir dell'estate, non mancavan mai di spandersi nelle vigne, per diradar l'uve, e alleggerire a' contadini le fatiche della vendemmia.</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melíková, Kateřin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Dall'una all'altra di quelle terre, dall'alture alla riva, da un poggio all'altro, correvano, e corrono tuttavia, strade e stradette, più o men ripide, o piane; ogni tanto affondate, sepolte tra due muri, donde, alzando lo sguardo, non iscoprite che un pezzo di cielo e qualche vetta di monte; ogni tanto elevate su terrapieni aperti:</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beková, Renat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 da qui la vista spazia per prospetti più o meno estesi, ma ricchi sempre e sempre qualcosa nuovi, secondo che i diversi punti piglian più o meno della vasta scena circostante, e secondo che questa o quella parte campeggia o si scorcia, spunta o sparisce a vicenda.</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urkovič, Kare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Dove un pezzo, dove un altro, dove una lunga distesa di quel vasto e variato specchio dell'acqua; di qua lago, chiuso all'estremità o piùttosto smarrito in un gruppo, in un andirivieni di montagne, e di mano in mano più allargato tra altri monti che si spiegano, a uno a uno, allo sguardo, e che l'acqua riflette capovolti, co' paesetti posti sulle rive; di là braccio di fiume, poi lago, poi fiume ancora, che va a perdersi in lucido serpeggiamento pur tra' monti che l'accompagnano, degradando via via, e perdendosi quasi anch'essi nell'orizzont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abačková, Barbor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Il luogo stesso da dove contemplate que' vari spettacoli, vi fa spettacolo da ogni parte: il monte di cui passeggiate le falde, vi svolge, al di sopra, d'intorno, le sue cime e le balze, distinte, rilevate, mutabili quasi a ogni passo, aprendosi e contornandosi in gioghi ciò che v'era sembrato prima un sol giogo, e comparendo in vetta ciò che poco innanzi vi si rappresentava sulla costa: e l'ameno, il domestico di quelle falde tempera gradevolmente il selvaggio, </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asová, Denis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 orna vie più il magnifico dell'altre vedute. Per una di queste stradicciole, tornava bel bello dalla passeggiata verso casa, sulla sera del giorno 7 novembre dell'anno 1628, don Abbondio, curato d'una delle terre accennate di sopra: il nome di questa, né il casato del personaggio, non si trovan nel manoscritto, né a questo luogo né altrov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víčková, Kateřin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Diceva tranquillamente il suo ufizio, e talvolta, tra un salmo e l'altro, chiudeva il breviario, tenendovi dentro, per segno, l'indice della mano destra, e, messa poi questa nell'altra dietro la schiena, proseguiva il suo cammino, guardando a terra, e buttando con un piede verso il muro i ciottoli che facevano inciampo nel sentiero:</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chálková, Lenk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poi alzava il viso, e, girati oziosamente gli occhi all'intorno, li fissava alla parte d'un monte, dove la luce del sole già scomparso, scappando per i fessi del monte opposto, si dipingeva qua e là sui massi sporgenti, come a larghe e inuguali pezze di porpora. Aperto poi di nuovo il breviario, e recitato un altro squarcio, giunse a una voltata della stradetta, dov'era solito d'alzar sempre gli occhi dal libro, e di guardarsi dinanzi:</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unová, Elišk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 così fece anche quel giorno. Dopo la voltata, la strada correva diritta, forse un sessanta passi, e poi si divideva in due viottole, a foggia d'un ipsilon: quella a destra saliva verso il monte, e menava alla cura: l'altra scendeva nella valle fino a un torrente; e da questa parte il muro non arrivava che all'anche del passeggiero.</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ixnerová, Ann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lang w:val="cs-CZ"/>
              </w:rPr>
            </w:pPr>
            <w:r>
              <w:rPr/>
              <w:t>I muri interni delle due viottole, in vece di riunirsi ad angolo, terminavano in un tabernacolo, sul quale eran dipinte certe figure lunghe, serpeggianti, che finivano in punta, e che, nell'intenzion dell'artista, e agli occhi degli abitanti del vicinato, volevan dir fiamme; e, alternate con le fiamme, cert'altre figure da non potersi descrivere, che volevan dire anime del purgatorio</w:t>
            </w:r>
            <w:r>
              <w:rPr>
                <w:lang w:val="cs-CZ"/>
              </w:rPr>
              <w:t>:</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cs-CZ"/>
              </w:rPr>
            </w:pPr>
            <w:r>
              <w:rPr>
                <w:sz w:val="20"/>
                <w:szCs w:val="20"/>
                <w:lang w:val="cs-C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zihorák, Pave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anime e fiamme a color di mattone, sur un fondo bigiognolo, con qualche scalcinatura qua e là. Il curato, voltata la stradetta, e dirizzando, com'era solito, lo sguardo al tabernacolo, vide una cosa che non s'aspettava, e che non avrebbe voluto vedere. Due uomini stavano, l'uno dirimpetto all'altro, al confluente, per dir così, delle due viottol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korancová, Luc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un di costoro, a cavalcioni sul muricciolo basso, con una gamba spenzolata al di fuori, e l'altro piede posato sul terreno della strada; il compagno, in piedi, appoggiato al muro, con le braccia incrociate sul petto. L'abito, il portamento, e quello che, dal luogo ov'era giunto il curato, si poteva distinguer dell'aspetto, non lasciavan dubbio intorno alla lor condizion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kvindová, Klár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Avevano entrambi intorno al capo una reticella verde, che cadeva sull'omero sinistro, terminata in una gran nappa, e dalla quale usciva sulla fronte un enorme ciuffo: due lunghi mustacchi arricciati in punta: una cintura lucida di cuoio, e a quella attaccate due pistole: un piccol corno ripieno di polvere, cascante sul petto, come una collana: un manico di coltellaccio che spuntava fuori d'un taschino degli ampi e gonfi calzoni:</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ličková, Ev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uno spadone, con una gran guardia traforata a lamine d'ottone, congegnate come in cifra, forbite e lucenti: a prima vista si davano a conoscere per individui della specie de' bravi. Questa specie, ora del tutto perduta, era allora floridissima in Lombardia, e già molto antica. Chi non ne avesse idea, ecco alcuni squarci autentici, che potranno darne una bastante de' suoi caratteri principali, degli sforzi fatti per ispegnerla, e della sua dura e rigogliosa vitalità.</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lová, Dominik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Fino dall'otto aprile dell'anno 1583, l'Illustrissimo ed Eccellentissimo signor don Carlo d'Aragon, Principe di Castelvetrano, Duca di Terranuova, Marchese d'Avola, Conte di Burgeto, grande Ammiraglio, e gran Contestabile di Sicilia, Governatore di Milano e Capitan Generale di Sua Maestà Cattolica in Italia, pienamente informato della intollerabile miseria in che è vivuta e vive questa città di Milano, per cagione dei bravi e vagabondi, pubblica un bando contro di essi.</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outka, Filip</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Dichiara e diffinisce tutti coloro essere compresi in questo bando, e doversi ritenere bravi e vagabondi... i quali, essen</w:t>
              <w:softHyphen/>
              <w:t>do forestieri o del paese, non hanno esercizio alcuno, od avendolo, non lo fanno... ma, senza salario, o pur con esso, s'appoggiano a qualche cavaliere o gentiluomo, officiale o mercante... per fargli spalle e favore, o veramente, come si può presumere, per tendere insidie ad altri...</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cova, Ev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A tutti costoro ordina che, nel termine di giorni sei, abbiano a sgomberare il paese, intima la galera a' renitenti, e dà a tutti gli ufiziali della giustizia le più stranamente ampie e indefinite facoltà, per l'esecuzione dell'ordine. Ma, nell'anno seguente, il 12 aprile, scorgendo il detto signore, che questa Città è tuttavia piena di detti bravi... tornati a vivere come prima vivevano, non punto mutato il costume loro, né scemato il numero, dà fuori un'altra grida, ancor più vigo</w:t>
              <w:softHyphen/>
              <w:t>rosa e notabile, nella quale, tra l'altre ordinazioni, prescriv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gulová, Zuzan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Che qualsivoglia persona, così di questa Città, come forestiera, che per due testimonj consterà esser tenuto, e comunemente riputato per bravo, et aver tal nome, ancorché non si verifichi aver fatto delitto alcuno... per questa sola riputazione di bravo, senza altri indizj, possa dai detti giudici e da ognuno di loro esser posto alla corda et al tormento, per processo informativo... </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tefanová, Gabriel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t ancorché non confessi delitto alcuno, tuttavia sia mandato alla galea, per detto triennio, per la sola opinione e nome di bravo, come di sopra. Tutto ciò, e il di più che si tralascia, perché Sua Eccellenza è risoluta di voler essere obbedita da ognuno. All'udir parole d'un tanto signore, così gagliarde e sicure, e accompagnate da tali ordini, viene una gran voglia di credere che, al solo rimbombo di esse, tutti i bravi siano scomparsi per sempr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těpková, Petr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Ma la testimonianza d'un signore non meno autorevole, né meno dotato di nomi, ci obbliga a credere tutto il contrario... Il 5 giugno dell'anno 1593, pienamente informato anche lui di quanto danno e rovine sieno... i bravi e vagabondi, e del pessimo effetto che tal sorta di gente, fa contra il ben pubblico, et in delusione della giustizia, intima loro di nuovo che, nel termine di giorni sei, abbiano a sbrattare il paes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manová, Barbor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ripetendo a un dipresso le prescrizioni e le minacce medesime del suo predecessore. Il 23 maggio poi dell'anno 1598, informato, con non poco dispiacere dell'animo suo, che... ogni dì più in questa Città e Stato va crescendo il numero di questi tali(bravi e vagabondi), né di loro, giorno e notte, altro si sente che ferite appostatamente date, omicidii e ruberie et ogni altra qualità di delitti, ai quali si rendono più facili, confidati essi bravi d'essere aiutati dai capi e fautori loro... </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manová, Kateřin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prescrive di nuovo gli stessi rimedi, accrescendo la dose, come s'usa nelle malattie ostinate. Ognuno dunque, conchiude poi, onninamente si guardi di contravvenire in parte alcuna alla grida presente, perché, in luogo di provare la clemenza di Sua Eccellenza, proverà il rigore, e l'ira sua... essendo risoluta e determinata che questa sia l'ultima e perentoria monizion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mková, Han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fu però di questo parere l'Illustrissimo ed Eccellentissimo Signore, il Signor Don Pietro Enriquez de Acevedo, Conte di Fuentes, Capitano, e Governatore dello Stato di Milano; non fu di questo parere, e per buone ragioni. Pienamente informato della miseria in che vive questa Città e Stato per cagione del gran numero di bravi che in esso abbonda... </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šiová, Sandr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e risoluto di totalmente estirpare seme tanto pernizioso, dà fuori, il 5 decembre 1600, una nuova grida piena anch'essa di severissime comminazioni, con fermo proponimento che, con ogni rigore, e senza speranza di remissione, siano onninamente eseguite. Convien credere però che non ci si mettesse con tutta quella buona voglia che sapeva impiegare nell'ordir cabale, e nel suscitar nemici al suo gran nemico Enrico IV.</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jdáková, Anet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10:00Z</dcterms:created>
  <dc:creator>Pavlik</dc:creator>
  <dc:description/>
  <cp:keywords/>
  <dc:language>en-US</dc:language>
  <cp:lastModifiedBy>Pavlik</cp:lastModifiedBy>
  <dcterms:modified xsi:type="dcterms:W3CDTF">2010-04-01T10:46:00Z</dcterms:modified>
  <cp:revision>1</cp:revision>
  <dc:subject/>
  <dc:title>1</dc:title>
</cp:coreProperties>
</file>