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ICO</w:t>
      </w:r>
    </w:p>
    <w:p>
      <w:pPr>
        <w:pStyle w:val="Normal"/>
        <w:rPr>
          <w:b/>
          <w:b/>
        </w:rPr>
      </w:pPr>
      <w:r>
        <w:rPr>
          <w:b/>
        </w:rPr>
      </w:r>
    </w:p>
    <w:p>
      <w:pPr>
        <w:pStyle w:val="Normal"/>
        <w:rPr/>
      </w:pPr>
      <w:r>
        <w:rPr/>
        <w:t>Telefonino, auricolare, cellulare, rete, suoneria, connettersi, disconnettersi, navigare in Internet, chattare, sito, posta elettronica, chiocciola, spegnere/accendere il computer, schermo, tastiera, stampante, cuffie, casse, digitare il numero, videochiamata, videomessaggio, emoticon (faccine), connessione, interattivo, tappetino del mouse, interfaccia (rozhrani), porta USB, chiavetta, lettore/masterizzatore (vypalovacka) (masterizzare un cd/idati)</w:t>
      </w:r>
    </w:p>
    <w:p>
      <w:pPr>
        <w:pStyle w:val="Heading3"/>
        <w:rPr/>
      </w:pPr>
      <w:r>
        <w:rPr/>
        <w:t>RETE E VALORI</w:t>
      </w:r>
    </w:p>
    <w:p>
      <w:pPr>
        <w:pStyle w:val="Heading1"/>
        <w:rPr/>
      </w:pPr>
      <w:r>
        <w:rPr/>
        <w:t xml:space="preserve">L’amicizia svuotata nell’era di Facebook </w:t>
      </w:r>
    </w:p>
    <w:p>
      <w:pPr>
        <w:pStyle w:val="Heading2"/>
        <w:rPr/>
      </w:pPr>
      <w:r>
        <w:rPr/>
        <w:t>Meno tempo assieme e affinità, più dialoghi tra (quasi) sconosciuti</w:t>
      </w:r>
    </w:p>
    <w:p>
      <w:pPr>
        <w:pStyle w:val="NormaleWeb"/>
        <w:rPr/>
      </w:pPr>
      <w:r>
        <w:rPr>
          <w:bCs/>
        </w:rPr>
        <w:t>L’amicizia al tempo di Facebook</w:t>
      </w:r>
      <w:r>
        <w:rPr>
          <w:b/>
          <w:bCs/>
        </w:rPr>
        <w:t>:</w:t>
      </w:r>
      <w:r>
        <w:rPr/>
        <w:t xml:space="preserve"> non più una </w:t>
      </w:r>
      <w:r>
        <w:rPr>
          <w:u w:val="single"/>
        </w:rPr>
        <w:t>frequentazione</w:t>
      </w:r>
      <w:r>
        <w:rPr/>
        <w:t xml:space="preserve"> continua fatta di serate, discussioni, reciproche </w:t>
      </w:r>
      <w:r>
        <w:rPr>
          <w:u w:val="single"/>
        </w:rPr>
        <w:t>consolazioni</w:t>
      </w:r>
      <w:r>
        <w:rPr/>
        <w:t>. Casomai, un dialogo virtuale fatto di battute tra individui che quando va bene si sono visti due volte. E allora: se abbiamo 768 «amici» su Fb, in che senso li abbiamo?</w:t>
      </w:r>
    </w:p>
    <w:p>
      <w:pPr>
        <w:pStyle w:val="NormaleWeb"/>
        <w:rPr/>
      </w:pPr>
      <w:r>
        <w:rPr>
          <w:bCs/>
        </w:rPr>
        <w:t>Se siete su Facebook, lo sapete già. E in questi giorni ne avete avuto la conferma</w:t>
      </w:r>
      <w:r>
        <w:rPr/>
        <w:t xml:space="preserve">. Quest’anno si sono fatti meno auguri a voce e per telefono e anche per e-mail; e tantissimi via social network, magari urbi et orbi. Ci sono stati meno incontri anche brevi per salutarsi. In compenso, nei momenti in cui si riusciva a tirare il fiato, si andava online. Per </w:t>
      </w:r>
      <w:r>
        <w:rPr>
          <w:b/>
        </w:rPr>
        <w:t>scambiare due chiacchiere</w:t>
      </w:r>
      <w:r>
        <w:rPr/>
        <w:t xml:space="preserve"> con qualcuno che non fosse un cognato; per annunciare sul proprio status che si era mangiato troppo; per fare battute sugli ultimi strani eventi italiani; per rincuorare tutti, a metà pomeriggio del 25, con dei «forza e coraggio, tra poco è finita». Poi magari ci si è visti con gli amici. I soliti. Non quelli, magari centinaia, che abbiamo su Fb. E che stanno portando la parte più evoluta del pianeta, insomma i 350 milioni di Facebook, quelli di Twitter e gli altri, a ridefinire il concetto di amicizia. Non più legame affettivo e leale tra </w:t>
      </w:r>
      <w:r>
        <w:rPr>
          <w:u w:val="single"/>
        </w:rPr>
        <w:t>affini</w:t>
      </w:r>
      <w:r>
        <w:rPr/>
        <w:t xml:space="preserve"> che fa </w:t>
      </w:r>
      <w:r>
        <w:rPr>
          <w:u w:val="single"/>
        </w:rPr>
        <w:t>condividere</w:t>
      </w:r>
      <w:r>
        <w:rPr/>
        <w:t xml:space="preserve"> la vita e (nella letteratura classica) la morte. Assai più spesso, un contatto collettivo labile che fa condividere video di Berlusconi, Lady Gaga, Elio e le storie tese. Non più una frequentazione continua fatta di serate, discussioni, reciproche consolazioni. Casomai, un dialogo virtuale fatto di battute tra individui che quando va bene si son visti due volte. Poi ci sono i ragazzini che stanno crescendo insieme ai social network. Ma loro sono — in parte— un’altra storia. </w:t>
      </w:r>
    </w:p>
    <w:p>
      <w:pPr>
        <w:pStyle w:val="NormaleWeb"/>
        <w:rPr/>
      </w:pPr>
      <w:r>
        <w:rPr>
          <w:bCs/>
        </w:rPr>
        <w:t xml:space="preserve">Perché in questi tempi di social networking «l’amicizia si sta </w:t>
      </w:r>
      <w:r>
        <w:rPr>
          <w:bCs/>
          <w:u w:val="single"/>
        </w:rPr>
        <w:t>evolvendo</w:t>
      </w:r>
      <w:r>
        <w:rPr>
          <w:b/>
          <w:bCs/>
        </w:rPr>
        <w:t>,</w:t>
      </w:r>
      <w:r>
        <w:rPr/>
        <w:t xml:space="preserve"> da </w:t>
      </w:r>
      <w:r>
        <w:rPr>
          <w:u w:val="single"/>
        </w:rPr>
        <w:t>relazione</w:t>
      </w:r>
      <w:r>
        <w:rPr/>
        <w:t xml:space="preserve"> a sensazione. Da qualcosa che le persone condividono a qualcosa che ognuno di noi </w:t>
      </w:r>
      <w:r>
        <w:rPr>
          <w:u w:val="single"/>
        </w:rPr>
        <w:t>abbraccia</w:t>
      </w:r>
      <w:r>
        <w:rPr/>
        <w:t xml:space="preserve"> per conto suo; nell’</w:t>
      </w:r>
      <w:r>
        <w:rPr>
          <w:u w:val="single"/>
        </w:rPr>
        <w:t>isolamento</w:t>
      </w:r>
      <w:r>
        <w:rPr/>
        <w:t xml:space="preserve"> delle nostre caverne elettroniche, armeggiando con i tanti piccoli pezzi di connessione come una bambina solitaria gioca con le bambole». Eccoci sistemati tutti. Ecco perché, magari, dopo certi pomeriggi domenicali passati a chattare, non ci si sente appagati, casomai lievemente angosciati e col mal di testa. La cupa frase è diWilliam Deresiewicz, ex professore di Yale e saggista, autore di un saggio su The Chronicle of Higher Education e una conferenza sulla National Public Radio dedicata alle «false amicizie». La preoccupazione è di molti, in America e fuori. Se ne è occupato persino il Wall Street Journal. La serie tv </w:t>
      </w:r>
      <w:r>
        <w:rPr>
          <w:b/>
        </w:rPr>
        <w:t>di nicchia</w:t>
      </w:r>
      <w:r>
        <w:rPr/>
        <w:t xml:space="preserve"> «In Therapy» ha fornito la battuta-pietra tombale (speriamo di no): «Le famiglie sono ormai andate e gli amici stanno andando via per la stessa strada». Deresiewicz infierisce: «Essendo state relegate agli schermi dei computer, le amicizie sono qualcosa di più di una forma di </w:t>
      </w:r>
      <w:r>
        <w:rPr>
          <w:u w:val="single"/>
        </w:rPr>
        <w:t>distrazione</w:t>
      </w:r>
      <w:r>
        <w:rPr/>
        <w:t xml:space="preserve">? Quando sono </w:t>
      </w:r>
      <w:r>
        <w:rPr>
          <w:u w:val="single"/>
        </w:rPr>
        <w:t>ridotte</w:t>
      </w:r>
      <w:r>
        <w:rPr/>
        <w:t xml:space="preserve"> alle dimensioni di un post in bacheca, conservano qualche contenuto? Se abbiamo 768 "amici", in che senso li abbiamo? Facebook non include tutte le amicizie contemporanee; ma di certo mostra il loro futuro». Morale: «L’immagine del vero amico, un’anima affine rara da trovare e molto amata, è completamente scomparsa dalla nostra cultura». </w:t>
      </w:r>
    </w:p>
    <w:p>
      <w:pPr>
        <w:pStyle w:val="NormaleWeb"/>
        <w:rPr/>
      </w:pPr>
      <w:r>
        <w:rPr/>
        <w:t xml:space="preserve">Dal </w:t>
      </w:r>
      <w:r>
        <w:rPr>
          <w:i/>
        </w:rPr>
        <w:t>Corriere della Sera</w:t>
      </w:r>
      <w:r>
        <w:rPr/>
        <w:t xml:space="preserve"> (Maria Laura Rodotà)</w:t>
      </w:r>
    </w:p>
    <w:p>
      <w:pPr>
        <w:pStyle w:val="Normal"/>
        <w:rPr>
          <w:b/>
          <w:b/>
        </w:rPr>
      </w:pPr>
      <w:r>
        <w:rPr>
          <w:b/>
        </w:rPr>
      </w:r>
    </w:p>
    <w:p>
      <w:pPr>
        <w:pStyle w:val="Normal"/>
        <w:rPr>
          <w:b/>
          <w:b/>
        </w:rPr>
      </w:pPr>
      <w:r>
        <w:rPr>
          <w:b/>
        </w:rPr>
        <w:t>ESERCIZI</w:t>
      </w:r>
    </w:p>
    <w:p>
      <w:pPr>
        <w:pStyle w:val="Normal"/>
        <w:rPr>
          <w:b/>
          <w:b/>
        </w:rPr>
      </w:pPr>
      <w:r>
        <w:rPr>
          <w:b/>
        </w:rPr>
      </w:r>
    </w:p>
    <w:p>
      <w:pPr>
        <w:pStyle w:val="Normal"/>
        <w:numPr>
          <w:ilvl w:val="0"/>
          <w:numId w:val="2"/>
        </w:numPr>
        <w:rPr/>
      </w:pPr>
      <w:r>
        <w:rPr/>
        <w:t>Considera i vocaboli sottolineati e forma dal sostantivo o dall’aggettivo il verbo e viceversa.</w:t>
      </w:r>
    </w:p>
    <w:p>
      <w:pPr>
        <w:pStyle w:val="Normal"/>
        <w:numPr>
          <w:ilvl w:val="0"/>
          <w:numId w:val="2"/>
        </w:numPr>
        <w:rPr/>
      </w:pPr>
      <w:r>
        <w:rPr/>
        <w:t>Cerca per le espressioni in neretto delle espressioni sinonimiche.</w:t>
      </w:r>
    </w:p>
    <w:p>
      <w:pPr>
        <w:pStyle w:val="Normal"/>
        <w:numPr>
          <w:ilvl w:val="0"/>
          <w:numId w:val="2"/>
        </w:numPr>
        <w:rPr/>
      </w:pPr>
      <w:r>
        <w:rPr/>
        <w:t>Cosa si intende con l’espressione “amicizia svuotata”?</w:t>
      </w:r>
    </w:p>
    <w:p>
      <w:pPr>
        <w:pStyle w:val="Normal"/>
        <w:numPr>
          <w:ilvl w:val="0"/>
          <w:numId w:val="2"/>
        </w:numPr>
        <w:rPr/>
      </w:pPr>
      <w:r>
        <w:rPr/>
        <w:t>Sei d’accordo con la tesi dell’articolo? Giustifica la tua posizione.</w:t>
      </w:r>
    </w:p>
    <w:p>
      <w:pPr>
        <w:pStyle w:val="Normal"/>
        <w:numPr>
          <w:ilvl w:val="0"/>
          <w:numId w:val="2"/>
        </w:numPr>
        <w:rPr/>
      </w:pPr>
      <w:r>
        <w:rPr/>
        <w:t>Leggi ora il commento di un lettore sull’articolo in questione ed esprimi la tua opinione.</w:t>
      </w:r>
    </w:p>
    <w:p>
      <w:pPr>
        <w:pStyle w:val="Normal"/>
        <w:rPr/>
      </w:pPr>
      <w:r>
        <w:rPr/>
      </w:r>
    </w:p>
    <w:p>
      <w:pPr>
        <w:pStyle w:val="Normal"/>
        <w:rPr/>
      </w:pPr>
      <w:r>
        <w:rPr/>
      </w:r>
    </w:p>
    <w:p>
      <w:pPr>
        <w:pStyle w:val="Normal"/>
        <w:rPr>
          <w:b/>
          <w:b/>
        </w:rPr>
      </w:pPr>
      <w:r>
        <w:rPr>
          <w:b/>
        </w:rPr>
        <w:t>FORUM: intervento di un lettore</w:t>
      </w:r>
    </w:p>
    <w:p>
      <w:pPr>
        <w:pStyle w:val="Normal"/>
        <w:rPr>
          <w:b/>
          <w:b/>
        </w:rPr>
      </w:pPr>
      <w:r>
        <w:rPr/>
        <w:t>In un periodo in cui i nuovi mezzi di comunicazione, specialmente i social network, stanno assumendo un ruolo sempre più forte e preminente nella nostra vita quotidiana, è utile e necessario svolgere una riflessione sul significato della parola “amicizia”.</w:t>
        <w:br/>
        <w:t>Condivido in parte ciò che la giornalista Rodotà scrive nel suo articolo apparso sul corriere della sera: è vero che la maggior parte degli “amici” in facebook è in realtà un semplice insieme di conoscenti magari visti per 2 o 3 volte, di persone con cui molto spesso si scambia qualche battuta di scarso gusto. Sarei tuttavia molto più cauto nell’esprimere giudizi lapidari e disperati, sull’eventuale scomparsa degli “amici veri”, di quelle persone che ti accompagnano, ti sostengono, ti consolano e ti spronano in ogni momento della tua vita. Sono infatti convinto che, nonostante sia in atto un processo di “superficializzazione” dai rapporti (che molto spesso si riducono a qualche battuta sul web), le amicizie vere e durature non terminino mai. Non è un nuovo social network, non è una chat interattiva, non sono indirizzi e-mail e nemmeno una connessione a internet che cancellano o semplicemente scalfiscono un bel rapporto di amicizia. Nonostante io abbia la bellezza di quasi 800 amici in facebook, sono solo 6-7 gli amici con cui di solito esco il sabato sera, con cui condivido i miei successi e i miei insuccessi, le mie fatiche e le soddisfazioni. C’è un detto a me molto caro che dice: “Chi trova un amico trova un tesoro”. E un social network cos’è, in confronto ad un tesor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37:00Z</dcterms:created>
  <dc:creator>musetto</dc:creator>
  <dc:description/>
  <cp:keywords/>
  <dc:language>en-US</dc:language>
  <cp:lastModifiedBy>musetto</cp:lastModifiedBy>
  <dcterms:modified xsi:type="dcterms:W3CDTF">2010-02-22T22:43:00Z</dcterms:modified>
  <cp:revision>13</cp:revision>
  <dc:subject/>
  <dc:title>RETE E VALORI</dc:title>
</cp:coreProperties>
</file>